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6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OWUPC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opiekuńczo-wychowawcza z uczniem przewlekle chory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pl-PL"/>
              </w:rPr>
              <w:t>Care and educational work with a chronically ill child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</w:t>
      </w:r>
      <w:r>
        <w:rPr/>
        <w:t>IÓW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uczelnia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Karolina Wi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ina.wi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dza zdobyta w ramach studiów z przedmiotów: edukacji zdrowotnej i promocji zdrowia, psychologii i pedagogiki oraz biomedycznych podstaw rozwoju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9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42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informacyjny, wykład problemowy, wykład konwersatoryjny, dyskusja – burza mózgów 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ind w:left="275" w:hanging="2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zucka-Sitkiewicz K., Promocja zdrowia i edukacja zdrowotna.    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odnik dla edukatorów zdrowia, Kraków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2" w:leader="none"/>
              </w:tabs>
              <w:ind w:left="272" w:hanging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dził E., Pawłowska R., Pedagog wobec osoby chorego, Wyd. Harmonia, Gdańsk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ski J., Praktyka i teoria promocji zdrowia, Warszawa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zyńska-Gula M., Zrozumieć promocję zdrowia, Lublin 201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wicka A., Psychospołeczna integracja dzieci przewlekle chorych w szkole podstawowej, Impuls, Kraków 200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ciarz A., Dziecko przewlekle chore w roli ucznia, „Impuls”, Kraków 1998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śniewska K., Dziecko przewlekle chore jako podmiot wsparcia [w:] T. Łączek (red.), Zeszyty Studenckiego Ruchu Naukowego Uniwersytetu Jana Kochanowskiego w Kielcach, Wyd. UJK, Kielce 2018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śniewska K., Sytuacja edukacyjna dzieci przewlekle chorych, Problemy opiekuńczo – wychowawcze 2017, nr 5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ynarowska B (red.), Uczniowie z chorobami przewlekłymi. Jak wspierać ich rozwój, zdrowie i edukację, Wyd. Naukowe PWN, Warszawa  2010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oynarowska B. (red.), Zdrowie i szkoła, PZWL, Warszawa 200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tawa z dn. 12.04.2019 o opiece zdrowotnej nad uczniami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awa G. Rodzina wobec nieuleczalnej choroby dziecka, Impuls, Kraków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ek E., Borzucka-Sitkiewicz K., Edukacja zdrowotna, Warszawa 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licka E. Edukacja tanatologiczna w szkole, Wydaw. Uniwersytetu Szczecińskiego, Szczecin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ynarowska B., Edukacja zdrowotna, PWN, Warszawa 20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ynarowska B., Współdziałanie pracowników szkoły i pielęgniarki lub higienistki szkolnej dla poprawy jakości i skuteczności działań w zakresie ochrony i promocji zdrowia społeczności szkolnej, Instytut Matki i Dziecka, Warszawa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ind w:left="275" w:hanging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dzka B., Wychowanie zdrowotne w szkole podstawowej, WSP, Kielce 1995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snapToGrid w:val="false"/>
              <w:ind w:left="275" w:right="0" w:hanging="27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wadzka B., Dorastająca młodzież wobec problemu własnego zdrowia, AWF, Kraków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90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Zapoznanie z systemem ochrony zdrowia dzieci i młodzieży, ich najczęstszymi problemami zdrowotnymi  oraz rolą nauczyciela (wychowawcy) w opiece i wsparciu ucznia przewlekle chorego. Rozwinięcie świadomości i umiejętności związanych z korzystaniem z systemu i rozumieniem zasad funkcjonowania systemu ochrony zdrowi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Kształtowanie umiejętności wykorzystywania zdobytych informacji w procesie wspomagania rozwoju, wsparcia i projektowania działań pomocowych w stosunku do uczniów przewlekle chorych. Przygotowanie do roli świadomego i aktywnego nauczyciela oraz świadczeniobiorcy usług medycznych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3 Wyrobienie potrzeby  kontrolowania stanu zdrowia w ciągu całego życia.</w:t>
            </w:r>
          </w:p>
        </w:tc>
      </w:tr>
      <w:tr>
        <w:trPr>
          <w:trHeight w:val="387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odytext395pt"/>
                <w:rFonts w:eastAsia="Arial Unicode MS;Arial"/>
                <w:b/>
                <w:color w:val="00000A"/>
                <w:sz w:val="20"/>
                <w:szCs w:val="20"/>
              </w:rPr>
              <w:t>Tematyka wykładów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1. Zapoznanie  z kartą przedmiotu i warunkami zaliczenia.</w:t>
            </w:r>
          </w:p>
          <w:p>
            <w:pPr>
              <w:pStyle w:val="ListParagraph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Organizacja opieki zdrowotnej nad uczniami w szkole – założenia prawne. Profilaktyka a promocja zdrowia. 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Stan zdrowia dzieci i młodzieży w Polsce w oparciu o dane epidemiologiczne. Najczęstsze problemy zdrowotne dzieci i młodzieży uczącej się. 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Pojęcie choroby i jej klasyfikacja. 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Charakterystyka dziecka przewlekle chorego. Potrzeby i problemy dzieci przewlekle chorych. Zagrożenia rozwoju tkwiące w chorobie.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Funkcjonowanie dziecka przewlekle chorego w szpitalu. Opieka zdrowotna wraz z rehabilitacją leczniczą. Prawa dziecka chorego w szpital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odzina i dziecko w sytuacji choroby przewlekłej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ytuacja edukacyjna ucznia przewlekle chorego. Rola nauczyciela w opiece nad uczniem przewlekle chorym w szkole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Pomoc dzieciom chorym i niepełnosprawnym w świetle ustawy o pomocy społecznej i ochronie zdrow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Dziecko przewlekle chore jako podmiot wsparcia, w szczególności w szkole.</w:t>
            </w:r>
          </w:p>
          <w:p>
            <w:pPr>
              <w:pStyle w:val="Normal"/>
              <w:spacing w:lineRule="auto" w:line="276"/>
              <w:ind w:left="498" w:hanging="498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Podsumowanie zajęć i dokonanie oceny pracy studentów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6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413"/>
        <w:gridCol w:w="1603"/>
      </w:tblGrid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 i organizację systemu opieki zdrowotnej nad dziećmi i młodzieżą, w tym prawa dziecka choreg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, przyczyny i czynniki zwiększające ryzyko chorób przewlekłych u dzieci i młodzież, potrafi opisać środowisko edukacyjne, rodzinne i szpitalne dzieci przewlekle, ich specyfikę i procesy w nich zachodząc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ać podstawową wiedzę teoretyczną z zakresu pedagogiki i powiązanych z  nią  dyscyplin w celu analizowania i interpretowania problemów edukacyjnych, wychowawczych, opiekuńczych, kulturalnych i pomocowych w stosunku do dzieci przewlekle chory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serwować, diagnozować, racjonalnie oceniać złożone sytuacje edukacyjne oraz analizować motywy i wzory ludzkich zachowań, a także zaplanować i zrealizować strategię działań pomocowych w stosunku do wybranych grup dzieci przewlekle chorych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ć się z wartościami, celami i zadaniami realizowanymi w praktyce pedagogicznej, rozważnego i dojrzałego zaangażowania w projektowanie, planowanie i realizowanie działań pedagogicznych wobec dzieci przewlekle chor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ć u siebie postawy profesjonalnego podejścia do ucznia przewlekle chorego, a także postawę partnerskiego kontaktowania się z lekarzem, pielęgniarką i innymi profesjonalistami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54"/>
        <w:gridCol w:w="1280"/>
        <w:gridCol w:w="1280"/>
        <w:gridCol w:w="1341"/>
        <w:gridCol w:w="1220"/>
        <w:gridCol w:w="1280"/>
        <w:gridCol w:w="1329"/>
      </w:tblGrid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756"/>
        <w:gridCol w:w="7912"/>
      </w:tblGrid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uzyskanych z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% punktów uzyskanych z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.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% punktów uzyskanych z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.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% punktów uzyskanych z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.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ów uzyskanych z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Student otrzymuje dodatkowe punkty za aktywność na zajęcia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BILANS PUNKTÓW ECTS – NAKŁAD PRACY STUDENTA</w:t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829"/>
        <w:gridCol w:w="1844"/>
      </w:tblGrid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uppressAutoHyphens w:val="false"/>
              <w:autoSpaceDE w:val="false"/>
              <w:snapToGrid w:val="false"/>
              <w:spacing w:lineRule="atLeast" w:line="288"/>
              <w:ind w:left="2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niestacjonarne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wykładach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wykład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ebranie materiałów do projek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UNKTY ECTS za przedmio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Bodytext311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Bodytext311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left="0" w:right="23" w:hanging="0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lang w:val="pl-PL"/>
        </w:rPr>
      </w:r>
    </w:p>
    <w:p>
      <w:pPr>
        <w:pStyle w:val="Bodytext311"/>
        <w:shd w:fill="auto" w:val="clear"/>
        <w:spacing w:lineRule="auto" w:line="240" w:before="0" w:after="0"/>
        <w:ind w:left="142" w:right="20" w:hanging="0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11"/>
        <w:shd w:fill="auto" w:val="clear"/>
        <w:spacing w:lineRule="auto" w:line="240" w:before="0" w:after="0"/>
        <w:ind w:left="142"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142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Bodytext3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iCs/>
      <w:color w:val="000000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color w:val="00000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ascii="Times New Roman" w:hAnsi="Times New Roman" w:eastAsia="SimSun;宋体" w:cs="Mangal"/>
      <w:color w:val="00000A"/>
      <w:kern w:val="2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6:00Z</dcterms:created>
  <dc:creator>Grzesiek</dc:creator>
  <dc:description/>
  <cp:keywords/>
  <dc:language>en-US</dc:language>
  <cp:lastModifiedBy>Aneta Skuza</cp:lastModifiedBy>
  <cp:lastPrinted>2022-02-03T10:06:00Z</cp:lastPrinted>
  <dcterms:modified xsi:type="dcterms:W3CDTF">2023-03-28T10:39:00Z</dcterms:modified>
  <cp:revision>12</cp:revision>
  <dc:subject/>
  <dc:title>Microsoft Word - przewodnik_po_sylabusie_ug-1.doc</dc:title>
</cp:coreProperties>
</file>