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8.3.PED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PPOWPSPP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lanowanie pracy opiekuńczo-wychowawczej i profilaktycznej w szkole ponadpodstawowej i placówkach pozaszkolnych</w:t>
              <w:br/>
            </w:r>
            <w:r>
              <w:rPr>
                <w:rFonts w:cs="Times New Roman" w:ascii="Times New Roman" w:hAnsi="Times New Roman"/>
                <w:lang w:val="en-US"/>
              </w:rPr>
              <w:t>Planning care and educational and preventive work in post-primary school and out-of-school institution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–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Renata Kopyś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kopys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adomości z zakresu pedagogiki ogólnej, pedagogiki opiekuńczej, socjologii, psychologii,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1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radycyjne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rsatoryjny, dyskusja, metoda projektu zespołowego, case study, prezentacja materiałów multimedialnych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Forma P., Socjalizacja dziecka z rodziny wielodzietnej. Studium teoretyczno-empiryczne, Wydawnictwo Uniwersytetu Jana Kochanowskiego, Kielce 201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ajewska G., Pedagogika opiekuńcza: elementy metodyki, PEKW „Gaja“, Zielona Góra 200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Gaś Z.B., Poleszak W., Opracowujemy i ewaluujemy program wychowawczo-profilaktyczny szkoły, Ośrodek Rozwoju Edukacji, Warszawa 2017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órnicka B., Metodyka pracy opiekuńczo-wychowawczej – wybrane zagadnienia, Podręcznik akademicki, Wydawnictwo Uniwersytetu Opolskiego, Opole 2015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arpińska –Musiał B., Panońko M., Tutoring jako spotkanie. Historie indywidualnych przypadków, Wolters Kluwer Polska SA, Warszawa 2018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onopczyński M., i in., Program wychowawczo-profilaktyczny szkoły i placówki oświatowej, Ośrodek Rozwoju Edukacji, Warszawa 2017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kałbania B., Diagnostyka pedagogiczna. Wybrane obszary badawcze i rozwiązania praktyczne, Oficyna Wydawnicza „Impuls”, Kraków 201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ymańska J., Podstawy profesjonalnej profilaktyki, Ośrodek Rozwoju Edukacji, Warszawa 2015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Brander P. i in., Kompas. Edukacja o prawach człowieka w pracy z młodzieżą, CODN, Warszawa 200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ichosz M., Lewicka M.,  Molesztak A., Animacja społeczno-kulturalna współczesne wyzwania, Oficyna Wydawnicza „Impuls”, Kraków 2018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ybulska R. i in.,  Uczeń ze specjalnymi potrzebami edukacyjnymi w systemie edukacji w świetle nowych przepisów prawa oświatowego, ORE, Warszawa, 20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ix P., Jak modelować zachowania uczniów i zarządzać klasą, Wydawnictwo Naukowe PWN SA, Warszawa 20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Garstka T., Leśniewska K., Jak tworzyć program wychowawczy szkoły – opis modelu, CMPPP, Warszawa 2008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Grzybek G., Etyka rozwoju a pedagogika opiekuńcza, Wydawnictwo Uniwersytetu Rzeszowskiego, Rzeszów 20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Jundziłł E., Pawłowska R.(red.), Pedagogika opiekuńcza: przeszłość, teraźniejszość, przyszłość, Harmonia, Gdańsk 2008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ozdroń A., Scenariusze zajęć i zabaw dla wychowawców, pedagogów, animatorów kultury i rodziców, Wydawnictwo Difin, Warszawa 201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ackenzie R., Kiedy pozwolić, kiedy zabronić w klasie, Gdańskie Wydawnictwo Psychologiczne, Sopot 201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ucha K., Przepisy prawa a planowanie, organizacja i prowadzenie pomocy psychologiczno-pedagogicznej dla dzieci i młodzieży, Warszawa, ORE, 201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yżalski J., Nauczyciele – uczniowie: dwa spojrzenia na dyscyplinę w klasie, Oficyna Wydawnicza „Impuls”, Kraków 200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owisło M., Dla dobra dziecka. O warsztacie pracy nauczyciela – wychowawcy, Oficyna Wydawnicza „Impuls”, Kraków 2008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zczurkowska J., Mazur A., Wokół roli i zadań pedagoga i psychologa w szkole, Wydawnictwo pedagogiczne ZNP, Kielce 20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łodek E., Mirski A., Pedagogika wobec wyzwań współczesności. Człowiek-wartości-wychowanie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ademia Ignatianum w Krakowie, Kraków 201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socka E., Jarosz E., Diagnoza psychopedagogiczna, Wydawnictwo Akademickie „Żak”, Warszawa 200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1 – zapoznanie studentów ze współczesnymi  trendami w planowaniu pracy opiekuńczo-wychowawczej w szkole i placówkach pozaszkolnych oraz  podstawami prawnymi </w:t>
            </w:r>
          </w:p>
          <w:p>
            <w:pPr>
              <w:pStyle w:val="Normal"/>
              <w:rPr>
                <w:rStyle w:val="Wrtex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2– 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dostarczenie studentom syntetycznej wiedzy na temat planowania pracy opiekuńczo – wychowawczej, ze szczególnym uwzględnieniem jej wybranych współczesnych problemów i miejsca oddziaływania (szkoła/palcówk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3- wyposażenie studentów w umiejętność planowania pracy opiekuńczo-wychowawczych oraz współpracy z instytucjami, służbami społecznymi a także organizacjami i stowarzyszeniami społecznymi, w tym jednostkami samorządu terytorialnego. </w:t>
            </w:r>
          </w:p>
        </w:tc>
      </w:tr>
      <w:tr>
        <w:trPr>
          <w:trHeight w:val="310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Tematyka wykładów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Teoretyczne i prawne podstawy działalności opiekuńczo - wychowawczej wobec dzieci i młodzieży – rys historyczny i współczesne tendencje rozwoju. Pojęcie, przedmiot i funkcje pedagogiki opiekuńczej. Opieka i wychowanie jako kluczowe kategorie w działalności opiekuńczo - wychowawczej i ich wzajemne zależności. Relacja miedzy pedagogiką opiekuńczą a praktyką opiekuńczo - wychowawczą. Twierdzenia i dyrektywy w pracy opiekuńczo - wychowawczej. Regulacje prawne systemu opieki i wychowania w Polsc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etodyka pracy opiekuńczo - wychowawczej: definicje, funkcje, zadania. Obszary zainteresowań metodyki pracy opiekuńczo - wychowawczej. Rodzaje działań opiekuńczo – wychowawczych. Działalność opiekuńczo – wychowawcza a praca socjalna. Prawa dziecka – bariery w realizacji w obecnym systemie oświatowym. Polski system opiekuńczo - wychowawczy wobec wyzwań współczesnośc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pecyfika i zadania najważniejszych środowisk opiekuńczo – wychowawczych: rodziny, szkoły, placówek pozaszkolnych. Znaczenie więzi, kontaktu emocjonalnego i zasad prawidłowej komunikacji z dzieckiem w opiece i wychowaniu - rola rodziców, dziadków i rodzeństwa. Sytuacja psychospołeczna i edukacyjna bezdomnych matek z dziećmi, nieletnich w ciąży i ojców ich dziecka. Praca opiekuńczo-wychowawcza w szkole – nauczyciel – wychowawca klasy, pedagog szkolny, świetlica szkolna, biblioteka szkolna, zajęcia pozalekcyjne w szkole. Współpraca szkoły z rodzicami. Instytucje pozaszkol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iagnoza w pracy opiekuńczo wychowawczej – definicje, rodzaje, obszary diagnozy. Proces diagnozowania w pracy pedagogicznej. Diagnoza interdyscyplinarna i jej zastosowanie. Proces diagnostyczny jako forma relacji międzyosobowej. Kompetencje badacza i zasady etycznego postępowania. Charakterystyka podstawowych metod, technik i narzędzi w diagnostyce pedagogicznej. Wybrane zagadnienia diagnozy środowiska szkolnego. Wybrane narzędzia diagnozy rodziny. Diagnoza w rozpoznawaniu procesu przystosowania i zachowań problemowych uczniów w środowisku szkol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awne i organizacyjne podstawy profilaktyki. Profilaktyka na poszczególnych etapach nauki szkolnej. Przyczyny i znaczenie zachowań ryzykownych młodzieży. Fenomen odporności. Kryteria doboru odziaływań profilaktycznych. Problematyka modelowania zachowań ryzykownych przez rodziców i nauczycieli. Ocena skuteczności programów profilaktycznych. Standaryzacja, selekcja i rekomendowanie programów profilaktyczn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edagogiczne wspomaganie szkoły. Animacja społeczno-kulturalna młodzieży. Uczestnictwo młodzieży w kulturze – konteksty teoretyczne. Aktywność kulturalna młodego pokolenia. Możliwości i ograniczenia uczestnictwa młodzieży w kulturz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soba opiekuna – wychowawcy ze szczególnym uwzględnieniem aspektów etycznych pracy opiekuńczo- wychowawczej. Kompetencje opiekuna – wychowawcy i jego rola w życiu podopiecznego –wychowanka. Współpraca z rodziną wychowanka. Zagrożenia i profilaktyka wypalenia zawodowego opiekuna- wychowawc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Tematyka ćwiczeń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apoznanie studentów z zadaniami oraz organizacją pracy opiekuńczo-wychowawczej pedagoga szkolnego. Planowanie pracy pedagoga szkolnego – roczny plan pracy pedagoga. Obszar działania i zadania (cel).  Forma, termin, współrealizatorzy realizacji zadań. Warsztat pracy pedagoga szkolnego. Dokumentowanie pracy specjalisty szkolneg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apoznanie studentów z zadaniami i organizacją pracy opiekuńczo-wychowawczej wychowawcy grupy szkolnej i pozaszkolnej. Zasady skutecznego zarzadzania klasą - warsztat pracy opiekuna – wychowawcy, plan pracy opiekuna -wychowawcy klasy, plan pracy grupy wychowawczej, indywidualna teczka ucznia. Współpraca z rodzicami. Dokumentowanie pracy opiekuna – wychowawc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ształtowanie umiejętności planowania pracy opiekuńczo-wychowawczej, doboru odpowiednich metod i form pracy. Dokumentacja opiekuna – wychowawcy: formalna i nieformalna. Program a plan pracy opiekuńczo - wychowawczej. Elementy planu pracy oraz postulaty metodyczne w planowaniu pracy opiekuńczo - wychowawczej. Zasady efektywnego planowania pracy opiekuńczo-wychowawczej. Planowanie pracy opiekuńczo - wychowawczej w ujęciu temporalnym. Ewaluacja pracy opiekuńczo – wychowawczej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abycie umiejętności opracowania konspektów/scenariuszy do zajęć opiekuńczo – wychowawczych, profilaktycznych, korekcyjno-kompensacyjnych, itp. Konspekty/scenariusze zajęć jako narzędzia warsztatu pracy pedagoga i opiekuna wychowawcy. Budowa konspektów/ scenariuszy, ewaluacja zajęć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abycie umiejętności opisu diagnozy potrzeb według analizy czynników chroniących oraz czynników ryzyka występujących w szkole i w placówce oświatowej – konstruowanie elementów Programu wychowawczo - profilaktycznego szkoły i placówki oświatowej. Metody i sposoby przeprowadzania diagnozy w szkole i placówce oświatowej – diagnoza potrzeb, diagnoza zagrożeń, sygnały ostrzegawcze.  Kierunki zmian w polskiej edukacji w obszarze wychowania i profilaktyki – prawo oświatowe. Wartości w programie wychowawczym szkoły służące integralnemu rozwojowi i wychowaniu ucznia – podstawa aksjologiczna. Zadania wychowawczo - profilaktyczne szkoły i placówki oświatowej. Treści wychowawczo – profilaktyczne do realizacji na poszczególnych przedmiotach oraz godzinach do dyspozycji wychowawcy. Ewaluacja programu wychowawczo - profilaktycznego szkoły i placówk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oskonalenie umiejętności rozwiązywania problemów w określonych sytuacjach procesu opiekuńczo - wychowawczego. Wychowawca – opiekun wspierający indywidualny rozwój wychowanka oraz diagnozujący potrzeby wychowawcze, planujący strategie rozwiązania problemów oraz sprawdzający efekty własnej prac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etody i sposoby planowania działań opiekuńczo-wychowawczych w placówkach pozaszkolnych. Specyficzne problemy procesu organizacji opieki i wychowania w placówkach opiekuńczo - wychowawczych.  Wspólne i odrębne aspekty funkcjonowania placówek opiekuńczo - wychowawczyc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Tutoring przestrzenią kształcenia ukierunkowanego na całościowy rozwój podopiecznego. Specyfika i kontekst pracy tutora. Studia przypadków na różnych etapach kształcenia. Krytyczna analiza planów pracy tutorski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terminologię używaną w pedagogice opiekuńczo – wychowawczej i rozumie jej źródła oraz zastosowa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proces planowania pracy opiekuńczo – wychowawczej i profilaktycznej oraz jego powiązania z dziedzinami pedagogi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wykorzystywać podstawową wiedzę teoretyczną z zakresu planowania pracy opiekuńczo-wychowawczej, profilaktycznej w celu analizowania i interpretowania problemów edukacyjnych, wychowawczych, opiekuńczych, kulturalnych i pomocowych, a także motywów i wzorów ludzkich zachowa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w sposób precyzyjny i spójny wypowiadać się w mowie i na piśmie, na tematy dotyczące wybranych zagadnień z zakresu opieki, wychowania, profilaktyki; z wykorzystaniem różnych ujęć teoretycznych, korzystając zarówno z dorobku pedagogiki opiekuńczo - wychowawczej, jak i innych dyscypl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8</w:t>
            </w:r>
          </w:p>
        </w:tc>
      </w:tr>
      <w:tr>
        <w:trPr>
          <w:trHeight w:val="6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rtext"/>
                <w:rFonts w:cs="Times New Roman" w:ascii="Times New Roman" w:hAnsi="Times New Roman"/>
                <w:color w:val="000000"/>
                <w:sz w:val="20"/>
                <w:szCs w:val="20"/>
              </w:rPr>
              <w:t>rozpoznawać potrzeby, możliwości i uzdolnienia uczniów oraz prowadzić działania wspierające integralny rozwój uczniów, ich aktywność i uczestnictwo w procesie kształcenia i wychowania oraz w życiu społecz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A_U10</w:t>
            </w:r>
          </w:p>
        </w:tc>
      </w:tr>
      <w:tr>
        <w:trPr>
          <w:trHeight w:val="6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rtext"/>
                <w:rFonts w:cs="Times New Roman" w:ascii="Times New Roman" w:hAnsi="Times New Roman"/>
                <w:color w:val="000000"/>
                <w:sz w:val="20"/>
                <w:szCs w:val="20"/>
              </w:rPr>
              <w:t>monitorować postępy uczniów, ich aktywność w życiu społecz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A_U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i formułuje problemy moralne i dylematy etyczne związane z własną i cudzą pracą, poszukuje optymalnych rozwiązań, postępuje zgodnie z zasadami ety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0"/>
                <w:szCs w:val="20"/>
              </w:rPr>
              <w:t>wykazuje wrażliwość i gotowość działania na rzecz osób wymagających opieki, pomocy i szczególnej tros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pracy w zespole, pełnienia w nim różnych ról oraz współpracy z nauczycielami, pedagogami, specjalistami, rodzicami lub opiekunami uczniów i innymi członkami społeczności szkolnej i lokal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A_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4.Sposoby weryfikacji osiągnięcia przedmiotowych efektów uczenia się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ab/>
              <w:t>Sposoby weryfikacji (+/-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96"/>
        <w:gridCol w:w="850"/>
        <w:gridCol w:w="709"/>
        <w:gridCol w:w="709"/>
        <w:gridCol w:w="1134"/>
        <w:gridCol w:w="737"/>
        <w:gridCol w:w="851"/>
        <w:gridCol w:w="992"/>
        <w:gridCol w:w="850"/>
      </w:tblGrid>
      <w:tr>
        <w:trPr>
          <w:trHeight w:val="284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(symbol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Kolokwium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Aktywność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  <w:lang w:eastAsia="en-US"/>
              </w:rPr>
              <w:t>na zajęciach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Zadania techniczne (plan pracy, konspekt, opis diagnozy potrzeb, case study)</w:t>
            </w:r>
          </w:p>
        </w:tc>
      </w:tr>
      <w:tr>
        <w:trPr>
          <w:trHeight w:val="28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Forma zajęć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Forma zaję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W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W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73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W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W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W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K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K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K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/>
      </w:pPr>
      <w:r>
        <w:rPr>
          <w:b/>
          <w:sz w:val="20"/>
          <w:szCs w:val="20"/>
          <w:lang w:val="pl-PL"/>
        </w:rPr>
        <w:t>*niepotrzeb</w:t>
      </w:r>
      <w:r>
        <w:rPr/>
        <w:t>ne usunąć</w:t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122"/>
      </w:tblGrid>
      <w:tr>
        <w:trPr>
          <w:trHeight w:val="284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 % z kolokwium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osiągnął zakładane dla przedmiotu efekty kształcenia w podstawowym zakresie, od 50% z zadania technicznego, sporadyczna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siągnął zakładane dla przedmiotu efekty kształcenia w podstawowym zakresie, od 61% z zadania technicznego, sporadyczna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siągnął zakładane dla przedmiotu efekty kształcenia w podstawowym zakresie, od 71% z zadania technicznego, częsta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siągnął zakładane dla przedmiotu efekty kształcenia w rozszerzonym zakresie, od 81% z zadania technicznego, częsta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siągnął zakładane dla przedmiotu efekty kształcenia w rozszerzonym zakresie, od 91% z zadania technicznego, regularny aktywny udział w zajęciac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 i prace projektow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/>
          <w:b/>
          <w:color w:val="00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11">
    <w:name w:val="Body text (3)1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2:02:00Z</dcterms:created>
  <dc:creator>Grzesiek</dc:creator>
  <dc:description/>
  <cp:keywords/>
  <dc:language>en-US</dc:language>
  <cp:lastModifiedBy>Anna Róg</cp:lastModifiedBy>
  <cp:lastPrinted>2023-01-03T14:18:00Z</cp:lastPrinted>
  <dcterms:modified xsi:type="dcterms:W3CDTF">2023-02-03T18:27:00Z</dcterms:modified>
  <cp:revision>4</cp:revision>
  <dc:subject/>
  <dc:title>Microsoft Word - przewodnik_po_sylabusie_ug-1.doc</dc:title>
</cp:coreProperties>
</file>