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PPPN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czne podstawy pracy nauczyciela w szkole ponadpodstaw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sychological basis of the work of a teacher in a secondary school 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–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Edyta Laurman-Jarząb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yta.laurman-jarzab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iedza z zakresu psychologii ogólnej i psychologii społecznej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 i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e   multimedialne, wykład konwersatoryjn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aktywizujące, rozmowa kierowan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lau J., Doliński D. (red.), Psychologia. Podręcznik akademicki, T1, Wyd. GWP, Gdańsk 2021- T.1, rozdział 12,13,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dall, P.C. (2021). Zaburzenia okresu dzieciństwa i adolesce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ki terapeutyczne dla profesjonalistów i rodziców Gdańsk: GW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owal S., Mądry-Kupiec M. (red.), (2015), Przygotowanie do wykonywania zawodu nauczyciela. W stronę eduk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rsonalizowanej. Będz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zner R.(2021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we współczesnej przestrzeni edukacyjnej. Diagnozy, poszukiwania, inspiracje. Wydawnictwo Adam Marszałe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czyciel we współczesnej rzeczywistości edukacyjnej. Karpińska A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ńczuk M., Kowalczuk K.,(red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Uniwersytetu w Białymstok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arcie młodzieży i dorosłych z zaburzeniami ze spektrum autyzmu Teoria i praktyk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7</w:t>
            </w:r>
            <w:r>
              <w:rPr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yk K., Panasiuk M. (red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wnictwo GW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łakowski A.,Siwek K., Ambroziak K.(2021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stolatek a depresja. Praktyczny poradnik dla rodziców i młodzież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G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Wojnarowska B.(2010). Uczniowie z chorobami przewlekłymi. Jak wspierać ich rozwój, zdrowie i edukację. Warszawa, PW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eta K., Mróz J.(2010). Psychologiczne aspekty trudności w wychowaniu dzieci z zaburzeniami rozwoju i zachowania.r.2;s.34-6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k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.(2018). Seks prochy i Zespół Aspergera Przewodnik po dorosłości dla osób z zespołem Aspergera. Wydawnictwo Uniwersytetu Jagiellońskiego. Krakó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acicka E., Lenkiewicz K., Szostakiewicz Ł, i in. Zaburzenia tożsamości płciowej u dzieci i młodzież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iatria po Dyplomie 2018/06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dyplomie.pl/psychiatria/31845,zaburzenia-tozsamosci-plciowej-u-dzieci-i-mlodziez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Dora M., Grabski B., Dobroczyński B., Dysforia płciowa, niezgodność płciowa i nonkonformizm płciowy w adolescencji – zmiany i wyzwania diagnostyczne, Psychiatr. Pol. ONLINE FIRST Nr 162: 1–15,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zewczak I., Moralność zawodowa nauczyciela –dydaktyka, wychowawcy, opiekun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szyty Naukowe KUL 61 (2018), nr 4 (244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Kwiatkowski, T., Walczak, D. (red.) (2017). Kompetencje interpersonalne w pracy współczesnego nauczyciela. Wydawnictwo Akademii Pedagogiki Specjal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e do skutecznego wykonywania zadań  nauczyciela-wychowawcy we współczesnej szkol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znanie i zrozumienie podstawowych procesów psychologicznych człowieka oraz umiejętność wykorzystania wiedzy psychologicznej w pracy edukacyjnej i wychowawczej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tudenci poznają zagadnienia związane ze specyfiką rozwoju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 okresie dorastania i dorosłości (szanse i zagrożenia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winięcie umiejętności rozpoznawania i analizy czynników ryzyka i czynników sprzyjających w procesie uczenia się </w:t>
              <w:br/>
              <w:t xml:space="preserve">i funkcjonowania w roli ucznia-wychowanka, motywowanie uczniów do samorozwoju. Rozwinięcie wrażliwości na różnorodność uwarunkowań procesu uczenia się oraz występujących dysharmonii w rozwoju. Nabycie wiedzy </w:t>
              <w:br/>
              <w:t>i rozwinięcie umiejętności w obszarze organizowania warunków optymalnego uczenia się i procesu wychowania  młodzieży – uczniów z zaburzeniami rozwojowymi, w tym kształtowanie umiejętności komunikacyjnych. Uświadomienie roli nauczyciela w rozwoju i wspieraniu młodzieży z zaburzeniami rozwojowymi, wykształcenie wobec nich wrażliwości etycznej i postaw empatyczn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Zapoznanie studentów z kartą przedmiotu oraz warunkami zaliczenia przedmio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Struktura i funkcje podstawowych procesów psychicznych, rozwój psychiczny człowieka w cyklu życ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adania rozwojowe stojące przed uczniem ze szczególnym uwzględnieniem okresu adolescencji; norma rozwojowa różnorodność ujęć, procesy komunikowania się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Zaburzenia w rozwoju podstawowych procesów psychicznych, teorie integralnego rozwoju ucznia.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Dysharmonie i zaburzenia rozwojowe: zaburzenia emocjonalne, 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łościowe zaburzenia rozwoju (Zespół Aspergera, Zespół Retta, zaburzenia hiperkinetycz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Rozwój społeczny  w okresie adolescenc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Zagrożenia w przebiegu rozwoju ucznia szkoły ponadpodstawow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Dysharmonie i zaburzenia rozwojowe u dzieci: zaburzenia odżywiania, dysforia płciowa, uzależni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omunikacja z nastolatkie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4"/>
      </w:tblGrid>
      <w:tr>
        <w:trPr>
          <w:trHeight w:val="8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czne i współczesne teorie rozwoju człowieka, wychowania, uczenia się i nauczania lub kształcenia oraz ich wartości aplik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komunikowania interpersonalnego i społecznego oraz ich prawidłowości i zakłó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ować sytuacje i zdarzenia pedagogiczne, analizować je z wykorzystaniem wiedzy pedagogiczno-psychologicznej oraz proponować rozwiązania proble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ć sytuacje wychowawczo-dydaktyczne motywujące uczniów do nauki i pracy nad sobą, analizować ich skuteczność oraz modyfikować działania w celu uzyskania pożądanych efektów wychowania i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proces oceniania i udzielania informacji zwrotnych do stymulowania uczniów w ich pracy nad własnym rozwo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a dobrej atmosfery dla komunikacji w klasie szkolnej i poza n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8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213"/>
      </w:tblGrid>
      <w:tr>
        <w:trPr>
          <w:trHeight w:val="28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nzja artykułu*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grupowy*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ecenzję artykułu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cenzję artykuł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 50% -6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>Opanował materiał teoretyczny i przygotowa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rojekt oraz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  konspekt zajęć w 61% - 7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71%- 8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81%- 9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Opanował materiał teoretyczny i przygotował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rojekt oraz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pl-PL" w:eastAsia="en-US"/>
              </w:rPr>
              <w:t xml:space="preserve">konspekt zajęć w 91%- 100%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ych do uzyskania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yplomie.pl/psychiatria/31845,zaburzenia-tozsamosci-plciowej-u-dzieci-i-mlodziez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24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3-02-14T18:24:00Z</dcterms:modified>
  <cp:revision>2</cp:revision>
  <dc:subject/>
  <dc:title>Microsoft Word - przewodnik_po_sylabusie_ug-1.doc</dc:title>
</cp:coreProperties>
</file>