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F12.P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rodz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agogics of famil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aulina Form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na.form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</w:t>
      </w:r>
      <w:r>
        <w:rPr/>
        <w:t>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adomości z zakresu pedagogiki opiekuńczej, pedagogiki społecznej, socjologii, psych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ćwiczenia, dyskusja, praca grupowa, prezentacja materiałów multimedi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ski F., Rodzina. Wymiar społeczno-kulturowy, Wydawnictwo UJ, Kraków 2002.</w:t>
              <w:br/>
              <w:t>Balcerzak-Paradowska B., Rodzina i polityka rodzinna na przełomie wieków, Instytut Pracy i Spraw Socjalnych, Warszawa 2004.</w:t>
              <w:br/>
              <w:t xml:space="preserve">Brągiel F., Janke A.W., Kawula S., Pedagogika rodziny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dak H., Funkcjonowanie dzieci z małżeństw rozwiedzionych, Wydawnictwo Adam Marszałek, Toruń 200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łasiak A., E. Dybobowska, red. Wybrane zagadnienia pedagogiki rodziny, Kraków 201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Kawula S., J.  Brągiel, A. W. Janke, Pedagogika rodziny. </w:t>
            </w:r>
            <w:r>
              <w:rPr>
                <w:sz w:val="20"/>
                <w:szCs w:val="20"/>
              </w:rPr>
              <w:t>Obszary i panorama problematyki, Olsztyn 1998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Forma P., Rodzina wielodzietna jako środowisko wychowawczo-edukacyjne. Diagnoza i możliwości wsparcia (na przykładzie województwa świętokrzyskiego), Wyd. Impuls, Kraków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yjas B., Dzieciństwo w kryzysie. Etiologia zjawiska. Wyd. PWN, Warszawa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 M., Rodzice i szkoła, Adam Marszałek, Toruń 200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czewski L., Rodzina twórcą i przekazicielem kultury, Towarzystwo Naukowe KUL, Lublin 2003.</w:t>
              <w:br/>
              <w:t>Dziecko w świecie współdziałania,  red. B. Dymara,  Impuls, Kraków 2001.</w:t>
              <w:br/>
              <w:t>Gordon T., Wychowanie bez porażek, IW PAX, Warszawa 2000</w:t>
              <w:br/>
              <w:t>Graniewska D. (red.), Sytuacja rodzin i polityka rodzinna w Polsce, Instytut Pracy i Spraw Socjalnych, Warszawa 2004.</w:t>
              <w:br/>
              <w:t>Janke A.W., Transformacja w stosunkach rodziny i szkoły na przełomie XX i XXI wieku. Perspektywy zmiany społecznej w edukacji, Wydawnictwo Akademii Bydgoskiej, Bydgoszcz 2002.</w:t>
              <w:br/>
              <w:t>Kępski C., Opieka i wychowanie w rodzinie, UMCS, Lublin 2003.</w:t>
              <w:br/>
              <w:t>Kozłowska A., Znaczenie relacji rodzinnych dla pozytywnego rozwoju dziecka. Diagnoza i terapia, CMPPP, Warszawa 2000.</w:t>
              <w:br/>
              <w:t>Kwak A., Rodzina w dobie przemian. Małżeństwo i kohabitacja, Warszawa 2005.</w:t>
              <w:br/>
              <w:t>Kwieciński Z., Śliwerski B., Pedagogika. Podręcznik akademicki, PWN, Warszawa 200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 – zapoznanie studentów ze współczesnymi  problemami pedagogiki rodzin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– wyposażenie studentów w umiejętność diagnozy problemów wewnątrzrodzinnych oraz zewnątrzrodzinnych a także współpracy rodziny z instytucjami wspierający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–  zapoznanie studentów ze współczesnymi  zagrożeniami prawidłowego funkcjonowania rodzin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-kształtowanie postawy otwartości i tolerancji oraz umiejętności diagnozy w zakresie problemów społecznych towarzyszących rodzinie</w:t>
            </w:r>
          </w:p>
        </w:tc>
      </w:tr>
      <w:tr>
        <w:trPr>
          <w:trHeight w:val="57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limorficzność i komplementarność badań nad współczesną rodzin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ina jako grupa i instytucja opiekuńczo-wychowawcz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dagogika rodziny i wychowanie rodzin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ięzi społeczne w rodzini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dzina o skumulowanych czynnikach patogennyc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dagogiczna typologizacja rodzi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nki rodziny i szkoły. Integracja i syntoni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unkcja opiekuńcza współczesnej rodziny polski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gadnienia przemocy wobec dziecka w rodzini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arunki wychowawcze w rodzini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ina jako środowisko wychowawczo-socjalizacyj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ziecko w rodzinie ryzyka - zagrożenia socjal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ultura pedagogiczna rodziców jako czynnik stymulacji rozwoju i wychowania młodego pokolen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zaikowość i koloryt współczesnej rodz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jako grupa i instytucja opiekuńczo-wychowaw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na jako podmiot przemian społecz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na jako grupa pierwotna a wychowa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na jako instytucja wychowania naturaln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e rodziny a wychowa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e stosunku wychowawczego w rodzi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na jako składnik systemu wychowawcz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atyka i składniki pomiaru środowiska rodzin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owe podejście do rodzi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unikacja wewnątrzrodzi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yfikę pojęć używanych w pedagogice rodziny oraz ich zastosowanie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, miejsce i znaczenie pedagogiki rodziny w systemie nauk humanistycznych i społecznych oraz zna jej przedmiotowe powiązania z innymi dyscyplinami naukowymi oraz współczesne obszary zainteresowań pedagogiki rodziny i jej uwarunk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ę więzi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ować dane z zakresu pedagogiki rodziny oraz powiązanych z nią dyscyplin w celu diagnozowania i interpretowania złożonych problemów społecznych i problemów rodzi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ć wystąpienie i prezentacje na temat dotyczący wybranych zagadnień z obszaru pedagogiki rodziny, korzystając z nowoczesnych rozwiązań technol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a wiedzy z zakresu pedagogiki rodziny dla utrzymania i rozwoju prawidłowych więzi w środowiskach społecznych i odnoszenia  zdobytej wiedzy i do projektowania działań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inicjowania działania na rzecz interesu publicznego, myślenia i działania w sposób przedsiębiorczy na polu pedagogiki rodziny, jest gotów do wyrażania odpowiedniej postawy w środowisku oraz pomiędzy podmiotami wspierającymi rodzinę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29"/>
        <w:gridCol w:w="2495"/>
        <w:gridCol w:w="1985"/>
        <w:gridCol w:w="2442"/>
      </w:tblGrid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6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 pisem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dania techniczne (prezentacja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24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4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nie punktów z pisemnego egzaminu  na poziomie  od 51 do 6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nie punktów z pisemnego egzaminu  na poziomi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61-7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nktów z pisemnego egzaminu  na poziomi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71-8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nktów z pisemnego egzaminu  na poziomi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81-9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nktów z pisemnego egzaminu  na poziomi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-100%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kolokwium i zadanie techniczne na poziomie od 51 do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kolokwium i zadanie techniczne na poziomie od 61 do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kolokwium i zadanie techniczne na poziomie od 71 do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kolokwium i zadanie techniczne na poziomie od 81 do 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kolokwium i zadanie techniczne na poziomie od 91 do 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,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jektu, prezent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53:00Z</dcterms:created>
  <dc:creator>Grzesiek</dc:creator>
  <dc:description/>
  <cp:keywords/>
  <dc:language>en-US</dc:language>
  <cp:lastModifiedBy>Anna Róg</cp:lastModifiedBy>
  <cp:lastPrinted>2019-12-04T13:57:00Z</cp:lastPrinted>
  <dcterms:modified xsi:type="dcterms:W3CDTF">2023-02-04T15:53:00Z</dcterms:modified>
  <cp:revision>2</cp:revision>
  <dc:subject/>
  <dc:title>Microsoft Word - przewodnik_po_sylabusie_ug-1.doc</dc:title>
</cp:coreProperties>
</file>