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PSU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Polityka społeczna Unii Europejskie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ocial policy in the european un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Jacek Szkurłat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/>
                </w:rPr>
                <w:t>jacek.szkurlat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nformacyjny (WI), wykład problemowy (WP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wykład konwersatoryjny (WK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iddens A., Europa. Burzliwy i potężny kontynent, Warszawa 2014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olinowska S., Modele polityki społecznej w Polsce i Europie na początku XXI wieku, Warszawa 2018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issowski O. Europejski model społeczny, Warszawa 201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stuła M., Polityka społeczno-gospodarcza w UE. Finanse na poziomie krajowym, europejskim i globalnym, Warszawa 201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ojtaszczyk K. A., Jakubowski W. (red.), Europeistyka. Podręcznik akademicki, t.1. i t. 2, Warszawa 201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uleytner J., Polityka społeczna w Polsce i na świecie, Warszawa 201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siężopolski M., Wspólnie czy osobno? Rozważania o polityce społecznej, Warszawa 201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cCormick J., Zrozumieć Unię Europejską, Warszawa 2010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iketty T., Czy można uratować Europę?, Warszawa 201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chmid T., Europa umarła, niech żyje Europa!, Warszawa 201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 Zapoznanie studentów z genezą, rozwojem i współczesnymi problemami polityki społecznej w Unii Europejski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Kształtowanie umiejętności zastosowania dobrych praktycznych rozwiązań z zakresu polityki społe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Wdrożenie do prospołecznego sposobu myślenia i pojmowania kwestii społecznych, do dostrzegania mechanizmów determinujących rozwój społeczno-gospodarczy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/Geneza integracji europejski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dele polityki społecznej w Unii Europejski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mioty polityki społecznej w Unii Europejski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stawodawstwo socjal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undusze strukturalne Unii Europejski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erspektywy europejskiej polityki społecz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łonkostwo w UE a rozwój społeczno-gospodarczy Pols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ki rozwoju polityki społecznej Unii Europejskiej i w krajach członkowskich Wspólnoty, rozpoznaje ich historyczne, kulturowe, społeczne i ekonomiczne uwarunk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2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, modele, organizację i funkcjonowanie instytucji polityki społecznej w Unii Europejskiej i w krajach członkowski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2A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nalizować i interpretować kwestie społeczne oraz prognozuje skutki podejmowanych dział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2A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Świadomej oceny znaczenia polityki społecznej dla rozwoju i funkcjonowania jednostki i społeczeńs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2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19"/>
        <w:gridCol w:w="1320"/>
        <w:gridCol w:w="1319"/>
        <w:gridCol w:w="1320"/>
        <w:gridCol w:w="1319"/>
        <w:gridCol w:w="1320"/>
      </w:tblGrid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test zaliczeniowy)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(opracowanie pisemne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5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punktów z testu zaliczeniowego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% punktów z testu zaliczeniowego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punktów z testu zaliczeniowego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punktów z testu zaliczeniowego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punktów z testu zaliczeniowego  </w:t>
            </w:r>
          </w:p>
        </w:tc>
      </w:tr>
      <w:tr>
        <w:trPr>
          <w:trHeight w:val="15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– na podstawie przekazanych materiałów – opracowania pisemnego dotyczącego wpływu członkostwa w Unii Europejskiej na rozwój społeczno-gospodarczy Polski w oparciu o wybrane wskaźnik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434"/>
        <w:gridCol w:w="1472"/>
      </w:tblGrid>
      <w:tr>
        <w:trPr/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Kategori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Obciążenie studenta</w:t>
            </w:r>
          </w:p>
        </w:tc>
      </w:tr>
      <w:tr>
        <w:trPr/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stacjona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niestacjonarne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dział w wykłada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dział w e-learning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AMODZIELNA PRACA STUDENTA /GODZINY NIEKONTAKTOWE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15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Przygotowanie do zalicze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15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ŁĄCZNA LICZBA GODZ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25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PUNKTY ECTS za przedmio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cs="Times New Roman"/>
      <w:i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szkurlat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0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3-02-14T18:42:00Z</dcterms:modified>
  <cp:revision>13</cp:revision>
  <dc:subject/>
  <dc:title>Microsoft Word - przewodnik_po_sylabusie_ug-1.doc</dc:title>
</cp:coreProperties>
</file>