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S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perwizja w pracy opiekuńczo-wychowawcz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Supervi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care and educational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</w:t>
      </w:r>
      <w:r>
        <w:rPr/>
        <w:t>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opiekuńczo-wychowawc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 mózgów, zajęcia praktyczne, metoda sytuacyjna, analiza przypadków metoda warszta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icka Małgorzata, Wzorek Aleksandra, Superwizja w szkole, Warszawa 2016, http://superwizjawszkole.pl/ 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ejko Izabela, Rodzina z dziećmi. Rodzina dysfunkcyjna, Warszawa 2019.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adzki Piotr, Krzyszkowski Jerzy, Sosnowski Maciej, Włoch Aurelia, Superwizja pracy socjalnej dla praktyków, Łódź 2016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rasiejko Izabela, Pracownik socjalny jako refleksyjny praktyk. Refleksyjna edukacja metodyki pracy socjalnej, Warszawa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Łuczyńska Marta, Olech Anna, Wprowadzenie do superwizji pracy socjalnej, Warszawa 2013.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g Anna, Superwizja jako forma przeciwdziałania wypaleniu sił </w:t>
              <w:br/>
              <w:t xml:space="preserve">u zawodowych opiekunów osób niesamodzielnych, „Niepełnosprawność </w:t>
              <w:br/>
              <w:t>i Rehabilitacja” 2023, nr 3 (9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dziewska Ewa (red.), Dziecko w rodzinie. Kontekst prawno-metodyczny, Warszawa 20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oznanie studentów z podstawowymi pojęciami, celem i przebiegiem superwizji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 studentów podstawowych umiejętności niezbędnych w pracy opiekuńczo-wychowawczej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Kształtowanie postawy gotowości do samodoskonalenia oraz dbałości o właściwe warunki prac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– </w:t>
            </w:r>
            <w:r>
              <w:rPr>
                <w:rStyle w:val="WWBodytext395pt13"/>
                <w:rFonts w:eastAsia="Arial Unicode MS;Arial"/>
                <w:b/>
                <w:color w:val="000000"/>
                <w:sz w:val="20"/>
                <w:szCs w:val="20"/>
                <w:u w:val="none"/>
              </w:rPr>
              <w:t>rozwijanie umiejętności niezbędnych w pracy opiekuna-wychowawcy (realizacja edukacyjnej funkcji superwizj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WWBodytext395pt13"/>
                <w:rFonts w:eastAsia="Arial Unicode MS;Arial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WBodytext395pt13"/>
                <w:rFonts w:eastAsia="Arial Unicode MS;Arial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wizja i kierowanie superwizyjne – wyjaśnienie pojęć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WBodytext395pt13"/>
                <w:rFonts w:eastAsia="Arial Unicode MS;Arial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funkcje superwiz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transakcyjn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Komunikacja: pracownik-przełożony; pracownik-odbiorca pomoc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Style w:val="WWBodytext395pt13"/>
                <w:rFonts w:eastAsia="SimSun;宋体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 xml:space="preserve">Umiejętność rozwiązywania konfliktów czynnikiem sprzyjającym optymalizacji pracy opiekunów-wychowawców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uperwizja i jej rola w przeciwdziałaniu przemęczeniu, rutynie i wypaleniu zawodowemu wychowawców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Normal"/>
              <w:ind w:left="3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e kierowania i typy kierowników.</w:t>
            </w:r>
          </w:p>
          <w:p>
            <w:pPr>
              <w:pStyle w:val="Akapitzlist"/>
              <w:ind w:left="354" w:hanging="0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, zasady, funkcje i metody superwi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y komunikowania interpersonalnego i społecznego oraz ich prawidłowości </w:t>
              <w:br/>
              <w:t>i zakłó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odejmując w nim różne 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animować prace nad rozwojem własnym, wskazywać w swych działaniach obszary wymagające modyfikacji oraz uczyć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yfikować swój warsztat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ciągłego rozwoju osobistego i zawodowego oraz zasięgania opinii ekspertów </w:t>
              <w:br/>
              <w:t>w zakresie pracy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twartego dialogu, również z osobami reprezentującymi inne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90"/>
        <w:gridCol w:w="3583"/>
      </w:tblGrid>
      <w:tr>
        <w:trPr>
          <w:trHeight w:val="28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realizowane w grupie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zadań wykonanych wspólnie z grupą</w:t>
            </w:r>
          </w:p>
        </w:tc>
      </w:tr>
      <w:tr>
        <w:trPr>
          <w:trHeight w:val="12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ię ze stylami kierowania i typami kierowników w pracy opiekuńcz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</w:t>
      </w:r>
      <w:r>
        <w:rPr/>
        <w:t>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5:00Z</dcterms:created>
  <dc:creator>Grzesiek</dc:creator>
  <dc:description/>
  <cp:keywords/>
  <dc:language>en-US</dc:language>
  <cp:lastModifiedBy>Anna Róg</cp:lastModifiedBy>
  <cp:lastPrinted>2024-02-20T23:58:00Z</cp:lastPrinted>
  <dcterms:modified xsi:type="dcterms:W3CDTF">2024-02-25T12:28:00Z</dcterms:modified>
  <cp:revision>9</cp:revision>
  <dc:subject/>
  <dc:title>Microsoft Word - przewodnik_po_sylabusie_ug-1.doc</dc:title>
</cp:coreProperties>
</file>