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0" w:name="_Hlk23580014"/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95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WKUW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09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arsztat kształcenia umiejętności wychowawczych </w:t>
              <w:br/>
              <w:t>i  rodzicielski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he parenting skills  training workshop and education 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</w:t>
      </w:r>
      <w:r>
        <w:rPr/>
        <w:t>SYTUOWANIE PRZEDMIOTU W SYSTEMIE STUDIÓW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. Róg /mgr M. Gał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nnarog@ujk.edu.p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/mgalek2@wp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z zakresu przedmiotów:  pedagogika ogólna, społeczna, psychologia ogólna, społeczna, teoria wychowania, metodyka pracy opiekuńczo-wychowawczej, dydakty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030"/>
      </w:tblGrid>
      <w:tr>
        <w:trPr>
          <w:trHeight w:val="19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 </w:t>
            </w:r>
          </w:p>
        </w:tc>
      </w:tr>
      <w:tr>
        <w:trPr>
          <w:trHeight w:val="187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etody problemowe (dyskusja grupowa, burza mózgów) gier dydaktycznych ( analiza przypadków, metoda sytuacyjna), metody eksponujące (warsztaty dydaktyczne),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02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rdon Thomas : Wychowanie bez porażek; rozwiązywanie  konfliktów między rodzicami a dziećmi – Warszawa: Instytut Wydaw. Pax 1996, oraz skrypt Ewelina Włodarska- Wychowanie bez porażek</w:t>
            </w:r>
          </w:p>
          <w:p>
            <w:pPr>
              <w:pStyle w:val="Normal"/>
              <w:numPr>
                <w:ilvl w:val="0"/>
                <w:numId w:val="6"/>
              </w:numPr>
              <w:ind w:left="402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ndas Marek – Rozwijanie umiejętności wychowawczych; Społeczne Towarzystwo Oświatowe, Kraków 2004</w:t>
            </w:r>
          </w:p>
          <w:p>
            <w:pPr>
              <w:pStyle w:val="Normal"/>
              <w:numPr>
                <w:ilvl w:val="0"/>
                <w:numId w:val="6"/>
              </w:numPr>
              <w:ind w:left="402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ta Komorowska- Pudło – Kompetentni rodzice, Szczecin 2015</w:t>
            </w:r>
          </w:p>
          <w:p>
            <w:pPr>
              <w:pStyle w:val="Normal"/>
              <w:numPr>
                <w:ilvl w:val="0"/>
                <w:numId w:val="6"/>
              </w:numPr>
              <w:ind w:left="402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zysztof Szfajca, Milena Kansy, Piotr Kasprzyk, Konrad Markiewicz, Marta Szwajca – Poradnik dla rodziców, MEN</w:t>
            </w:r>
          </w:p>
          <w:p>
            <w:pPr>
              <w:pStyle w:val="Normal"/>
              <w:numPr>
                <w:ilvl w:val="0"/>
                <w:numId w:val="6"/>
              </w:numPr>
              <w:ind w:left="402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n Śnieżyński – Wiedza rodziców o wychowaniu swoich dzieci,  Wydawnictwo Naukowe Akademii Ignatianum w Krakowie ,Kraków 2019</w:t>
            </w:r>
          </w:p>
          <w:p>
            <w:pPr>
              <w:pStyle w:val="Normal"/>
              <w:numPr>
                <w:ilvl w:val="0"/>
                <w:numId w:val="6"/>
              </w:numPr>
              <w:ind w:left="402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. Ziółkowski Przemysław- Trening kompetencji nauczycielskich, Bydgoszcz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cKay, Matthew ; Davis Martha ; Fanning, Patrick ,Sztuka</w:t>
            </w:r>
          </w:p>
          <w:p>
            <w:pPr>
              <w:pStyle w:val="Normal"/>
              <w:spacing w:before="0" w:after="0"/>
              <w:ind w:left="4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kutecznego porozumiewania się. – Wyd. 2. – Gdańsk : Gdańskie Wydawnictw o  Psychologiczne,2004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ark S.Weston -“Co dzień mądrzejsze”, Warszawa 201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usan Forward - “Toksyczni rodzice”, Warszawa 2011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Kamiński Jacek, Negocjowanie : techniki rozwiązywania konfliktów. Warszawa : „Poltext”, 2003.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J.Berendt, A.Kozak, Dogadać się z innymi, czyli porozumienie bez przemocy,  Onepress 2018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Hart, V.K.Hodson, Szanujący rodzice, szanujące dzieci. Jak   zmienić rodzinne konflikty we współdziałanie? Mind 2012</w:t>
            </w:r>
          </w:p>
          <w:p>
            <w:pPr>
              <w:pStyle w:val="Normal"/>
              <w:numPr>
                <w:ilvl w:val="0"/>
                <w:numId w:val="6"/>
              </w:numPr>
              <w:ind w:left="402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ńczycka Jadwiga : Między swobodą a przemocą w wychowaniu. – Kraków : Oficyna Wydawnicza „Impuls”, 1997</w:t>
            </w:r>
          </w:p>
          <w:p>
            <w:pPr>
              <w:pStyle w:val="Normal"/>
              <w:spacing w:before="0" w:after="0"/>
              <w:ind w:left="4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   zapoznanie studentów z podstawową wiedzą na temat pracy opiekuńczo-wychowawczej z dzieckiem w różnych okresach rozwojowych . Poznanie   form i metod pracy op.- wy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 –   kształtowanie aktywnej postawy  pomocowej wobec podopiecznych   oraz kształtowanie umiejętności komunikowania się z podopiecznymi; wykorzystanie poznanych metod technik w pracy wychowawczo-opiekuńczej; umiejętności empatycznego wczuwania się w sytuacje życiowe dzieck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–   kształtowanie umiejętności   doboru i  wykorzystania metod pracy    op.-wych. (planowanie pracy, realizacja zajęć w oparciu o konspekty, opracowywanie scenariuszy zajęć)</w:t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numPr>
                <w:ilvl w:val="0"/>
                <w:numId w:val="5"/>
              </w:numPr>
              <w:ind w:left="501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.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501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miejętności komunikacji w rodzinie</w:t>
            </w:r>
          </w:p>
          <w:p>
            <w:pPr>
              <w:pStyle w:val="Normal"/>
              <w:numPr>
                <w:ilvl w:val="0"/>
                <w:numId w:val="5"/>
              </w:numPr>
              <w:ind w:left="501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filaktyka zachowań przemocowych w rodzinie poprzez podnoszenie umiejętności wychowawczych. Trening umiejętności asertywnych.</w:t>
            </w:r>
          </w:p>
          <w:p>
            <w:pPr>
              <w:pStyle w:val="Normal"/>
              <w:numPr>
                <w:ilvl w:val="0"/>
                <w:numId w:val="5"/>
              </w:numPr>
              <w:ind w:left="501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la systemu kar i nagród w wychowaniu.</w:t>
            </w:r>
          </w:p>
          <w:p>
            <w:pPr>
              <w:pStyle w:val="Normal"/>
              <w:numPr>
                <w:ilvl w:val="0"/>
                <w:numId w:val="5"/>
              </w:numPr>
              <w:ind w:left="501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fektywne metody pracy z dziećmi i młodzieżą</w:t>
            </w:r>
          </w:p>
          <w:p>
            <w:pPr>
              <w:pStyle w:val="Normal"/>
              <w:numPr>
                <w:ilvl w:val="0"/>
                <w:numId w:val="5"/>
              </w:numPr>
              <w:ind w:left="501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cenariusze zajęć wychowawczych dla uczniów dotyczących funkcjonowania rodziny</w:t>
            </w:r>
          </w:p>
          <w:p>
            <w:pPr>
              <w:pStyle w:val="Normal"/>
              <w:numPr>
                <w:ilvl w:val="0"/>
                <w:numId w:val="5"/>
              </w:numPr>
              <w:ind w:left="501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mpetencje wychowawcze rodziców</w:t>
            </w:r>
          </w:p>
          <w:p>
            <w:pPr>
              <w:pStyle w:val="Normal"/>
              <w:numPr>
                <w:ilvl w:val="0"/>
                <w:numId w:val="5"/>
              </w:numPr>
              <w:ind w:left="501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cenariusz  prowadzenia rozmów z rodzicami w sytuacjach trudnych </w:t>
            </w:r>
          </w:p>
          <w:p>
            <w:pPr>
              <w:pStyle w:val="Normal"/>
              <w:numPr>
                <w:ilvl w:val="0"/>
                <w:numId w:val="5"/>
              </w:numPr>
              <w:ind w:left="501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stawy wychowawcze rodziców wobec dzieci</w:t>
            </w:r>
          </w:p>
          <w:p>
            <w:pPr>
              <w:pStyle w:val="Normal"/>
              <w:numPr>
                <w:ilvl w:val="0"/>
                <w:numId w:val="5"/>
              </w:numPr>
              <w:ind w:left="501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dzina a system, rodzina a szkoła</w:t>
            </w:r>
          </w:p>
          <w:p>
            <w:pPr>
              <w:pStyle w:val="Normal"/>
              <w:numPr>
                <w:ilvl w:val="0"/>
                <w:numId w:val="5"/>
              </w:numPr>
              <w:ind w:left="501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dzina w kryzysie. Jak rozmawiać z dzieckiem w kryzysie (samookaleczenia, myśli samobójcze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719"/>
        <w:gridCol w:w="1843"/>
      </w:tblGrid>
      <w:tr>
        <w:trPr>
          <w:trHeight w:val="87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yfikę pracy opiekuńczo-wychowawczej z dzieckiem w różnych okresach rozwoj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środowisk wychowawczych: rodziny, grupy rówieśniczej, zna ich specyfikę i procesy w nich zachodz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6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enerować oryginalne rozwiązania  problemów występujących w wychowaniu dziecka, stawiać prognozy, diagnozy wychowawcze  oraz przewidywać skutki planowanych działań rodzicielski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brać i zastosować właściwy dla danej działalności pedagogicznej sposób postępowania, potrafi dobierać, dostosowywać i opracowywać metody i narzędzia pracy w celu efektywnego wykonania pojawiających się  problemów wychowawczych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zentować własne pomysły, wątpliwości i sugestie, popierać je rozbudowaną argumentacją w kontekście  radzenia sobie z trudnościami wychowawczym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0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domego  podnoszenia swojej wiedzy uaktualniania jej, rozumie potrzeby ciągłego rozwoju osobistego i zaw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1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bookmarkStart w:id="1" w:name="_Hlk23666417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492"/>
      </w:tblGrid>
      <w:tr>
        <w:trPr>
          <w:trHeight w:val="25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5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weryfikacji (+/-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39"/>
        <w:gridCol w:w="2869"/>
        <w:gridCol w:w="1984"/>
      </w:tblGrid>
      <w:tr>
        <w:trPr>
          <w:trHeight w:val="284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ojekt*scenariusz indywidualnej rozmowy z rodzicem (sytuacja problemowa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spekt – wywiadówka dla rodziców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</w:t>
            </w:r>
          </w:p>
        </w:tc>
        <w:tc>
          <w:tcPr>
            <w:tcW w:w="28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+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7697"/>
      </w:tblGrid>
      <w:tr>
        <w:trPr>
          <w:trHeight w:val="284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00"/>
              <w:ind w:left="720" w:hanging="36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Ocen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Wykład ( 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t oraz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 konspekt zajęć w  50% -6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3,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Opanował materiał teoretyczny i przygotowa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rojekt oraz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 konspekt zajęć w 61% - 7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ojekt oraz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konspekt zajęć w 71%- 8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4,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ojekt oraz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konspekt zajęć w 81%- 9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ojekt oraz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konspekt zajęć w 91%- 10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" w:name="_Hlk23666417"/>
      <w:bookmarkStart w:id="3" w:name="_Hlk23666417"/>
      <w:bookmarkEnd w:id="3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BILANS PUNKTÓW ECTS – NAKŁAD PRACY STUDENTA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1417"/>
      </w:tblGrid>
      <w:tr>
        <w:trPr>
          <w:trHeight w:val="284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 </w:t>
            </w:r>
          </w:p>
        </w:tc>
      </w:tr>
      <w:tr>
        <w:trPr>
          <w:trHeight w:val="28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 </w:t>
            </w:r>
          </w:p>
        </w:tc>
      </w:tr>
      <w:tr>
        <w:trPr>
          <w:trHeight w:val="28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zygotowanie do zajęć – analiza litera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>
          <w:trHeight w:val="28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zygotowanie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>
          <w:trHeight w:val="28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zygotowanie konsp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niepotrzebne usunąć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 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  <w:bookmarkStart w:id="4" w:name="_Hlk23580014"/>
      <w:bookmarkStart w:id="5" w:name="_Hlk23580014"/>
      <w:bookmarkEnd w:id="5"/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/>
          <w:b/>
          <w:bCs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3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mgalek2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2:00Z</dcterms:created>
  <dc:creator>Grzesiek</dc:creator>
  <dc:description/>
  <cp:keywords/>
  <dc:language>en-US</dc:language>
  <cp:lastModifiedBy>Anna Róg</cp:lastModifiedBy>
  <cp:lastPrinted>2023-02-02T12:26:00Z</cp:lastPrinted>
  <dcterms:modified xsi:type="dcterms:W3CDTF">2023-02-06T20:38:00Z</dcterms:modified>
  <cp:revision>9</cp:revision>
  <dc:subject/>
  <dc:title>Microsoft Word - przewodnik_po_sylabusie_ug-1.doc</dc:title>
</cp:coreProperties>
</file>