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1.WP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spółczesne problemy pedagogiki opiekuńczo-wychowawcz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Contemporary problems of guardianship and educational pedag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</w:t>
      </w:r>
      <w:r>
        <w:rPr/>
        <w:t>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 z zakresu wprowadzenia do pedagogiki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</w:t>
      </w:r>
      <w:r>
        <w:rPr/>
        <w:t>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UJK/ wykorzystanie metod kształcenia na odległość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dyskusja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obrzeska K., Kurkowski C., Zagrożone człowieczeństwo. Zagrożenia w obszarze rodziny, dzieciństwa i okresu dorastania, Wyd. Impuls, Kraków 20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Forma P., Łuczak D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Wsparcie dziecka i rodziny we współczesnym dyskursie pedagogicznym, Wyd. FRiPPW, Kielce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ewska G., Współczesne tendencje, problemy i wyzwania w opiece i wychowaniu. Teoria, metodyka i praktyka w opinii studentów, Impuls, Kraków 202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ora S. Z zagadnień pedagogiki opiekuńczej, Tarnobrzeg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ora S. Zięba-Kołodziej B., Róg A., Rodziny zastępcze w lokalnym systemie pomocy społecznej, Tarnobrzeg 2015.</w:t>
              <w:br/>
              <w:t xml:space="preserve">Matyjas B., Topos dzieciństwa wielkomiejskiego,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Warunki socjalizacyjno-edukacyjne dzieci w wieku szkolny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e współczesnymi problemami pedagogiki opiekuńczo-wychowawczej oraz ich genezą, podstawami prawnymi w ramach rozwiązań systemowych a także podstawami teoretyczno – metodologicznymi; przybliżenie przyszłym pedagogom podstawowych metod i problemów występujących w pracy opiekuńczo – wychowawcz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–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ostarczenie studentom syntetycznej wiedzy na temat pedagogiki opiekuńczo – wychowawczej jako dziedziny nauk pedagogicznych, ze szczególnym uwzględnieniem jej wybranych problemów współczes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rozwinięcie u studentów umiejętności analizowania współczesnych problemów pedagogiki opiekuńczo-wychowawczej w nawiązaniu do podstaw teoretycznych z zakresu opieki i wychowania oraz wrażliwości na potrzeby osób wymagających opieki, pomocy i wsparcia.</w:t>
            </w:r>
          </w:p>
        </w:tc>
      </w:tr>
      <w:tr>
        <w:trPr>
          <w:trHeight w:val="3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4131067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r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dstawowe kwestie terminologiczne (pedagogika opiekuńcza/ pedagogika opieki, opieka a wychowanie, opieka a pomoc, potrzeby ponadpodmiotowe)</w:t>
            </w:r>
            <w:r>
              <w:rPr>
                <w:rStyle w:val="Wrtex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owisko życia dzieci i ich rodzin. Problemy z pedagogicznym wspomaganiem rodziny, rolą państwa </w:t>
              <w:br/>
              <w:t xml:space="preserve">i organizacji pozarządowych w opiece i wychowaniu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Współczesne problemy rodzinnej i instytucjonalnej pieczy zastępczej nad dzieckiem oraz adopcj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nki </w:t>
              <w:br/>
              <w:t>i tendencje w organizacji opieki nad dziećmi i młodzież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ość w procesie opieki i wychowania dziecka koniecznością i warunkiem prawidłowego rozwoj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rtext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spółczesne tendencje, problemy i wyzwania związane z opieką dzieloną z rodzicami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r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Specyfika i zadania najważniejszych środowisk opiekuńczo-wychowawczych dziecka (rodziny i szkoł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41310674"/>
            <w:r>
              <w:rPr>
                <w:rFonts w:cs="Times New Roman" w:ascii="Times New Roman" w:hAnsi="Times New Roman"/>
                <w:sz w:val="20"/>
                <w:szCs w:val="20"/>
              </w:rPr>
              <w:t>Współczesne problemy z efektywnością opieki i wychowania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terminologię używaną w pedagogice opiekuńczo – wychowawczej i rozumie jej źródła oraz zastos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ma zaawansowaną wiedzę o miejscu i współczesnych kierunkach rozwoju pedagogiki opiekuńczo – wychowawczej w systemie nauk pedagogicznych  i jej uwarunkowani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orzystywać podstawową wiedzę teoretyczną z zakresu pedagogiki opiekuńczo – wychowawczej w celu analizowania, obserwowania i interpretowania 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 sposób precyzyjny i spójny wypowiadać się w mowie i na piśmie, na tematy dotyczące wybranych zagadnień z zakresu pedagogiki opiekuńczo - wychowawczej; z wykorzystaniem różnych ujęć teoretycznych, korzystając zarówno z dorobku pedagogiki opiekuńczo - wychowawczej, jak 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ć i formułować problemy moralne i dylematy etyczne związane z własną i cudzą pracą, poszukiwać optymalnych rozwiązań, postępuje zgodnie z zasadami etyki i świadomego oceniania poziomu swojej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wać wrażliwość i gotowość działania na rzecz osób wymagających opieki, pomocy i szczególnej troski oraz budowania warsztatu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17"/>
        <w:gridCol w:w="3817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powiedź pisem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temat współczesnych problemów </w:t>
              <w:br/>
              <w:t>z efektywnością opieki i wychowa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erenda literatury na temat współczesnych wyzwań w zakresie opieki </w:t>
              <w:br/>
              <w:t xml:space="preserve">i wychowa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a analizę wypowiedź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a analizę wypowiedź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a analizę wypowiedź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a analizę wypowiedź pisem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a analizę wypowiedź pisemną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kwerend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8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analizy postaw opiekuń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mna analiza problemu dotyczącego współczesnej opieki i wych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analiza literatury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07:00Z</dcterms:created>
  <dc:creator>Grzesiek</dc:creator>
  <dc:description/>
  <cp:keywords/>
  <dc:language>en-US</dc:language>
  <cp:lastModifiedBy>Anna Róg</cp:lastModifiedBy>
  <cp:lastPrinted>2021-03-02T21:06:00Z</cp:lastPrinted>
  <dcterms:modified xsi:type="dcterms:W3CDTF">2023-09-30T15:07:00Z</dcterms:modified>
  <cp:revision>2</cp:revision>
  <dc:subject/>
  <dc:title>Microsoft Word - przewodnik_po_sylabusie_ug-1.doc</dc:title>
</cp:coreProperties>
</file>