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WPP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rsztat pracy pedagoga w szkole ponadpodstawowej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" w:eastAsia="pl-PL"/>
              </w:rPr>
              <w:t>Workshop of a teacher at a secondary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aulina Forma, prof. UJK/ mgr Marzena Gał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aulina.forma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y pedagogiki ogólnej, pedagogiki opiekuńczej, teorii wychowania, socjologii, psychologii,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prezentacja materiałów multimedi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Górnicka B., Metodyka pracy opiekuńczo-wychowawczej – wybrane zagadnienia. Podręcznik akademicki, Opole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Gajewska G, A. Szczęsna, A. Doliński.: Warsztat pracy pedagoga – zeszyty 1-6, Zielona Góra 2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ubala- Kulpińska A. Metody pracy pedagoga szkolnego. Problemy współczesnego ucz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Figiel. A. - Pedagog szkolny – problem niedookreślności zadań. Uniwersytet Szczeciński. Zielona Góra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trykowski W. Kompetencje współczesnego nauczyciel. Poznań 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Rozporządzenie MEN w sprawie zasad udzielania i organizacji pomocy psychologiczno-pedagogicznej w publicznych przedszkolach, szkołach i placówk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Dzikomska — Funkcjonowanie pedagoga szkolnego w polskim systemie edukacyjnym, Opole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amińska U., Zarys metodyki pracy opiekuńczo-wychowawczej w rodzinnych i instytucjonalnych formach wychowania, Katowice 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dziłł I., Rola zawodowa pedagoga szkolnego, Warszawa, 1980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Simm M., Węgrzyn</w:t>
            </w: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Jonek</w:t>
            </w:r>
            <w:r>
              <w:rPr>
                <w:rStyle w:val="S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.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Budowanie szkolnego programu profilaktyki, Kraków 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olinski A., Gajewska G, Rewińska E., Teoretyczno-metodyczne aspekty zachowań. Zielona Góra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Chwastniewska D. Operon, Metoda Pracy z uczniami z trudnościami w nauce czytania i pis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Blok B, Brzeska. Z. Marszałek, M, Uczę się rozumieć inn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Gajewska G., Doliński A. — Teoretyczno-metodyczne aspekty warsztatu pedagoga. Scenariusze zajęć wychowawczych. Zielona Góra 200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Rozporządzenie MEN w sprawie warunków organizowania kształcenia, wychowania i opieki dla dzieci i młodzieży niepełnosprawnych, niedostosowanych społecznie i zagrożonych niedostosowaniem społecz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– zapoznanie studentów z rolą pedagoga we współczesnej szkole, jego zadaniami, dokumentacją oraz warsztatem metodycznym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– </w:t>
            </w: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nabycie przez studentów umiejętności praktycznego wdrażania nabytej wiedzy teoretycznej w kontekście metod i form pracy z młodzieżą w pracy pedago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 wyposażenie studentów w umiejętność planowania pracy pedagogicznej w szkole ponadpodstawowej oraz współpracy z instytucjami z otoczenia szkoły</w:t>
            </w:r>
          </w:p>
        </w:tc>
      </w:tr>
      <w:tr>
        <w:trPr>
          <w:trHeight w:val="28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y prawne prac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atus formalno-społeczny pedagoga szkolnego w szkole ponadpodstaw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ganizacja prac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dania i zakres obowiązków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ompetencje zawodowe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rmy, metody, narzędzia prac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kumentacja prac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arsztat metodyczny pedagoga szko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półpraca pedagoga szkolnego z instytucjami wspierający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cedury stosowane w różnych obszarach działalności pedagogicz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pis i analiza przypadku. Omówienie postępowania w sytuacjach trudnych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uczestników oraz zasady działalności edukacyjnej, wychowawczej, opiekuńczej, kulturalnej, pomocowej i terapeutycznej, pogłębioną w wybranych zakres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poszerzony cele, organizację i funkcjonowanie pedagoga w szkole ponadpodstawowej i jego zadań wychowawczych, opiekuńczych, kulturalnych, pomocowych i terapeu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, wyszukiwać i przetwarzać informacje na temat różnorodnych zjawisk społecznych, przy użyciu różnych źródeł oraz interpretować je z punktu widzenia problemów edu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sposób holistycz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, diagnozować, racjonalnie oceniać złożone sytuacje pedagogiczne oraz analizować motywy i wzory ludzkich zach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r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odejmować pracę z uczniami rozbudzającą ich zainteresowania i rozwijającą ich uzdolnienia, właściwie dobierać treści nauczania, zadania i formy pracy w ramach samokształcenia oraz promować osiągnięcia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rozwijać kreatywność i umiejętność samodzielnego, krytycznego myślenia uczni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wykorzystywać proces oceniania i udzielania informacji zwrotnych do stymulowania uczniów w ich pracy nad własnym rozwoje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dostrzegania konieczności zasięgania opinii ekspertów w rozwiązywaniu problemów wychowawczych, edukacyjnych, opiekuńcz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ywania wrażliwości i gotowości do działania na rzecz budowania lepszego warsztatu pracy pedago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osługiwania się uniwersalnymi zasadami i normami etycznymi w działalności zawodowej, kierując się szacunkiem dla każdego człowie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24"/>
        <w:gridCol w:w="1985"/>
        <w:gridCol w:w="2442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6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powiedź us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a techniczne (plan pracy)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4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51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81 do 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nie punktów za aktywność na zajęciach oraz odpowiedź ustną i zadanie techniczne na poziomie od 91 do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lanu pracy pedago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form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06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03T18:34:00Z</dcterms:modified>
  <cp:revision>3</cp:revision>
  <dc:subject/>
  <dc:title>Microsoft Word - przewodnik_po_sylabusie_ug-1.doc</dc:title>
</cp:coreProperties>
</file>