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E.2.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.A.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Anna Kieszkowska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kieszk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Ogólna wiedza z zakresu pedagogiki, socjologii, nauk społe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ujące (dyskusja, dyskusja panelowa, burza mózgów), praktyczne (ćwiczenia, pokaz, praca z książką), problemowe (referat, tematy, synteza dorobku nauki w danym obszarze tematycznym, projekt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obocki M., Metody i techniki badań pedagogicznych. Wyd. Impuls Kraków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ch T., Bauman T., Zasady badań pedagogicnzych. Wyd. „Żak” Warszawa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tkiewicz W., Podstawy metodologii badań. Wyd. Stachurski Kielce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ankfort-Nachmias  Ch.,  Nachmias D., Metody badawcze w naukach społecznych. Wyd. Zysk i S – ka Poznań 2001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umski J., Wstęp do metod i technik badań społecznych. Wyd. Śląsk Katowice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S., Metodologia badań społecznych. Wyd. PWN Warszawa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 – zapoznanie studentów z  wymaganiami merytorycznymi i formalnymi dotyczącymi zawartości pracy dyplomowej oraz literatury z zakresu tematu pra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 –  przygotowanie studentów do rozwiązywania przyjętej metodologicznej koncepcji badań własnych , sposobu prowadzenia badań oraz interpretacji uzyskanych wyni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 – kształtowanie postawy gotowości do zachowań etycznych w prowadzeniu badań naukow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jęcie badań naukowych, zakres, możliwości i ograniczenia prowadzenia badań (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oria a praktyka pedagogiczna. Budowa teorii. Typy badań (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oretyczne i praktyczne podstawy badań diagnostycznych (objaśnienie, analiza przypadków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uktura pracy dyplomowej. Podział pracy na rozdziały i podrozdziały, zasady konstruowania pracy zgodnie z wybraną koncepcją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zy postępowania badawczego. Cele, przedmiot badań, problemy i hipotezy badawcze, zmienne i wskaźniki badań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, techniki, narzędzia badawcze. Organizacja i przebieg badań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opracowania materiału empirycznego. Miary średnie, odchylenie standardowe, współczynnik korelacji między analizowanymi zmiennymi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pretacja materiału empirycznego, możliwości i ograniczenia interpretacyjne (analiza przypadków, poster naukowy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rezentowanie i ocena przygotowanych przez studentów projektów (metoda projektow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ologię używaną w pedagogice oraz jej zastosowanie w dyscyplinach pokrewnych na poziomie rozszerzo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przedmiotową i metodologiczną pedagogiki (zna główne szkoły, orientacje badawcze, strategie i metody badań stosowanych w naukach społecznych i humanistycznych; zna mapę stanowisk i podejść metodologicznych; rozumie postulat wieloparadygmatyczności prowadzenia badań w pedagogi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badania: rozróżnia orientacje w metodologii badań pedagogicznych, formułuje problemy i hipotezy badawcze, dobiera adekwatne metody, techniki i konstruuje narzędzia badawcze; opracowuje, prezentuje i interpretuje wyniki badań, wyciąga wnioski, wskazuje kierunki dalszych badań, w obrębie wybranej subdyscypliny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ować oryginalne rozwiązania złożonych problemów pedagogicznych i prognozować przebieg ich rozwiązywania oraz przewidywać skutki planowanych działań w określonych obszarach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ie przygotowuje się do swojej pracy, projektuje i wykonuje działania społe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96"/>
        <w:gridCol w:w="1296"/>
        <w:gridCol w:w="1296"/>
        <w:gridCol w:w="1296"/>
        <w:gridCol w:w="1296"/>
        <w:gridCol w:w="1296"/>
      </w:tblGrid>
      <w:tr>
        <w:trPr>
          <w:trHeight w:val="28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 % obec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obecności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obecności na zajęciach i udziału w prowadzonych rozmowach w ramach seminar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udziału w zajęciach i włączanie się w dyskusję nad omawianymi koncepcjami badań lub/i interpretacją badań włas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i więcej % udziału w zajęciach i włączanie się w dyskusję nad omawianymi koncepcjami badań lub/i interpretacją badań własnych, przygotowanie pracy magisterski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29"/>
        <w:gridCol w:w="1530"/>
      </w:tblGrid>
      <w:tr>
        <w:trPr>
          <w:trHeight w:val="284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seminarium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seminarium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 magisterski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iCs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7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2-13T14:17:00Z</dcterms:modified>
  <cp:revision>4</cp:revision>
  <dc:subject/>
  <dc:title>Microsoft Word - przewodnik_po_sylabusie_ug-1.doc</dc:title>
</cp:coreProperties>
</file>