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ARTA PRZEDMIOT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F.DEZSPP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Doradztwo edukacyjno-zawodowe w szkołach ponadpodstawowych                                 i placówkach pozaszkol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ducational and vocational counseling in secondary schools and out-of-school institution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łgorzata Krawczyk-Blichar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gorzata.krawczyk-blichar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</w:t>
      </w:r>
      <w:r>
        <w:rPr/>
        <w:t>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Wykład – wykład informacyjny (WI) (przekazywanie usystematyzowanych informacji wraz z kluczami pojęć), wykład problemowy (WP) (ilustracja jakiegoś problemu naukowego albo praktycznego), wykład konwersatoryjny (WK) (przeplatanie fragmentów mówionych wykładu z wypowiedziami słuchaczy lub z wykonywaniem przez nich odpowiednich zadań teoretycznych lub praktycznych)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Ć</w:t>
            </w:r>
            <w:r>
              <w:rPr>
                <w:sz w:val="20"/>
                <w:szCs w:val="20"/>
              </w:rPr>
              <w:t>wiczenia – dyskusja grupowa (DG), dyskusja – burza mózgów (BM),  metoda inscenizacji (MI), warsztat dydaktyczny (WD)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</w:rPr>
              <w:t xml:space="preserve">praca w grupach (PG), prezentacja multimedialna (PM), </w:t>
            </w:r>
            <w:r>
              <w:rPr>
                <w:sz w:val="20"/>
                <w:szCs w:val="20"/>
                <w:lang w:eastAsia="en-US"/>
              </w:rPr>
              <w:t>film dydaktyczny  (FD)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 Dziennik Urzędowy Unii Europejskiej (2018/C 189/01). Zalecenie Rady Unii Europejskiej  z dnia 22 maja 2018 r. w sprawie kompetencji kluczowych w procesie uczenia się przez całe życie. Załącznik: Kompetencje kluczowe            w procesie uczenia się przez całe życie – Europejskie Ramy Odniesienia. Bruksela 201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  Kargulowa A., O teorii i praktyce poradnictwa. Warszawa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 Knopik T., Zafascynowani światem. Efektywne wspieranie rozwoju zdolności i zainteresowań uczniów w codziennej praktyce szkolnej. Warszawa 201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 Paszkowska - Rogacz A., Doradztwo zawodowe. Wybrane metody badań. Warszawa 200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 Wilczyńska K., Nowak M., Kućka J., Sawicka J., Sztajerwald K., Moc coachingu. Poznaj narzędzia rozwijające umiejętności i kompetencje osobiste. Gliwice 201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1. Lelińska K., Zawodoznawstwo w planowaniu kariery. Warszawa 2006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Krause E., Planowanie rozwoju kariery zawodowej przez studentów. Między wyobrażeniami a strategiami. Bydgoszcz 2012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aszkowska - Rogacz A., Tarkowska M., Metody pracy z grupą w poradnictwie zawodowym. Warszawa 200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 Suchar M., Kariera i rozwój zawodowy. Gdańsk 2003.</w:t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5. Szumigraj M., Poradnictwo kariery. Warszawa 2011.</w:t>
            </w:r>
          </w:p>
          <w:p>
            <w:pPr>
              <w:pStyle w:val="Zawartotabeli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C1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arczenie wiedzy na temat istoty, terminologii, uwarunkowań i zadań doradztwa edukacyjno-zawodowego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C1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arczenie określonego zasobu wiadomości, umiejętności i nawyków niezbędnych do tworzenia warsztatu pracy doradcy zawodowego w szkołac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nadpodstawowych  i placówkach pozaszkoln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2 – budowanie świadomości i kształtowanie postaw ustawicznego doskonalenia zawodowego i rozwoju osobist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3 – rozbudzanie motywacji do całożyciowego samokształcenia  i samorealizacji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Zapoznanie z kartą przedmiotu i wymaganiami dotyczącymi jego zaliczenia.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Terminologia, zadania i istota nowoczesnego doradztwa edukacyjno-zawodowego.</w:t>
            </w:r>
          </w:p>
          <w:p>
            <w:pPr>
              <w:pStyle w:val="Normal"/>
              <w:ind w:left="498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Systemowe i prawne uwarunkowania doradztwa edukacyjno-zawodowego.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Metody, techniki i narzędzia pracy doradcy zawodowego z uczniem szkoły ponadpodstawowej.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Warsztat pracy doradcy zawodowego  w placówkach pozaszkolnych.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Kompetencje doradcy zawodowego.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Kompetencje kluczowe w procesie całożyciowego rozwoju człowieka.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Samopoznanie – temperament i charakter, badanie i tworzenie typologii  (test temperamentu, test charakteru – Kwestionariusz Bergera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Osobowość człowieka i jej mocne i słabe strony – mini warsztat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Diagnozow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dolności, umiejętności, predyspozycji i zainteresowań edukacyjno-zawodowych uczniów szkoły ponadpodstaw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arsztat diagnostyczny.  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Bilans zasobów kompetencyjnych jednostki – warsztat diagnostyczny.</w:t>
            </w:r>
          </w:p>
          <w:p>
            <w:pPr>
              <w:pStyle w:val="Normal"/>
              <w:ind w:left="498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Proces projektowania ścieżki kariery zawodowej.</w:t>
            </w:r>
          </w:p>
          <w:p>
            <w:pPr>
              <w:pStyle w:val="Normal"/>
              <w:ind w:left="498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Osobiste portfolio kariery.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Znaczenie motywacji w procesie poradniczym i całożyciowym rozwoju jednostk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543" w:hanging="54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244"/>
        <w:gridCol w:w="1629"/>
      </w:tblGrid>
      <w:tr>
        <w:trPr>
          <w:trHeight w:val="28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4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ma podstawową wiedzę dotyczącą istoty kształcenia ustawicznego i rozwoju ścieżki kariery zawodowej oraz działań diagnostycznych w procesie poradnictwa edukacyjno-zawodow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13</w:t>
            </w:r>
          </w:p>
        </w:tc>
      </w:tr>
      <w:tr>
        <w:trPr>
          <w:trHeight w:val="4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zna zasady tworzenia i rozwoju różnych form przedsiębiorcz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1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umie animować prace nad własnym rozwojem  oraz rozwojem uczestników procesów poradniczych i doradczych oraz wspierać ich samodzielność w zdobywaniu wiedzy z zakresu zawodoznawstwa i doradztwa edukacyjno-zawodowego, a także inspirować do działań prorozwojowych  na rzecz uczenia się przez całe życ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dąży do świadomego oceniania poziomu wiedzy i umiejętności z zakresu diagnozowania predyspozycji i zainteresowań zawodowych oraz planowania ścieżki edukacyjno-zawodowej, rozumie konieczność zasięgania opinii ekspertów/doradców zawodowych w rozwiązywaniu problemów zawodoznawczych, z którymi sam nie potrafi sobie poradzić, rozumie potrzebę ciągłego dokształcania się zawodowego i rozwoju osobistego, dokonuje samooceny własnych kompetencji i doskonali umiejętności, wyznacza kierunki własnego rozwoju i kształce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Test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sz w:val="20"/>
          <w:szCs w:val="20"/>
        </w:rPr>
      </w:pPr>
      <w:r>
        <w:rPr>
          <w:sz w:val="20"/>
          <w:szCs w:val="20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wykład (W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7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-60 %  punktów z  kolokwium, pracy na wykładach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-70 %  punktów z kolokwium, pracy na wykładach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- 80 % punktów z kolokwium, pracy na wykładach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-90 %  punktów  z kolokwium, pracy na wykładach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91 %  punktów  z kolokwium, pracy na wykładach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1-60 %  punktów  z 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1-70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1- 80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81-90 %  punktów  z projektu, pracy własnej, w grupie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d 91 %  punktów  z projektu, pracy własnej, w grupi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78"/>
        <w:gridCol w:w="1579"/>
      </w:tblGrid>
      <w:tr>
        <w:trPr>
          <w:trHeight w:val="284" w:hRule="atLeast"/>
        </w:trPr>
        <w:tc>
          <w:tcPr>
            <w:tcW w:w="6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w wykładach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w ćwiczeniach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 własneg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  <w:lang w:val="pl-PL"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41:00Z</dcterms:created>
  <dc:creator>Grzesiek</dc:creator>
  <dc:description/>
  <cp:keywords/>
  <dc:language>en-US</dc:language>
  <cp:lastModifiedBy>Aneta Skuza</cp:lastModifiedBy>
  <cp:lastPrinted>2016-12-21T08:36:00Z</cp:lastPrinted>
  <dcterms:modified xsi:type="dcterms:W3CDTF">2023-01-02T07:08:00Z</dcterms:modified>
  <cp:revision>3</cp:revision>
  <dc:subject/>
  <dc:title>Microsoft Word - przewodnik_po_sylabusie_ug-1.doc</dc:title>
</cp:coreProperties>
</file>