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EWSP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 włączająca w szkole ponadpodstawowej i placówkach pozaszko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clusive education and schools and non schoo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</w:t>
      </w:r>
      <w:r>
        <w:rPr/>
        <w:t>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(Pedagogika opiekuńczo - wychowawcza)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drugiego stopn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rta Wil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a.wil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wiedza i umiejętności z zakresu pedagogiki ogólnej, pedagogiki specjalnej, pedagogiki opiekuńczo – wychowawczej, pedagogiki resocjalizacyj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/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: Wykład informacyjny, Wykład problemowy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zajęcia warsztatowe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ybulska R., Derewlana H, Kacprzak A., Pęczek K., Uczeń ze specjalnymi potrzebami edukacyjnymi w systemie edukacji w świetle nowych przepisów prawa oświatowego, Ośrodek Rozwoju Edukacji, Warszawa 2017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mith D.D., Pedagogika specjalna Tom I, II, PWN, Warszawa 2008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6" w:hanging="36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Organizacja wsparcia dla edukacji włączającej. Raport podsumowujący, Wyd. Europejska Agencja  ds. Specjalnych potrzeb i edukacji włączającej (red.) Verity Donnelly, May Kyriazopoulu, Personel Agencji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rzanowska I.(2015) Pedagogika specjalna od tradycji do współczesności, Wyd. Impuls, Kraków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iszejko – Wierzbicka D. Specjalne potrzeby ucznia czy szkoły? Przewodnik po edukacji włączającej pomocą w rozwijaniu kształcenia i uczestnictwa w życiu szkoły, Niepełnosprawność – zagadnienia, problemy, rozwiązania  Nr III/2012 (4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atosa M. (red.)Ogólnopolski spis autyzmu, Stowarzyszenie Innowacji Społecznych „Mary i Max”, Warszawa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Poszerzenie wiedzy dotyczącej uczniów ze specjalnymi potrzebami edukacyjnymi oraz edukacji włączającej w instytucjach szkolnych i pozaszkolnych  (wiedz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Poszerzenie umiejętności studentów dotyczących form pomocy  psychologiczno – pedagogicznej  oraz rozwiązań praktycznych ukierunkowanych na jednostki ze specjalnymi potrzebami edukacyjnymi (umiejętnośc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Rozwijanie  u studentów postaw wspierających, etycznych, pomocowych, ukierunkowanych na współpracę  ze specjalistami aby podejmować działania  na rzecz dzieci  korzystających z edukacji włączającej(Kompetencj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Poszerzenie wiedzy studentów dotyczącej dzieci ze specjalnymi potrzebami edukacyjnymi mających trudną sytuację w domu rodzinnym, doznających długotrwałego stresu,  traumatycznych zdarzeń, mających źle zagospodarowany czas wolny, zaniedbanych pod względem wychowawczym, mających trudności w uczeniu się lub też szczególnie uzdolnionych (wiedz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Poszerzenie umiejętności  studentów dotyczących usuwania przeszkód w szkołach i placówkach wychowawczych  utrudniających uczenie się wszystkich dzieci razem oraz umiejętności dotyczących zindywidualizowanego podejścia do ucznia ze specjalnymi potrzebami edukacyjnymi (umiejętności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 Samodzielne pogłębianie wiedzy pedagogicznej dotyczącej edukacji włączającej i uczniów ze specjalnymi potrzebami edukacyjnymi (kompetencje)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nie studentów z kartą przedmiotu i warunkami zalicze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niowie ze specjalnymi potrzebami edukacyjnymi. Uczniowie  z orzeczeniami o potrzebie kształcenia specjalnego oraz uczniowie potrzebujący pomocy psychologiczno – pedagogicznej z uwagi na specyficzne trudności  wychowawcz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wne podstawy edukacji włączającej w szkołach  i placówkach pozaszkol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zacja kształcenia specjalnego i pomocy psychologiczno – pedagogicznej – wybrane zagadnie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la i zadania edukacji włączającej. Proces edukacji włączającej i metody pracy z dzieckiem ze specjalnymi potrzebami edukacyjnymi. Likwidacja barier  wpływających na działanie i aktywność uczniów ze specjalnymi potrzebami edukacyjnymi. Edukacja włączająca jako indywidualizacja potrzeb uczniów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dania nauczycieli i pedagogów w edukacji włączającej. Zintegrowane  działanie nauczycieli, pedagogów i specjalistów  prowadzących zajęcia z uczniem ze specjalnymi potrzebami edukacyjnymi (WI, S  - 2 godz.; NS – 2 – godz.)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nie  z kartą przedmiotu i wymaganiami związanymi z zaliczeniem przedmiot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ełnosprawności fizyczno – ruchowe, niepełnosprawności wzrokowe, wybitne zdolności i rozwijanie talentów- specjalne kształcenie uczniów z wymienionymi niepełnosprawnościami w edukacji włączając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Arial Unicode MS;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Uczniowie bez orzeczeń  o potrzebie kształcenia specjalnego  potrzebujący pomocy psychologiczno – pedagogicznej ( w szczególności z uwagi na: specyficzne trudności w uczeniu się, zaburzenia komunikacji językowej, choroby przewlekłe, sytuację kryzysową, traumatyczną, niepowodzenia edukacyjne, zaniedbane środowiskowo, związane z sytuacją bytową ucznia i jego rodziny, sposób spędzania wolnego czasu)  - specyfika metod pracy w edukacji włączając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eń ze specjalnymi potrzebami edukacyjnymi w środowisku szkolnym – warsztat pedagogiczn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lokwium zaliczeniow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e dotyczącą biopsychicznych, społecznych i filozoficznych  podstaw  edukacji, ma wiedzę dotyczącą  prawidłowego funkcjonowania biopsychicznego i społecznego człowieka, ma wiedzę na temat norm i wartości społecznych oraz zachowań patologicznych. Ta wiedza jest potrzebna aby znać i rozumieć problemy dzieci ze specjalnymi potrzebami edukacyjny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e dotyczące  pedagogiki specjalnej, zna terminologię tej nauki  oraz metodykę postępowania z dziećmi o specjalnych potrzebach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ać w grupie, pełnić rolę koordynatora zajęć grupowych pracując z osobami z różnymi rodzajami i stopniami niepełnosprawności oraz z uczniami ze specjalnymi potrzebami edukacyjnymi, którzy nie mają orzeczenia o niepełnosprawności; potrafi wyznaczać cele w pracy z dziećmi o specjalnych potrzebach edukacyjnych, w tym  z dziećmi bez orzeczeń o kształceniu specja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o korzystać z teorii biopsychicznych i społecznych dotyczących rozwoju człowieka  w normie rozwojowej  i również z teorii rozwojowych człowieka ze specjalnymi potrzebami edukacyj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azać się  postawą empatyczną wobec dzieci ze specjalnymi potrzebami edukacyjnymi i ich problemów, postawą empatyczną w relacjach z osobami, które nie są specjalistami  w zakresie specjalnych potrzeb edukacyjnych dzieci np. z ich rodzicami, pracując w grupach edukacyjnych i organizacjach realizuje zadania edukacji włączającej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ać się odpowiedzialnie  w kontekście przygotowania do pracy zawodowej, szczególnie do pracy z dziećmi ze specjalnymi potrzebami edukacyjnymi, podejmować trafne decyzje, bierze odpowiedzialność za dzieci z którymi pracuje oraz za skutki prowadzonych przez siebie działań., jego odpowiedzialna postawa w zakresie podejścia do dzieci ze specjalnymi potrzebami edukacyjnymi jest wzorem dla in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a decyzji związanych z organizacją procesu kształcenia w edukacji włączając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65"/>
        <w:gridCol w:w="565"/>
        <w:gridCol w:w="565"/>
        <w:gridCol w:w="566"/>
        <w:gridCol w:w="565"/>
        <w:gridCol w:w="565"/>
        <w:gridCol w:w="565"/>
        <w:gridCol w:w="566"/>
        <w:gridCol w:w="565"/>
        <w:gridCol w:w="565"/>
        <w:gridCol w:w="565"/>
        <w:gridCol w:w="566"/>
      </w:tblGrid>
      <w:tr>
        <w:trPr>
          <w:trHeight w:val="284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7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  uzyskanych 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61% punktów uzyskanych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71% punktów uzyskanych z kolokwium 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81% punktów uzyskanych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91% punktów uzyskanych z kolokwium pisem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50% punktów uzyskanych z kolokwium pisemnego, powyżej 50% aktywności na zajęciach oraz z pracy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61% punktów uzyskanych z kolokwium pisemnego, powyżej 61% punktów z aktywności na zajęciach i pracy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71% punktów uzyskanych z kolokwium pisemnego, powyżej 71% punktów z aktywności na zajęciach i pracy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81% punktów uzyskanych z kolokwium pisemnego, powyżej 81% punktów z aktywności na zajęciach i pracy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yżej 91%punktów uzyskanych z kolokwium pisemnego, powyżej 91%punktów z aktywności na zajęciach i pracy grup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08:00Z</dcterms:created>
  <dc:creator>Grzesiek</dc:creator>
  <dc:description/>
  <cp:keywords/>
  <dc:language>en-US</dc:language>
  <cp:lastModifiedBy>Anna Róg</cp:lastModifiedBy>
  <cp:lastPrinted>2019-12-11T14:09:00Z</cp:lastPrinted>
  <dcterms:modified xsi:type="dcterms:W3CDTF">2023-02-13T16:08:00Z</dcterms:modified>
  <cp:revision>2</cp:revision>
  <dc:subject/>
  <dc:title>Microsoft Word - przewodnik_po_sylabusie_ug-1.doc</dc:title>
</cp:coreProperties>
</file>