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2.F.I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Innowacje w pracy resocjalizacyj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Innowations in social resocialization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drugiego stopn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wiedza i umiejętności z zakresu pedagogiki ogólnej, pedagogiki specjalnej, pedagogiki resocjalizacyj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zajęcia warsztatowe, praca w grupach, film instruktażowy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ernasiewiczM., Noszczyk-Bernasiewicz M. (red.), Dobre praktyki resocjalizacyjne w zakładach poprawczych i schroniskach dla nieletnich, Wyd. UŚ, Katowice 2018.</w:t>
            </w:r>
          </w:p>
          <w:p>
            <w:pPr>
              <w:pStyle w:val="ListParagraph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iemoniow J., </w:t>
            </w:r>
            <w:r>
              <w:rPr>
                <w:rFonts w:cs="Times New Roman"/>
                <w:sz w:val="20"/>
                <w:szCs w:val="20"/>
              </w:rPr>
              <w:t>Kształtowanie umiejętności poznawczych i społecznych młodzieży nieprzystosowanej społecznie: przykład innowacji pedagogicznej w resocjalizacji nieletnich, „Problemy opiekuńczo-wychowawcze”, nr 8/2018, s. 27-34.</w:t>
            </w:r>
          </w:p>
          <w:p>
            <w:pPr>
              <w:pStyle w:val="ListParagraph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ranc Michał, Metodyka procesu resocjalizacji w młodzieżowych ośrodkach wychowawczych, Wyd. Impuls, Kraków 2018.</w:t>
            </w:r>
          </w:p>
          <w:p>
            <w:pPr>
              <w:pStyle w:val="ListParagraph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onopczyński Marek, Pedagogika resocjalizacyjna: w stronę działań kreujących, Oficyna Wydawnicza Impuls, Kraków 2014.</w:t>
            </w:r>
          </w:p>
          <w:p>
            <w:pPr>
              <w:pStyle w:val="ListParagraph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leda J., Innowacyjne metody pracy z młodzieżą niedostosowaną społecznie, „Szkoła Specjalna”, nr 1/202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nnowacje resocjalizacyjne, W. Ambrozik, A. Dąbrowska (red.), Wyd. Pedagogium, Wyższa Szkoła Nauk Społecznych, Warszawa 2014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moralizacja, resocjalizacja i readaptacja. Aktualne problemy, wyzwania i możliwości, M. Kowalczyk, M. Szykut (red.), Akapit, Wydawnictwo Edukacyjne, Toruń 2016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spółczesne modele i strategie resocjalizacji, R. Opora, R. Breska, M. Piechowicz (red.), Wydawnictwo Difin, Warszawa 201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. Poszerzenie wiedzy studenta z zakresu współczesnych koncepcji i metod pracy resocjalizacyjnej, procesu resocjalizacji w teorii i praktyce, znajomości i zrozumienia pojęć dotyczących nieprzystosowania społecznego i resocjalizacji wykorzystywanych w pracy resocjalizacyjnej, takich jak: readaptacja, reintegracja, inkluzja(wiedza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 Poszerzenie umiejętności studenta w zakresie wykorzystywania działań z zakresu procesów i  metod pracy resocjalizacyjnej, wytwarzania nowych ulepszonych procesów i projektowania działań  pracy resocjalizacyjnych od izolacji do środowiska otwartego, (umiejętności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.  Studenci rozwijają kompetencje aby wykorzystać zdobytą wiedzę  z zakresu  pracy resocjalizacyjnej w celu  wytwarzania  i ulepszania organizacji i metod pracy resocjalizacyjnej (kompetencje)</w:t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związanymi z zaliczeniem przedmio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Inkluzja, readaptacja i reintegracja w procesie resocjaliza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Czynniki ryzyka i czynniki chroniące w procesie resocjalizacji. Wzmacnianie czynników chroniących w oddziaływaniach resocjalizacyj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Innowacja pedagogiczna – co warto wiedzieć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Kształtowanie umiejętności poznawczych i społecznych młodzieży nieprzystosowanej społecznie: przykład innowacji pedagogicznej w resocjalizacji nieletn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Przykłady dobrych praktyk w zakładach poprawczych i schroniskach dla nieletnich.</w:t>
            </w:r>
          </w:p>
          <w:p>
            <w:pPr>
              <w:pStyle w:val="Normal"/>
              <w:ind w:left="855" w:hanging="0"/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Metoda tutoringu innowacyjnym sposobem pracy resocjalizacyjnej.</w: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8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i rozumie terminologię używaną w pedagogice resocjalizacyjnej np. reintegracja, readaptacja, inkluzja oraz jej zastosowanie  do działań prowadzących do wytworzenia i ulepszania pracy resocjalizacyj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i rozumie koncepcje pracy resocjalizacyjnej, uwarunkowania tego procesu, które stanowią podstawę do wytwarzania ulepszonych metod pracy resocjalizac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RES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i rozumie w sposób pogłębiony cele, organizację i funkcjonowanie  instytucji edukacyjnych, wychowawczych, opiekuńczych, kulturalnych, pomocowych i terapeutycznych, prowadzących pracę resocjalizacyjną z wykorzystaniem metod resocjalizacji i poszerza swoją wiedzę w celu ulepszania pracy resocjalizacyj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i rozumie współczesne podejście  do uczniów, którzy przejawiają zachowania problemowe, nieakceptowane społecznie, wymagają  zastosowania specjalnych metod edukacyjnych, integracji włączającej  i pracy resocjalizac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obserwować, wyszukiwać i przetwarzać informacje dotyczące zachowań problemowych, nieakceptowanych społecznie, umie dokonać interpretacji tych zachowań w celu wykorzystania metod z zakresu pracy resocjalizacyjnej i ulepszać te metod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wdrażać efektywne programy poprawiające kompetencje społecznie uczniów przejawiających zachowania problemowe oraz programy poprawiające integrację rówieśniczą uczniów ze specjalnymi potrzebami edukacyjnymi w obszarze pracy resocjalizac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RES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generować oryginalne rozwiązania  złożonych problemów z zakresu pracy resocjalizacyjnej, prognozować przebieg ich rozwiązania  oraz przewidywać efekty planowanych działań ukierunkowanych na jednostki niedostosowane społeczn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wykorzystywać  na rozszerzonym poziomie wiedzę z zakresu pracy resocjalizacyjnej, pozyskiwać dane  do analizowania nieakceptowanych społecznie zachowań, procesów i zjawisk w obszarze resocjaliz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RES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świadomie ocenia poziom wiedzy z zakresu działań prowadzących do wytwarzania i ulepszania pracy resocjalizacyjnej, rozumie konieczność zasięgania opinii ekspertów w rozwiązywaniu problemów z zakresu pracy resocjalizacyjnej. Student rozumie potrzebę ciągłego rozwoju osobist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potrafi świadomie budować relacje w grupie między wszystkimi podmiotami procesu wychowania i resocjalizacji oraz włączać podmioty w proces pracy wychowawczej i resocjalizacyjnej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RES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odejmować wyzwania zawodowe z zakresu ulepszania i tworzenia procesu i metod pracy resocjalizacyjnej w sposób przedsiębiorczy; wykazuje aktywność i trud w tym zakresie; odznacza się wytrwałością w zakresie podejmowanych działań indywidualnych i zespołow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rozwija kompetencje w zakresie porozumiewania się z osobami pochodzącymi z różnych środowisk; z osobami o różnym poziomie kompetencji społecznych w celu tworzenia  dobrej atmosfery pracy wychowawczej i resocjalizac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RES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 pisemn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zajęć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49"/>
      </w:tblGrid>
      <w:tr>
        <w:trPr>
          <w:trHeight w:val="28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  uzyskanych  z kolokwium pisemnego oraz punktów uzyskanych z zadań wykonanych wspólnie z grupą</w:t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uzyskanych  z kolokwium pisemnego oraz punktów uzyskanych z zadań wykonanych wspólnie z grupą</w:t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uzyskanych  z kolokwium pisemnego oraz punktów uzyskanych z zadań wykonanych wspólnie z grupą</w:t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uzyskanych  z kolokwium pisemnego oraz punktów uzyskanych z zadań wykonanych wspólnie z grupą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uzyskanych  z kolokwium pisemnego oraz punktów uzyskanych z zadań wykonanych wspólnie z grupą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i zaprezentowanie zajęć z wykorzystaniem innowacyjnych metod pracy resocjalizacyjn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</w:t>
      </w:r>
      <w:r>
        <w:rPr/>
        <w:t>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3:00Z</dcterms:created>
  <dc:creator>Grzesiek</dc:creator>
  <dc:description/>
  <cp:keywords/>
  <dc:language>en-US</dc:language>
  <cp:lastModifiedBy>Aneta Skuza</cp:lastModifiedBy>
  <cp:lastPrinted>2018-11-26T09:08:00Z</cp:lastPrinted>
  <dcterms:modified xsi:type="dcterms:W3CDTF">2024-09-30T11:13:00Z</dcterms:modified>
  <cp:revision>2</cp:revision>
  <dc:subject/>
  <dc:title>Microsoft Word - przewodnik_po_sylabusie_ug-1.doc</dc:title>
</cp:coreProperties>
</file>