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2.F.MPK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odyka pracy kuratora sądow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ology of the probation officer's wor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e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eta Skuz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ta.skuz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</w:t>
      </w:r>
      <w:r>
        <w:rPr/>
        <w:t>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z zakresu pedagogiki resocjalizacyjnej, metodyki wychowania resocjalizującego, a także metodyki resocjalizacji w środowisku otwartym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,  zaliczenie w oceną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 (WK), metoda projektów (MP), film, prezentacja multimedial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Jadach K. (2011) Praca kuratora sądowego w sprawach rodzinnych, nieletnich i karnych. Poznań: Wydawnictwo Naukowe U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Jedynak T., Stasiak K. (red.) (2010) Zarys metodyki pracy kuratora sądowego, Warszawa: LexisNex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Gromek K. (2005), Kuratorzy sądowi. Komentarz, Warszawa: LexisNex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Ostrihańska Z., Greczuszkin A. (2005), Praca z indywidualnym przypadkiem w nadzorze rodzinnego kuratora sądowego, Lublin: Norbertinu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Porembska M. (2012) Rola i zadania kuratora sądowego ds. rodzinnych i nieletnich w pracy z dzieckiem, młodzieżą, rodziną, w: Marzec-Holka K., Bilska E., Głowik T., Iwanicki H. (red.) Profilaktyka i resocjalizacja. Od dysfunkcji do fukcjonalności. Warszawa: Wydawnictwo AP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Wójcik D. (2010) (red.) Kuratela sądowa. sukcesy i porażki., Warszawa: Wydawnictwo Naukowe Schol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 prawn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Ustawa z dnia 27 lipca 2001 r. o kuratorach sądow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Ustawa z dnia 3 czerwca 2022r. O wspieraniu i resocjalizacji nieletni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Ustawa z dnia 25 lutego 1964 r. Kodeks Rodzinny i Opiekuńcz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Ustawa z dnia 26 października 1982 r. o wychowaniu w trzeźwości i przeciwdziałaniu alkoholizmow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Ustawa z dnia 6 czerwca 1997 r. Kodeks Karny Wykonawczy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Bałandynowicz A. (2006) Probacja. Resocjalizacja z udziałem społeczeństwa. Warszawa: Wydawnictwo Prawo i Praktyka Gospodarcz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Jedynak T., Stasiak K. (2007) Funkcjonowanie polskiej kurateli sądowej w świetle regulacji prawnych: zadania kuratorów., Warszawa: Fundacja Prawo Europejs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Marzec-Holka K. (1994) Instytucja społecznych kuratorów sądowych w świetle badań. Bydgoszcz: Wydawnictwo Uczelniane WS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aszkiewicz A. (2006) Podmiotowe traktowanie wychowanka w pracy rodzinnego kuratora sądowego, Lublin: Norbertinu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Paszkiewicz A. (2010) Teoretyczny model wychowania resocjalizującego w środowisku otwartym. Białystok: Wyższa Szkoła Administracji Publiczn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Porembska M. (2014) Współpraca ze środowiskiem lokalnym w działalności kuratora sądowego ds. rodzinnych i nieletnich w: Marzec-Holka K., Mirosław-Nawrocka K., Moleda J. (red.) Współczesne wzory i uwarunkowania procesów resocjalizacji, reintegracji, inkluzji. Warszawa: Wydawnictwo AP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Witkowska-Paleń A. (2008) Instytucja społecznego kuratora sądowego w opinii osób pełniących funkcję kuratora. Stalowa Wola: Katolicki Uniwersytet Lubel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Wirkus Ł. (2015) Stres w pracy kuratora sądowego. Studium teoretyczno-empiryczne. Kraków: Wydawnictwo Impul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Wysocka E. (2009) Diagnoza w resocjalizacji. Warszawa: Wydawnictwo Naukowe P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Zinkiewicz B. red. (2006) Współczesna kuratela sądowa. Mysłowice: Wydawnictwo Górnośląskiej Wyższej Szkoły Pedagogicz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M. Konopczyński, Ł. Kwadrans, K. Stasiak (2016) Polska kuratela sądowa na przełomie wieków. Kraków: Wydawnictwo Impul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Robert Pelewicz, Czynności sądowego kuratora zawodowego w wykonywaniu kary pozbawienia wolności w systemie dozoru elektronicznego. Probacja 2013 nr 3 s. 87-1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Mirosława Gawędzka, Niedostrzeżone obszary pracy kuratora rodzinnego w ujęciu probacji zorientowanej na rodzinę obciążoną zarządzeniami sądu rodzinnego, Probacja 2011, Nr 1, s. 51 - 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Aleksander Samek, Kompetencje zawodowe kuratorów sądowych i ich wpływ na pomiar efektywności pracy - rozważania teoretyczne, Probacja 2012, Nr 1, s. 5-1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Celem zajęć jest zapoznanie studentów z działalnością kuratorów sądowych (jako istotnego ogniwa w systemie profilaktyki i resocjalizacji w warunkach wolnościowych), z uwzględnieniem ewolucji polskiej kurateli - od modelu społeczno-zawodowego do zawodowo-społecz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Synteza wiedzy teoretycznej (podstawy prawne, zasady, metody i formy pracy w środowisku otwartym) z praktycznymi umiejętnościami powinna ułatwić absolwentom pedagogiki resocjalizacyjnej podjęcie pracy na stanowisku kuratora sądowego (rodzinnego lub dla osób dorosłych).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arunkami zaliczeni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Powstanie i rozwój kurateli sądowej dla nieletnich (geneza instytucji kuratora na świecie i w Polsce, powstanie pierwszych sądów dla nieletnich, aktualny społeczno-zawodowy model kurateli w Polsce, reforma kurateli w kierunku zawodowo-społecznym)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odstawy prawne systemu resocjalizacji i zapobiegania demoralizacji dzieci i młodzieży (środki stosowane wobec podopiecznych w świetle ustawy o wspieraniu i resocjalizacji nieletnich, niektóre aspekty kodeksu rodzinnego i opiekuńczego, ustawy o zapobieganiu narkomanii, ustawy o pomocy społecznej, ustawy o wychowaniu w trzeźwości oraz kodeksu karnego wykonawczego)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Rola i zadania rodzinnego kuratora sądowego w postępowaniu rozpoznawczym (wyjaśniającym) i wykonawczym (diagnozowanie, opracowanie projektu resocjalizacji, realizacja projektu, tzn. opieka, resocjalizacja i terapia)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Uwarunkowania skuteczności pracy kuratorów sądowych (psychopedagogiczne problemy kuratora sądowego - cechy osobowości, autorytet, rola kształcenia i doskonalenia zawodowego, komponenty osobowościowe podopiecznych a ich resocjalizacja, uwarunkowania rodzinne podsądnych)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ie z kartą przedmiotu i wymaganiami w związku z zaliczeniem przedmiotu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Ustawa o kuratorach sądowych (2001): organizacja służby kuratorskiej; rola i zadania kuratora sądowego (kuratorzy rodzinni oraz kuratorzy dla dorosłych); kwalifikacje, uprawnienia i obowiązki kuratorów zawodowych i społecznych; aktualna sytuacja kuratorów w Polsce – dane statystyczne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odeks etyki kuratora sądowego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Diagnoza i wywiady środowiskowe - podstawowe zadania kuratorów sądowych. Cele, rodzaje oraz przepisy regulujące przeprowadzanie wywiadów. Pierwszy kontakt z podopiecznym – symulacja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Metodyka pracy kuratorów sądowych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praca ze środowiskiem, etapy i zasady pracy w nadzorze prowadzonym metodą casework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Kurator dla dorosłych jako instytucja systemu karnego. Rodzaje dozorów, cel i podstawy prawne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Nadzory w sprawach opiekuńczych – podstawowe zadania i dylematy moralne kuratorów rodzinnych. Tworzenie programów oddziaływań opiekuńczo – wychowawczych. Sądowe kontakty rodziców z dzieckiem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ostępowanie z nieletnimi - metoda kontraktu, cele i zadania nadzoru. Konstruowanie programów oddziaływań profilaktyczno-resocjalizacyjnych. Placówki wspierające działania kuratorów (m.in. Kuratorskie ośrodki pracy z młodzieżą)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Nadzór nad osobami zobowiązanymi do leczenia odwykowego – zadania kuratorów. Procedura umieszczenia zobowiązanego w placówce stacjonarnej. Omówienie najczęstszych problemów, z jakimi stykają się kuratorzy prowadzący tego typu sprawy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Współpraca kuratora sądowego z instytucjami i organizacjami społecznymi (policja, ośrodki pomocy społecznej, szkoły, placówki opiekuńczo-wychowawcze, instytucje resocjalizujące i socjoterapeutyczne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Działalność kuratora sądowego w ramach ośrodków kuratorskich. Konstruowanie scenariuszy i przeprowadzanie zajęć z nieletnimi na terenie ośrodków kuratorskich lub w sali metodycznej uczeln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w sposób pogłębiony cele, organizację i funkcjonowanie instytucji jaką stanowi kuratela sąd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i normy etyczne oraz etykę zawodową kuratora są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charakterystykę różnych środowisk wychowawczych, ich specyfikę i procesy w nich zachodzą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e struktur społecznych i instytucje życia społecznego oraz zachodzące między nimi relacjach istotne z punktu widzenia procesów edu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korzystywać i integrować wiedzę teoretyczną z zakresu metodyki kuratora sądowego oraz powiązanych z nią dyscyplin w celu analizy złożonych problemów edukacyjnych, wychowawczych, opiekuńczych, kulturalnych, pomocowych i terapeutycznych, a także diagnozowania i projektowania działań prak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brać i zastosować właściwy dla danej działalności pedagogicznej sposób postępowania, potrafi dobierać, dostosowywać i opracowywać metody i narzędzia pracy w celu efektywnego wykonania pojawiających się zadań zawodowych przed kuratorem sąd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posób klarowny, spójny i precyzyjny potrafi wypowiadać się w mowie i na piśmie, posiada umiejętność konstruowania rozbudowanych ustnych i pisemnych uzasadnień na tematy dotyczące różnych zagadnień pedagogicznych z wykorzystaniem różnych ujęć teoretycznych, korzystając zarówno z dorobku pedagogiki, jak i innych dyscyplin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ożsamiania się z wartościami, celami i zadaniami realizowanymi w praktyce pedagogicznej, rozważnego i dojrzałego zaangażowania w projektowanie, planowanie i realizowanie działań pedagogicznych, w tym wchodzących w zakres pracy kuratora są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konieczność komunikowania się i współpracy z otoczeniem oraz aktywnego uczestnictwa w grupach i organizacjach realizujących działania resocjalizacyj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RES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1"/>
        <w:gridCol w:w="993"/>
        <w:gridCol w:w="992"/>
        <w:gridCol w:w="993"/>
        <w:gridCol w:w="992"/>
        <w:gridCol w:w="993"/>
        <w:gridCol w:w="992"/>
        <w:gridCol w:w="995"/>
      </w:tblGrid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semny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olokwium pisemnego na poziomie od 50% oraz zaliczenie przygotowanej pracy własnej również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więcej niż dostatecznym, udział w dyskusjach i referowaniu przygotowanych materiałów do ćwiczeń, zaliczenie kolokwium pisemnego na poziomie od 61% oraz zaliczenie pracy własnej również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dobrym, udział w dyskusjach i referowaniu przygotowanych materiałów do ćwiczeń, zaliczenie kolokwium pisemnego na poziomie od 71% oraz zaliczenie pracy własnej również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więcej niż dobrym, udział w dyskusjach i referowaniu przygotowanych materiałów do ćwiczeń, zaliczenie kolokwium pisemnego na poziomie od 81% oraz zaliczenie pracy własnej również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bardzo dobrym, udział w dyskusjach i referowaniu przygotowanych materiałów do ćwiczeń, zaliczenie kolokwium pisemnego na poziomie od 91% oraz zaliczenie pracy własnej również na poziomie od 9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ćwiczeń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Arial Unicode MS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47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4-04-27T12:47:00Z</dcterms:modified>
  <cp:revision>2</cp:revision>
  <dc:subject/>
  <dc:title>Microsoft Word - przewodnik_po_sylabusie_ug-1.doc</dc:title>
</cp:coreProperties>
</file>