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MPMZP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ka pracy z młodzieżą o zróżnicowanych potrzebach eduk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ethodology of working with youth with different educational need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</w:t>
      </w:r>
      <w:r>
        <w:rPr/>
        <w:t>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hab. Sławomir Olszewski, prof. UJK, </w:t>
              <w:br/>
              <w:t>dr hab. Katarzyna Parys, prof. UJK</w:t>
            </w:r>
          </w:p>
        </w:tc>
      </w:tr>
      <w:tr>
        <w:trPr>
          <w:trHeight w:val="1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slawomir.olszewski@ujk.edu.pl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katarzyna.parys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</w:t>
      </w:r>
      <w:r>
        <w:rPr/>
        <w:t>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rowadzenie do pedagogiki, wprowadzenie do psychologii, pedagogika specjalna, psychologia klinicz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– zaliczenie z oceną, ćwiczenia – zaliczenie z oceną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nformacyjny,  problemowy i  konwersatoryj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 prezentacją multimedialn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Ćw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czenia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yskusja grupowa, metaplan, burza mózgów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omagała-Zyśk E. i in. (2022), Szkolna ocena funkcjonalna: przebieg procesu w aspekcie oceny i uczestnictwa, Wyd, KUL, Lubli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nopik T. (2018), Diagnoza funkcjonalna. Planowanie pomocy psychologiczno-pedagogicznej, ORE, Warszaw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lechowska A. (2017), Specjalne potrzeby edukacyjne, PWN, Warszaw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4. Paszkiewicz A, Łobacz M. (2013), Uczeń o specjalnych potrzebach wychowawczych w klasie szkolnej, Difin; Warszawa.</w:t>
              <w:br/>
              <w:t>5. Krakowiak (red.) (2017), Diagnoza specjalnych potrzeb rozwojowych i edukacyjnych dzieci i młodzieży, ORE, Warszawa.</w:t>
              <w:br/>
              <w:t>6. Wrona J (red) (2010), Podniesienie efektywności kształcenia uczniów ze specjalnymi potrzebami edukacyjnymi. Materiały szkoleniowe MEN, część I i II, Warszaw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11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Breadcrumbcurrent"/>
                <w:rFonts w:cs="Times New Roman" w:ascii="Times New Roman" w:hAnsi="Times New Roman"/>
                <w:i/>
                <w:iCs/>
                <w:sz w:val="20"/>
                <w:szCs w:val="20"/>
              </w:rPr>
              <w:t>ABC Dostępności: T jak Tekst łatwy do czytania i zrozumienia (ETR)</w:t>
            </w:r>
            <w:r>
              <w:rPr>
                <w:rStyle w:val="Breadcrumbcurren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niepelnosprawni.pl/ledge/x/1864543;jsessionid=3EF554E5767872AEBCBFACD68EA4C1BB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28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Rozwoju Edukacji, Publikacje - Uczeń ze specjalnymi potrzebami edukacyjnymi 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ysfunkcja wzroku, Dysfunkcja słuchu, Niepełnosprawność intelektualna, Autyzm i zespół Aspergera (ZA), Niepełnosprawność ruchowa, Uczeń z przewlekłą chorobą i z innymi dysfunkcjami, Zagrożenie niedostosowaniem społecznym i niedostosowanie społeczne, Zaburzenia zachowania, w tym ADHD, Zdolności i talenty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ore.edu.pl/category/ksztalcenie-i-wychowanie/uczen-ze-specjalnymi-potrzebami-edukacyjnymi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biór tekstów łatwych do czytania (PSONI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soni.org.pl/nasze-publikacje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Zapoznanie studentów z  terminami: specjalne potrzeby edukacyjne oraz indywidualne potrzeby edukacyjne,</w:t>
              <w:br/>
              <w:t xml:space="preserve">C2. Przygotowanie do diagnozowania sytuacji edukacyjnej uczniów o zróżnicowanych potrzebach i możliwościach </w:t>
              <w:br/>
              <w:t>C3. Przygotowanie do podejmowania działań kreujących  inkluzję społeczną</w:t>
              <w:br/>
              <w:t>C4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Ukształtowanie postawy odpowiedzialnego przygotowywania się do pracy z dzieci o różnorodnych potrzebach edukacyjnych.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Przybliżenie studentom  specyfiki funkcjonowania uczniów  o zróżnicowanych potrzebach edukacyjnych  i ich rodzin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C2. Rozwinięcie umiejętności  projektowania spersonalizowanego wsparcia edukacyjnego na zajęciach indywidualnych i grupowych </w:t>
            </w:r>
          </w:p>
          <w:p>
            <w:pPr>
              <w:pStyle w:val="Normal"/>
              <w:ind w:left="356" w:hanging="35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wrażliwienie studentów na różnorodność indywidualnych  potrzeb uczniów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Zapoznanie studentów z kartą przedmiotu, planowanym przebiegiem zajęć i warunkami uzyskania zaliczenia z wykładu i ćwiczeń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Segregacja i integracja a inkluzja. Projektowanie uniwersalne w edukacj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Uczeń ze specjalnymi potrzebami edukacyjnymi jako odbiorca pomocy psychologiczno – pedagogicznej w szkole ogólnodostęp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a z uczniem ze SPE: rozpoznawanie potrzeb, projektowanie wsparcia, monitorowanie i ewaluacja podjętych działań. Zasady pracy z grupą zróżnicowan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Diagnoza funkcjonalna podstawą pracy z grupą zróżnicowan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rzykłady narzędzi diagnostycznych stosowanych w diagnozie funkcjonal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Kolokwium zaliczeniowe z wykład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Uczniowie ze specjalnymi potrzebami edukacyjnymi  - charakterystyki grupowe i różnice indywidual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Czynniki środowiskowe warunkujące funkcjonowanie uczniów ze specjalnymi potrzebami edukacyjnym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ywidualizowanie działań edukacyjnych przy uwzględnieniu trudności i zasobów ucz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Nauczanie wielopoziomowe w zróżnicowanej grupi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Adaptacja materiału dydaktycznego do potrzeb ucznia wykazującego specjalne potrzeby edukacyj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Aktywizowanie uczniów w procesie edukacyjny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Wzmacnianie potencjału twórczego i zainteresowań uczniów ze specjalnymi potrzebami edukacyjnym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powe trudności uczniów związane z opanowaniem treści naucz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nauczania i doboru efektywnych środków dydaktycznych do potrzeb i możliwości uczniów o zróżnicowanych potrzeb edukacyj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óżnicowanie potrzeb edukacyjnych uczniów i wynikające z nich zadania szkoły dotyczące dostosowania organizacji procesu kształcenia i wych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i diagnozować  złożone sytuacje edukacyjne, w których uczestniczą uczniowie o zróżnicowanych potrzebach edu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ywania się w sposób profesjonalny w stosunku do uczniów o zróżnicowanych potrzebach edukacyj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499"/>
        <w:gridCol w:w="425"/>
        <w:gridCol w:w="426"/>
        <w:gridCol w:w="425"/>
        <w:gridCol w:w="425"/>
        <w:gridCol w:w="425"/>
        <w:gridCol w:w="426"/>
      </w:tblGrid>
      <w:tr>
        <w:trPr>
          <w:trHeight w:val="284" w:hRule="atLeast"/>
        </w:trPr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eniowe na poziomie od 51% do 60%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eniowe  na poziomie od 61% do 70%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eniowe na poziomie od 71% do 80%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eniowe na poziomie od 81% do 90%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eniowe na poziomie od 91% do 100%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od 50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od 61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od 71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od 81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onanie od 91% zadań stawianych studento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ac projekt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2"/>
        <w:rFonts w:ascii="Times New Roman" w:hAnsi="Times New Roman" w:eastAsia="Arial Unicode MS;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;Arial" w:cs="Times New Roman"/>
      <w:color w:val="000000"/>
      <w:spacing w:val="2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Breadcrumbcurrent">
    <w:name w:val="breadcrumb-curr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omir.olszewski@ujk.edu.pl" TargetMode="External"/><Relationship Id="rId3" Type="http://schemas.openxmlformats.org/officeDocument/2006/relationships/hyperlink" Target="mailto:katarzyna.parys@ujk.edu.pl" TargetMode="External"/><Relationship Id="rId4" Type="http://schemas.openxmlformats.org/officeDocument/2006/relationships/hyperlink" Target="http://www.niepelnosprawni.pl/ledge/x/1864543;jsessionid=3EF554E5767872AEBCBFACD68EA4C1BB" TargetMode="External"/><Relationship Id="rId5" Type="http://schemas.openxmlformats.org/officeDocument/2006/relationships/hyperlink" Target="https://www.ore.edu.pl/category/ksztalcenie-i-wychowanie/uczen-ze-specjalnymi-potrzebami-edukacyjnymi/" TargetMode="External"/><Relationship Id="rId6" Type="http://schemas.openxmlformats.org/officeDocument/2006/relationships/hyperlink" Target="https://psoni.org.pl/nasze-publikacj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20:00Z</dcterms:created>
  <dc:creator>Grzesiek</dc:creator>
  <dc:description/>
  <cp:keywords/>
  <dc:language>en-US</dc:language>
  <cp:lastModifiedBy>Aneta Skuza</cp:lastModifiedBy>
  <cp:lastPrinted>2019-04-30T13:21:00Z</cp:lastPrinted>
  <dcterms:modified xsi:type="dcterms:W3CDTF">2024-04-27T12:20:00Z</dcterms:modified>
  <cp:revision>2</cp:revision>
  <dc:subject/>
  <dc:title>Microsoft Word - przewodnik_po_sylabusie_ug-1.doc</dc:title>
</cp:coreProperties>
</file>