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88.3.PED2.F.MP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ka pracy w placówkach resocjaliz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hodology of work in social rehabilitation facilit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atarzyna Potaczała- Per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otacza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gadnienia z zakresu pedagogiki resocjalizacyjnej oraz metodyki wychowania resocjalizacyjn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SZCZEGÓŁOWA CHARAKTERYSTYKA PRZEDM</w:t>
      </w:r>
      <w:r>
        <w:rPr/>
        <w:t>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ja multimedialna, praca grupow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tkowicz Z., Pomoc terapeutyczna nieletnim agresorom i ofiarom agresji w zakładach resocjalizacyjnych, Wydawnictwo UMCS, Lublin, 199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órski S., Metodyka resocjalizacji, Instytut Wydawniczy Związków Zawodowych, Warszawa, 198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opczyński M., Metody twórczej resocjalizacji, Wydawnictwo Naukowe PWN, Warszawa, 200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ban B., Stanik J., Resocjalizacja, PWN, Warszawa, 2007, t. 1 i 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ęgliński A., Mikrosystemy wychowawcze w resocjalizacji nieletnich, Agencja Wydawniczo- Handlowa Antoni Dudek,  Lublin, 200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ocka E., Diagnoza w resocjalizacji, Wydawnictwo Naukowe PWN, Warszawa 200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tow, A. Marzec, (red.) Innowacje w opiece i resocjalizacji, Wydawnictwo Akademii im. Jana Długosza, Częstochowa, 200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ora R., Resocjalizacja, wychowanie i psychokorekacja nieletnich niedostosowanych społecznie, Impuls, Kraków,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C1.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ogłębianie wiedzy o praktycznym zastosowaniu teorii resocjalizacyjnych w kontakcie z jednostką nieprzystosowan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2. Poszerzanie wiedzy na temat prawno-społecznych podstaw działalności instytucji resocjalizując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oskonalenie umiejętności analizy i oceny skuteczności tradycyjnych i najnowszych rozwiązań metodycznych w pracy z osobami niedostosowanymi społecznie w warunkach izolacji społeczn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4. Uświadomienie etycznych aspektów oraz społecznej odpowiedzialności roli zawodowej pedagoga resocjalizacyjn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learn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1. Doskonalenie umiejętności tworzenia Indywidualnego Programu Resocjalizacji (IPR)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brane zagadnienia diagnozy resocjalizacyjnej. Znaczenie diagnozy w rozwiązywaniu problemów wychowania resocjalizującego. 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rane metody diagnostyczne. Prognoza resocjalizacyjna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ormy i metody pracy z grupą- zasady integracji grupy, organizacja życia codziennego (realizowanie potrzeb wychowanków, ograniczanie i niwelowanie nałogów, rozwiązywanie konfliktów, podejmowanie decyzji). 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uły stosowania ekonomii punktowej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owanie kontraktu z grupą- ustalanie celów, norm i zadań grupy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yka pracy wychowawcy z indywidualnym przypadkiem- kształtowanie relacji wychowanek- wychowawca, stosowanie metod wpływu osobistego i wpływu sytuacyjnego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ady tworzenia Indywidualnych Programów Resocjalizacji (IPR)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działywania korekcyjne wobec osób przebywających w instytucjach resocjalizacyjnych. Terapia w resocjalizacji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wórcza resocjalizacja- wykorzystanie arteterapii i terapii zajęciowej w resocjalizacji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tologia funkcjonowania instytucji resocjalizacyjnych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gotowanie podopiecznych do reintegracji społecz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learn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ywidualny Program Resocjalizacji (IPR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86"/>
        <w:gridCol w:w="170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rozumie w sposób pogłębiony cele, organizację i funkcjonowanie instytucji resocjaliz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koncepcje resocjalizacji oraz różne uwarunkowania tego proc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rozumie współczesne podejście do uczestników działalności resocjalizacyjnej oraz wynikające z niego nowe formy oddziaływ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ybrać i zastosować właściwy dla działalności resocjalizacyjnej sposób postępowania, potrafi dobierać, dostosowywać i opracowywać metody i narzędzia pracy wobec uczestników działalności resocjalizacyj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drażać efektywne programy zwiększające umiejętności poznawcze i kompetencje społeczne uczestników wychowania resocjaliz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doceniania znaczenia nauk pedagogicznych dla rozwoju jednostki niedostosowanej i prawidłowych więzi w środowiskach społecznych, ma pozytywne nastawienie do aktywnego i profesjonalnego budowania warsztatu pracy pedagoga resocjaliz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 gotów do  budowania relacji opartej na wzajemnym zaufaniu między wszystkimi podmiotami wychowania resocjalizacyj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71"/>
        <w:gridCol w:w="471"/>
        <w:gridCol w:w="473"/>
        <w:gridCol w:w="472"/>
        <w:gridCol w:w="473"/>
        <w:gridCol w:w="472"/>
        <w:gridCol w:w="473"/>
        <w:gridCol w:w="472"/>
        <w:gridCol w:w="473"/>
        <w:gridCol w:w="472"/>
        <w:gridCol w:w="472"/>
        <w:gridCol w:w="473"/>
        <w:gridCol w:w="472"/>
        <w:gridCol w:w="473"/>
        <w:gridCol w:w="477"/>
      </w:tblGrid>
      <w:tr>
        <w:trPr>
          <w:trHeight w:val="284" w:hRule="atLeast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łas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grupi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PR</w:t>
            </w:r>
          </w:p>
        </w:tc>
      </w:tr>
      <w:tr>
        <w:trPr>
          <w:trHeight w:val="2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olokwium pisemnego na poziomie od 50% oraz zaliczenie przygotowanej pracy własnej również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, na poziomie więcej niż dostatecznym, udział w dyskusjach i referowaniu przygotowanych materiałów do ćwiczeń, zaliczenie kolokwium pisemnego na poziomie od 61% oraz zaliczenie pracy własnej również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, na poziomie dobrym, udział w dyskusjach i referowaniu przygotowanych materiałów do ćwiczeń, zaliczenie kolokwium pisemnego na poziomie od 71% oraz zaliczenie pracy własnej również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, na poziomie więcej niż dobrym, udział w dyskusjach i referowaniu przygotowanych materiałów do ćwiczeń, zaliczenie kolokwium pisemnego na poziomie od 81% oraz zaliczenie pracy własnej również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, na poziomie bardzo dobrym, udział w dyskusjach i referowaniu przygotowanych materiałów do ćwiczeń, zaliczenie kolokwium pisemnego na poziomie od 91% oraz zaliczenie pracy własnej również na poziomie od 91%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Indywidualnego Programu Resocjalizacji (IPR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Unicode MS;Yu Gothic" w:cs="Arial Unicode MS;Yu Gothic"/>
      <w:color w:val="auto"/>
      <w:sz w:val="16"/>
      <w:szCs w:val="16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42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2-14T18:37:00Z</dcterms:modified>
  <cp:revision>13</cp:revision>
  <dc:subject/>
  <dc:title>Microsoft Word - przewodnik_po_sylabusie_ug-1.doc</dc:title>
</cp:coreProperties>
</file>