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F.MP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Metodyka pracy pedagoga ulicznego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2222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  <w:t>Methodology of street pedagogue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.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</w:t>
      </w:r>
      <w:r>
        <w:rPr/>
        <w:t>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film, prezentacja multimedialna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el M., Streetworking. Aspekty teoretyczne i praktyczne, Kraków 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TA2041AE8t00;MS Mincho" w:cs="Times New Roman"/>
                <w:color w:val="000000"/>
                <w:sz w:val="20"/>
                <w:szCs w:val="20"/>
              </w:rPr>
            </w:pPr>
            <w:r>
              <w:rPr>
                <w:rFonts w:eastAsia="TTA2041AE8t00;MS Mincho" w:cs="Times New Roman" w:ascii="Times New Roman" w:hAnsi="Times New Roman"/>
                <w:color w:val="000000"/>
                <w:sz w:val="20"/>
                <w:szCs w:val="20"/>
              </w:rPr>
              <w:t>Międzynarodowy przewodnik metodologiczny po streetworkingu na świe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zeja A, Dzieci ulicy – profilaktyka zagrożeń, Kraków 2008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ębska-Cenian A., Olech P., Od ulicy do samodzielności życiowej. Standardy społecznej i zawodowej (re)integracji osób bezdomnych w sześciu sferach, Gdańsk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Adamczyk B.,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zieci ulicy w Polsce i na świecie: definicja, typologia, etiologia, Kraków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dręcznik streetworkera bezdomności, Gdańsk 201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Jęczeń J. i in. (red.), Streetworking: nowe wyzwania przed pracą socjalną, Sandomierz 201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Łopata A., Przewodnik streetworkera, Katowice 20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rłowski A., Szczepański T. (red), Przewodnik po problemach streetworkera – pedagoga ulicy, Warszawa 2012, osos_przewodnik_po_problemach_streetworkera-pedagoga_ulicy.pdf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natowicz W., Porembska, Streetworking formą pracy wśród osób świadczących usługi seksualne, w: R. Kowalczyk, M. Leśniak, Prostytucja. Studium zjawiska, Kraków 201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1. Zapoznanie studentów z metodą bezpośredniego docierania do grup docel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2. Zapoznanie z podstawowymi pojęciami z zakresu pedagogiki ulic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3. Rozwijanie umiejętności planowania pracy pedagoga uliczn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zwijanie gotowości do odpowiedzialnego przygotowywania się do przyszłej pracy zawodowej oraz podejmowania działań pedagogicznych w środowisku lokaln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5. Rozwijanie świadomości roli pedagoga ulicy w profilaktyce środowiskowej </w:t>
            </w:r>
          </w:p>
        </w:tc>
      </w:tr>
      <w:tr>
        <w:trPr>
          <w:trHeight w:val="5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poznanie z kartą przedmiotu i warunkami zalicze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ojęcie, cele, zasady pedagogiki ulicy i streetworkingu; kodeks etyczny streetworkera</w:t>
            </w:r>
          </w:p>
          <w:p>
            <w:pPr>
              <w:pStyle w:val="Normal"/>
              <w:spacing w:before="0" w:after="0"/>
              <w:contextualSpacing/>
              <w:rPr>
                <w:rStyle w:val="WWBodytext395pt11"/>
                <w:rFonts w:eastAsia="Arial Unicode MS;Arial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chy psychospołeczne streeworker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pedagoga ulicy w profilaktyce środowiskow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zieci ulicy – kim są i skąd pochodzą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reetworking a bezdomnoś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reetworking z osobami przyjmującymi narkoty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treetworking z osobami świadczącymi usługi seksualn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naliza wybranych programów streetworkingowych. Prezentacja projektów przygotowanych przez studentó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acowanie projektu programu skierowanego do wybranej grupy docelowej</w:t>
            </w:r>
          </w:p>
        </w:tc>
      </w:tr>
    </w:tbl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68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ę poszczególnych grup, do których skierowana jest praca pedagoga ul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posób pogłębiony cele, organizację i funkcjonowanie instytucji i organizacji zajmujących się pedagogiką uli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brać i zastosować sposób działania właściwy dla specyfiki grupy docelow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ywać na poziomie rozszerzonym wiedzę pedagogiczną w celu analizowania zjawisk i problemów grup, z którymi pracuje pedagog ulicz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odpowiedzialnego przygotowywania się do swojej pracy, projektowania i wykonywania działań z zakresu pracy z grupami marginalizowa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2A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1"/>
        <w:gridCol w:w="993"/>
        <w:gridCol w:w="992"/>
        <w:gridCol w:w="993"/>
        <w:gridCol w:w="992"/>
        <w:gridCol w:w="993"/>
        <w:gridCol w:w="992"/>
        <w:gridCol w:w="995"/>
      </w:tblGrid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jekt programu </w:t>
              <w:br/>
              <w:t>z zakresu streetworking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9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punktów uzyskanych za przygotowanie projektu z zakresu pracy streetworkera oraz opracowanie prezentacji multimedialnej na temat działań wybranej organizacji działającej na rzecz osób marginalizowanych (z wykorzystaniem pedagogicznej pracy ulicznej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udent uzyskuje dodatkowe punkty za aktywność na ćwiczeniach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l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7:00Z</dcterms:created>
  <dc:creator>Grzesiek</dc:creator>
  <dc:description/>
  <cp:keywords/>
  <dc:language>en-US</dc:language>
  <cp:lastModifiedBy>Anna Róg</cp:lastModifiedBy>
  <cp:lastPrinted>2019-04-30T13:19:00Z</cp:lastPrinted>
  <dcterms:modified xsi:type="dcterms:W3CDTF">2023-02-13T16:28:00Z</dcterms:modified>
  <cp:revision>4</cp:revision>
  <dc:subject/>
  <dc:title>Microsoft Word - przewodnik_po_sylabusie_ug-1.doc</dc:title>
</cp:coreProperties>
</file>