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88.3.PED2.F.MPWASZ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ka pracy wychowawcy w aresztach śledczych i zakładach kar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ethodology of the educators work in detention centers and prison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USYTUOWANIE PR</w:t>
      </w:r>
      <w:r>
        <w:rPr/>
        <w:t>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atarzyna Potaczała- Per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otaczal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zagadnienia z zakresu pedagogiki resocjalizacyjnej, metodyki wychowania resocjalizacyjnego oraz metodyki pracy w placówkach resocjalizacyj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prezentacja multimedialna, praca grupowa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elicki R., Efektywność resocjalizacji skazanych, Wydawnictwo Harmonia, Gdańsk, 200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lenda T., Musidłowski R. (red.) System penitencjarny i postpenitencjarny w Polsce, Instytut Spraw Publicznych, Warszawa, 2004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ybalska I., Trudności w przystosowaniu do życia po zwolnieniu z zakładu karnego – między diagnozą a działaniem, Warszawa, 201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łda J., Hołda Z., Żórawska B., Prawo karne wykonawcze, Wydawnictwo Wolters Kluwer, Warszawa, 201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uć M., Indywidualizacja wykonywania kary pozbawienia wolności, Towarzystwo Naukowe Katolickiego Uniwersytetu Lubelskiego, Lublin, 200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uć M., Prawne podstawy resocjalizacji, C.H. Beck, Warszawa, 201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nowski K., Wysocki I., Oddziaływania psychokorekcyjne na skazanych agresywnych w warunkach penitencjarnych, Stowarzyszenie na Rzecz Rozwoju,  Ostrowiec Świętokrzyski, 200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chel A., Więzienie jako instytucja karna i resocjalizacyjna, Wydawnictwo ARCHE,  Gdańsk, 200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chel H., Paliwoda M., Spryszyńska M. (red.) Wykonywanie kary pozbawienia wolności w Polsce – w poszukiwaniu skuteczności,  Wydawnictwo Uniwersytetu Gdańskiego, Gdańsk, 200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chel H., Sens i bezsens resocjalizacji penitencjarnej – casus polski, Impuls,  Kraków, 200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czak M. (red.) Resocjalizacyjne programy penitencjarne realizowane przez Służbę Więzienna w Polsce, Impuls, Kraków, 200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odyka pracy penitencjarnej, (opracowanie zbiorowe), Kalisz, 199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klek R., Instytucjonalne i psychospołeczne aspekty więzienia, Centralny Ośrodek Szkolenia Służby Więziennej, Kalisz, 201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klek R., Organizacja i metodyka resocjalizacji w zakładach karnych, Wyższa Szkoła Gospodarki Krajowej,   Kutno, 201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nopek M. (red.) Izolacja penitencjarna z perspektywy pejoratywnej i melioratywnej, Wydawnictwo Adam Marszałek, Toruń, 201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czepaniak P., Kara pozbawienia wolności a wychowanie, Kaliskie Towarzystwo Przyjaciół Nauk, Kalisz – Warszawa, 200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eląg A., Kara pozbawienia wolności a readaptacja społeczna skazanych, Atut, Warszawa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</w:p>
          <w:p>
            <w:pPr>
              <w:pStyle w:val="NormalnyWeb"/>
              <w:spacing w:before="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1.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Zapoznanie z podstawami prawnymi regulującymi oddziaływania resocjalizacyjne w warunkach jednostki penitencjarnej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2. Ukazanie prakseologicznych podstaw i etapów procesu resocjalizacji w warunkach jednostki penitencjarnej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3.Zapoznanie ze środkami oddziaływań resocjalizacyjno-penitencjarnyc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1. Wyrobienie podstawowych umiejętności tworzenia indywidualnych programów resocjalizacyjnych dla wybranych kategorii skazan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2. Wyrobienie podstawowych umiejętności tworzenia grupowych programów resocjalizacyjnych, readaptacyjnych, reintegracyjnych i profilaktycznych przeznaczonych dla osób pozbawionych wolności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poznanie z kartą przedmiotu i warunkami zaliczeni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wne podstawy resocjalizacji penitencjarnej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Etapy procesu resocjalizacji w zakładzie karny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Zasady wychowania resocjalizującego w pracy penitencjarnej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Charakterystyka metod wychowania resocjalizującego w pracy penitencjarnej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Zapoznanie z kartą przedmiotu i warunkami zaliczeni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Środki oddziaływań resocjalizacyjnyc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Zasady projektowania indywidualnych i grupowych programów resocjalizacyjnyc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Metodyka opracowania indywidualnego programu oddziaływań resocjalizacyjnyc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Metodyka prowadzenia grupowych programu resocjalizacyjnych, readaptacyjn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rozumie  charakterystykę biologiczne, psychologiczne i społeczne podstawy kształcenia i wychowania w aspekcie resocjalizacj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koncepcje resocjalizacji oraz różne uwarunkowania tego proce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RES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rozumie współczesne podejście do uczestników działalności resocjalizacyjnej oraz wynikające z niego nowe formy oddziaływań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RES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wybrać i zastosować właściwy dla działalności resocjalizacyjnej sposób postępowania, potrafi dobierać, dostosowywać i opracowywać metody i narzędzia pracy wobec uczestników działalności resocjalizacyj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drażać efektywne programy zwiększające umiejętności poznawcze i kompetencje społeczne uczestników wychowania resocjalizacyj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RES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doceniania znaczenia nauk pedagogicznych dla rozwoju jednostki niedostosowanej i prawidłowych więzi w środowiskach społecznych, ma pozytywne nastawienie do aktywnego i profesjonalnego budowania warsztatu pracy pedagoga resocjalizacyj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 komunikowania się i współpracy z otoczeniem oraz aktywnego uczestnictwa w grupach i organizacjach realizujących działania resocjaliz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RES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92"/>
        <w:gridCol w:w="720"/>
        <w:gridCol w:w="255"/>
        <w:gridCol w:w="991"/>
        <w:gridCol w:w="993"/>
        <w:gridCol w:w="571"/>
        <w:gridCol w:w="709"/>
        <w:gridCol w:w="850"/>
        <w:gridCol w:w="568"/>
        <w:gridCol w:w="566"/>
        <w:gridCol w:w="568"/>
        <w:gridCol w:w="567"/>
        <w:gridCol w:w="567"/>
        <w:gridCol w:w="1064"/>
      </w:tblGrid>
      <w:tr>
        <w:trPr>
          <w:trHeight w:val="28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4. Sposoby weryfikacji osiągnięcia przedmiotowych efektów uczenia się 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ymbol)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weryfikacji (+/-)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pisemny*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wium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własna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                 w grupie*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7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egzaminu na poziomie od 50%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egzaminu na poziomie od 61%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egzaminu na poziomie od 71%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egzaminu na poziomie od 81%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egzaminu na poziomie od 91%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kolokwium pisemnego na poziomie od 50% oraz zaliczenie przygotowanej pracy własnej również na poziomie od 50%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, na poziomie więcej niż dostatecznym, udział w dyskusjach i referowaniu przygotowanych materiałów do ćwiczeń, zaliczenie kolokwium pisemnego na poziomie od 61% oraz zaliczenie pracy własnej również na poziomie od 61%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, na poziomie dobrym, udział w dyskusjach i referowaniu przygotowanych materiałów do ćwiczeń, zaliczenie kolokwium pisemnego na poziomie od 71% oraz zaliczenie pracy własnej również na poziomie od 71%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, na poziomie więcej niż dobrym, udział w dyskusjach i referowaniu przygotowanych materiałów do ćwiczeń, zaliczenie kolokwium pisemnego na poziomie od 81% oraz zaliczenie pracy własnej również na poziomie od 81%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, na poziomie bardzo dobrym, udział w dyskusjach i referowaniu przygotowanych materiałów do ćwiczeń, zaliczenie kolokwium pisemnego na poziomie od 91% oraz zaliczenie pracy własnej również na poziomie od 91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egzaminie/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 Unicode MS;Arial" w:cs="Arial Unicode MS;Arial"/>
      <w:color w:val="auto"/>
      <w:sz w:val="16"/>
      <w:szCs w:val="16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49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3-02-13T16:31:00Z</dcterms:modified>
  <cp:revision>4</cp:revision>
  <dc:subject/>
  <dc:title>Microsoft Word - przewodnik_po_sylabusie_ug-1.doc</dc:title>
</cp:coreProperties>
</file>