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POWPS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owanie pracy opiekuńczo-wychowawczej i profilaktycznej w szkole ponadpodstawowej i placówkach pozaszkolnych</w:t>
              <w:br/>
            </w:r>
            <w:r>
              <w:rPr>
                <w:rFonts w:cs="Times New Roman" w:ascii="Times New Roman" w:hAnsi="Times New Roman"/>
                <w:lang w:val="en-US"/>
              </w:rPr>
              <w:t>Planning care and educational and preventive work in post-primary school and out-of-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enata Kopy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kopys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adomości z zakresu pedagogiki ogólnej, pedagogiki opiekuńczej, socjologii, psychologii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dyskusja, metoda projektu zespołowego, case study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P., Socjalizacja dziecka z rodziny wielodzietnej. Studium teoretyczno-empiryczne, Wydawnictwo Uniwersytetu Jana Kochanowskiego, Kielce 2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jewska G., Pedagogika opiekuńcza: elementy metodyki, PEKW „Gaja“, Zielona Góra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aś Z.B., Poleszak W., Opracowujemy i ewaluujemy program wychowawczo-profilaktyczny szkoły, Ośrodek Rozwoju Edukacji, Warszawa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órnicka B., Metodyka pracy opiekuńczo-wychowawczej – wybrane zagadnienia, Podręcznik akademicki, Wydawnictwo Uniwersytetu Opolskiego, Opole 201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pińska –Musiał B., Panońko M., Tutoring jako spotkanie. Historie indywidualnych przypadków, Wolters Kluwer Polska SA, Warszawa 201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nopczyński M., i in., Program wychowawczo-profilaktyczny szkoły i placówki oświatowej, Ośrodek Rozwoju Edukacji, Warszawa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kałbania B., Diagnostyka pedagogiczna. Wybrane obszary badawcze i rozwiązania praktyczne, Oficyna Wydawnicza „Impuls”, Kraków 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mańska J., Podstawy profesjonalnej profilaktyki, Ośrodek Rozwoju Edukacji, Warszawa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ojnarska A., (red.), Diagnostyka resocjalizacyjna, Wydawnictwo UMCS, Lublin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ander P. i in., Kompas. Edukacja o prawach człowieka w pracy z młodzieżą, CODN, Warszawa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chosz M., Lewicka M.,  Molesztak A., Animacja społeczno-kulturalna współczesne wyzwania, Oficyna Wydawnicza „Impuls”, Kraków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x P., Jak modelować zachowania uczniów i zarządzać klasą, Wydawnictwo Naukowe PWN SA, Warszawa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arstka T., Leśniewska K., Jak tworzyć program wychowawczy szkoły – opis modelu, CMPPP, Warszawa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rzybek G., Etyka rozwoju a pedagogika opiekuńcza, Wydawnictwo Uniwersytetu Rzeszowskiego, Rzeszów 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undziłł E., Pawłowska R.(red.), Pedagogika opiekuńcza: przeszłość, teraźniejszość, przyszłość, Harmonia, Gdańsk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zdroń A., Scenariusze zajęć i zabaw dla wychowawców, pedagogów, animatorów kultury i rodziców, Wydawnictwo Difin, Warszawa 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ckenzie R., Kiedy pozwolić, kiedy zabronić w klasie, Gdańskie Wydawnictwo Psychologiczne, Sopot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yżalski J., Nauczyciele – uczniowie: dwa spojrzenia na dyscyplinę w klasie, Oficyna Wydawnicza „Impuls”, Kraków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owisło M., Dla dobra dziecka. O warsztacie pracy nauczyciela – wychowawcy, Oficyna Wydawnicza „Impuls”, Kraków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czurkowska J., Mazur A., Wokół roli i zadań pedagoga i psychologa w szkole, Wydawnictwo pedagogiczne ZNP, Kielce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esołowska A. M., Bezpieczeństwo młodzieży. Poradnik prawny, Wydawnictwo Poltex, Warszawa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łodek E., Mirski A., Pedagogika wobec wyzwań współczesności. Człowiek-wartości-wychowan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Ignatianum w Krakowie, Kraków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socka E., Diagnoza pozytywna w resocjalizacji. Warsztat diagnostyczny pedagoga praktyka, Wydawnictwo UŚ, Katowice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– zapoznanie studentów ze współczesnymi  trendami w planowaniu pracy opiekuńczo-wychowawczej w szkole i placówkach pozaszkolnych oraz  podstawami prawnymi 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–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dostarczenie studentom syntetycznej wiedzy na temat planowania pracy opiekuńczo – wychowawczej, ze szczególnym uwzględnieniem jej wybranych współczesnych problemów i miejsca oddziaływania (szkoła/palców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- wyposażenie studentów w umiejętność planowania pracy opiekuńczo-wychowawczych oraz współpracy z instytucjami, służbami społecznymi a także organizacjami i stowarzyszeniami społecznymi, w tym jednostkami samorządu terytorialnego. </w:t>
            </w:r>
          </w:p>
        </w:tc>
      </w:tr>
      <w:tr>
        <w:trPr>
          <w:trHeight w:val="3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ka wykład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oretyczne i prawne podstawy działalności opiekuńczo - wychowawczej wobec dzieci i młodzieży – rys historyczny i współczesne tendencje rozwoju. Pojęcie, przedmiot i funkcje pedagogiki opiekuńczej. Opieka i wychowanie jako kluczowe kategorie w działalności opiekuńczo - wychowawczej i ich wzajemne zależności. Relacja miedzy pedagogiką opiekuńczą a praktyką opiekuńczo - wychowawczą. Twierdzenia i dyrektywy w pracy opiekuńczo - wychowawczej. Regulacje prawne systemu opieki i wychowania w Pols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ka pracy opiekuńczo - wychowawczej: definicje, funkcje, zadania. Obszary zainteresowań metodyki pracy opiekuńczo - wychowawczej. Rodzaje działań opiekuńczo – wychowawczych. Działalność opiekuńczo – wychowawcza a praca socjalna. Prawa dziecka – bariery w realizacji w obecnym systemie oświatowym. Polski system opiekuńczo - wychowawczy wobec wyzwań współczesnoś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ecyfika i zadania najważniejszych środowisk opiekuńczo – wychowawczych: rodziny, szkoły, placówek pozaszkolnych. Znaczenie więzi, kontaktu emocjonalnego i zasad prawidłowej komunikacji z dzieckiem w opiece i wychowaniu - rola rodziców, dziadków i rodzeństwa. Sytuacja psychospołeczna i edukacyjna bezdomnych matek z dziećmi, nieletnich w ciąży i ojców ich dziecka. Praca opiekuńczo-wychowawcza w szkole – nauczyciel – wychowawca klasy, pedagog szkolny, świetlica szkolna, biblioteka szkolna, zajęcia pozalekcyjne w szkole. Współpraca szkoły z rodzicami. Instytucje pozaszkol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iagnoza w pracy opiekuńczo wychowawczej – definicje, rodzaje, obszary diagnozy. Proces diagnozowania w pracy pedagogicznej. Diagnoza interdyscyplinarna i jej zastosowanie. Proces diagnostyczny jako forma relacji międzyosobowej. Kompetencje badacza i zasady etycznego postępowania. Charakterystyka podstawowych metod, technik i narzędzi w diagnostyce pedagogicznej. Wybrane zagadnienia diagnozy środowiska szkolnego. Wybrane narzędzia diagnozy rodziny. Diagnoza w rozpoznawaniu procesu przystosowania i zachowań problemowych uczniów w środowisku szkol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wne i organizacyjne podstawy profilaktyki. Profilaktyka na poszczególnych etapach nauki szkolnej. Przyczyny i znaczenie zachowań ryzykownych młodzieży. Fenomen odporności. Kryteria doboru odziaływań profilaktycznych. Problematyka modelowania zachowań ryzykownych przez rodziców i nauczycieli. Ocena skuteczności programów profilaktycznych. Standaryzacja, selekcja i rekomendowanie programów profilakty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agogiczne wspomaganie szkoły. Animacja społeczno-kulturalna młodzieży. Uczestnictwo młodzieży w kulturze – konteksty teoretyczne. Aktywność kulturalna młodego pokolenia. Możliwości i ograniczenia uczestnictwa młodzieży w kulturz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soba opiekuna – wychowawcy ze szczególnym uwzględnieniem aspektów etycznych pracy opiekuńczo- wychowawczej. Kompetencje opiekuna – wychowawcy i jego rola w życiu podopiecznego –wychowanka. Współpraca z rodziną wychowanka. Zagrożenia i profilaktyka wypalenia zawodowego opiekuna- wychow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Tematyka ćwiczeń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tudentów z zadaniami oraz organizacją pracy opiekuńczo-wychowawczej pedagoga szkolnego. Planowanie pracy pedagoga szkolnego – roczny plan pracy pedagoga. Obszar działania i zadania (cel).  Forma, termin, współrealizatorzy realizacji zadań. Warsztat pracy pedagoga szkolnego. Dokumentowanie pracy specjalisty szkol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studentów z zadaniami i organizacją pracy opiekuńczo-wychowawczej wychowawcy grupy szkolnej i pozaszkolnej. Zasady skutecznego zarzadzania klasą - warsztat pracy opiekuna – wychowawcy, plan pracy opiekuna -wychowawcy klasy, plan pracy grupy wychowawczej, indywidualna teczka ucznia. Współpraca z rodzicami. Dokumentowanie pracy opiekuna – wychowaw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ształtowanie umiejętności planowania pracy opiekuńczo-wychowawczej, doboru odpowiednich metod i form pracy. Dokumentacja opiekuna – wychowawcy: formalna i nieformalna. Program a plan pracy opiekuńczo - wychowawczej. Elementy planu pracy oraz postulaty metodyczne w planowaniu pracy opiekuńczo - wychowawczej. Zasady efektywnego planowania pracy opiekuńczo-wychowawczej. Planowanie pracy opiekuńczo - wychowawczej w ujęciu temporalnym. Ewaluacja pracy opiekuńczo – wychowawcz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bycie umiejętności opracowania konspektów/scenariuszy do zajęć opiekuńczo – wychowawczych, profilaktycznych, korekcyjno-kompensacyjnych, itp. Konspekty/scenariusze zajęć jako narzędzia warsztatu pracy pedagoga i opiekuna wychowawcy. Budowa konspektów/ scenariuszy, ewaluacja zajęć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bycie umiejętności opisu diagnozy potrzeb według analizy czynników chroniących oraz czynników ryzyka występujących w szkole i w placówce oświatowej – konstruowanie elementów Programu wychowawczo - profilaktycznego szkoły i placówki oświatowej. Metody i sposoby przeprowadzania diagnozy w szkole i placówce oświatowej – diagnoza potrzeb, diagnoza zagrożeń, sygnały ostrzegawcze.  Kierunki zmian w polskiej edukacji w obszarze wychowania i profilaktyki – prawo oświatowe. Wartości w programie wychowawczym szkoły służące integralnemu rozwojowi i wychowaniu ucznia – podstawa aksjologiczna. Zadania wychowawczo - profilaktyczne szkoły i placówki oświatowej. Treści wychowawczo – profilaktyczne do realizacji na poszczególnych przedmiotach oraz godzinach do dyspozycji wychowawcy. Ewaluacja programu wychowawczo - profilaktycznego szkoły i placów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skonalenie umiejętności rozwiązywania problemów w określonych sytuacjach procesu opiekuńczo - wychowawczego. Wychowawca – opiekun wspierający indywidualny rozwój wychowanka oraz diagnozujący potrzeby wychowawcze, planujący strategie rozwiązania problemów oraz sprawdzający efekty własnej pra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etody i sposoby planowania działań opiekuńczo-wychowawczych w placówkach pozaszkolnych. Specyficzne problemy procesu organizacji opieki i wychowania w placówkach opiekuńczo - wychowawczych.  Wspólne i odrębne aspekty funkcjonowania placówek opiekuńczo - wychowawc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utoring przestrzenią kształcenia ukierunkowanego na całościowy rozwój podopiecznego. Specyfika i kontekst pracy tutora. Studia przypadków na różnych etapach kształcenia. Krytyczna analiza planów pracy tutorski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terminologię używaną w pedagogice opiekuńczo – wychowawczej i rozumie jej źródła oraz zastos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oces planowania pracy opiekuńczo – wychowawczej i profilaktycznej oraz jego powiązania z dziedzinami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ykorzystywać podstawową wiedzę teoretyczną z zakresu planowania pracy opiekuńczo-wychowawczej, profilaktycznej w celu analizowania i interpretowania problemów edukacyjnych, wychowawczych, opiekuńczych, kulturalnych i pomocowych, a także motywów i wzorów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 sposób precyzyjny i spójny wypowiadać się w mowie i na piśmie, na tematy dotyczące wybranych zagadnień z zakresu opieki, wychowania, profilaktyki; z wykorzystaniem różnych ujęć teoretycznych, korzystając zarówno z dorobku pedagogiki opiekuńczo - wychowawczej, jak i innych dyscyp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ozpoznawać potrzeby, możliwości i uzdolnienia uczniów oraz prowadzić działania wspierające integralny rozwój uczniów, ich aktywność i uczestnictwo w procesie kształcenia i wychowania oraz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3</w:t>
            </w:r>
          </w:p>
        </w:tc>
      </w:tr>
      <w:tr>
        <w:trPr>
          <w:trHeight w:val="6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monitorować postępy uczniów, ich aktywność w życiu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dostrzega i formułuje problemy moralne i dylematy etyczne związane z własną i cudzą pracą, poszukuje optymalnych rozwiązań, postępuje zgodnie z zasadami e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rażliwość i gotowość działania na rzecz osób wymagających opieki, pomocy i szczególnej tros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Sposoby weryfikacji osiągnięcia przedmiotowych efektów uczenia się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Sposoby weryfikacji (+/-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850"/>
        <w:gridCol w:w="709"/>
        <w:gridCol w:w="709"/>
        <w:gridCol w:w="1134"/>
        <w:gridCol w:w="737"/>
        <w:gridCol w:w="851"/>
        <w:gridCol w:w="992"/>
        <w:gridCol w:w="850"/>
      </w:tblGrid>
      <w:tr>
        <w:trPr>
          <w:trHeight w:val="28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symbol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Kolokwiu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en-US"/>
              </w:rPr>
              <w:t>na zajęci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Zadania techniczne x 4 (plan pracy, konspekt, opis diagnozy potrzeb, case study)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7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</w:t>
      </w:r>
      <w:r>
        <w:rPr/>
        <w:t>niepotrzebne usunąć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122"/>
      </w:tblGrid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siągnął zakładane dla przedmiotu efekty kształcenia w podstawowym zakresie, od 50% z zadania technicznego,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61% z zadania technicznego, sporadyczn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podstawowym zakresie, od 71% z zadania technicznego,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od 81% z zadania technicznego, częsta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siągnął zakładane dla przedmiotu efekty kształcenia w rozszerzonym zakresie, od 91% z zadania technicznego, regularny aktywny udział w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i prace projekt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2:03:00Z</dcterms:created>
  <dc:creator>Grzesiek</dc:creator>
  <dc:description/>
  <cp:keywords/>
  <dc:language>en-US</dc:language>
  <cp:lastModifiedBy>Anna Róg</cp:lastModifiedBy>
  <cp:lastPrinted>2021-02-21T22:39:00Z</cp:lastPrinted>
  <dcterms:modified xsi:type="dcterms:W3CDTF">2023-01-08T12:03:00Z</dcterms:modified>
  <cp:revision>2</cp:revision>
  <dc:subject/>
  <dc:title>Microsoft Word - przewodnik_po_sylabusie_ug-1.doc</dc:title>
</cp:coreProperties>
</file>