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388.3.PED2.F.PSW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tologie środowisk wychowawczych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  <w:t>Pathologies of Pedagogical Environment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Tadeusz Sakowicz, prof. UJK/ dr Monika Wojtkowi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pl-PL"/>
                </w:rPr>
                <w:t>sakowicz@ujk,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; monika.wojtkowiak@ujk.edu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: Socjologia problemów społe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</w:t>
      </w:r>
      <w:r>
        <w:rPr/>
        <w:t>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audytoryjno-informacyjny, wykład konwersatoryjny, wykład problemowy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zajęcia warsztatowe, praca w grupach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Siemaszko, Granice tolerancji, PWN, Warszawa 199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yrz Z., Osobowość wychowawcy, Wydawnictwo Pedagogium, Warszawa 200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vin Ch., Seabury B., Działania interpersonalne w pracy socjalnej, t.1. wyd. Śląsk, Katowice  19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g A. (Nie)samodzielne macierzyństwo. Między zależnością od pomocy społecznej a usamodzielnieniem, Kielce 2021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ban B.  (red.), Dewiacje wśród młodzieży. Uwarunkowania i profilaktyka, Wydaw. UJ, Kraków 200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ik J.M., Woszczek L.  (red.), Przestępczość nieletnich. Aspekty psychospołeczne i prawne, Wydaw.. Uniw. Śląskiego, Katowice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tkowiak M. Poznać – zrozumieć – rozmawiać. (Nie) oczywisty e-świat jako źródło inspiracji i wyzwań w perspektywie pedagogicznej, Kielce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ton R.K., Social Theory and Social Structure, Glencoe 1949; polskie wydanie: Teoria socjologiczna i struktura społeczna, PWN, Warszawa 198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wakowski P.T. , The problem of over protectivennes, Jurnal of educational review, Nr 6/4/2013, s. 559-56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WW (wiedza) – zapoznanie studentów z  podstawowymi terminami z zakresu zróżnicowanych patologii w środowiskach wychowawczych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UW (umiejętności) –  przygotowanie studentów do rozwiązywania problemów w obszarze rozpoznawania dewiacji i patologii w społeczeństwi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 kształtowanie postawy odpowiedzialności za porządek społeczny wobec pojawiających się nowych przejawów dewiacji i patologii w szybko zmieniającym się społeczeństwi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</w:rPr>
              <w:t xml:space="preserve">           </w:t>
            </w:r>
            <w:r>
              <w:rPr>
                <w:i w:val="false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TextBodyIndent"/>
              <w:rPr/>
            </w:pPr>
            <w:r>
              <w:rPr/>
              <w:t>C-1-WC (wiedza) – zapoznanie studentów z podstawowymi pojęciami i terminologią związaną z problematyką patologii środowisk wychowawczych; forma wykładu akademickiego wprowadzającego do umiejętnego kształtowania wiedzy na podstawie najnowszych osiągnięć naukowych w tym przedmiocie.</w:t>
            </w:r>
          </w:p>
          <w:p>
            <w:pPr>
              <w:pStyle w:val="TextBodyIndent"/>
              <w:rPr/>
            </w:pPr>
            <w:r>
              <w:rPr/>
              <w:t xml:space="preserve">C-2-UC (umiejętności) – wdrażanie do samodzielnego poszukiwania optymalnych rozwiązań w pracy identyfikacyjnej zróżnicowane peatologie rejestrowane w środowiskach wychowawczych w Polsce i innych krajach europejskich; umiejętność gromadzenia dotychczasowych doświadczeń w zakresie problemów wychowawczych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3-KC (kompetancje społeczne) – przygotowanie do krytycznej oceny pojawiających się nowych przejawów dewiacji i patologii w zmieniającym się społeczeństwie oraz kształtowanie postawy odpowiedzialności za obowiązujący powszechnie porządek społeczny i dbanie o jego trwałość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poznanie studentów z kartą  przedmiotu: patologie środowisk wychowawczych: definicje, historia, aktualna problematyka, teoretycy i praktycy badań problemów społecznych w Polsce i na świecie;</w:t>
            </w:r>
            <w:r>
              <w:rPr>
                <w:rStyle w:val="Bodytext393"/>
                <w:iCs/>
                <w:sz w:val="20"/>
                <w:szCs w:val="20"/>
                <w:u w:val="none"/>
              </w:rPr>
              <w:t xml:space="preserve"> (wykład informacyjny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poznanie z istotą zachowań dewiacyjnych i patolog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rspektywa rozwoju instytucji społecznych zwalczających patologie i dewiacje społeczne w Polsce (i pozostałych państwach Unii Europejskiej); (wykład informacyjny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ce tolerancji dla dewiacji i patologii w praworządnym społeczeństwie; (wykład problemowy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jawy dewiacji i patologii w poszczególnych sektorach życia społecznego, np., w nauce, w polityce, w sztuc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służbie zdrowia, i in. (wykład konwersatoryjny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>Współpraca z organizacjami rządowymi, pozarządowymi i lokalnymi społecznościami w zakresie przezwyciężania patologii  środowiskowej; (wykład problemowy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iCs/>
                <w:sz w:val="20"/>
                <w:szCs w:val="20"/>
                <w:u w:val="none"/>
              </w:rPr>
              <w:t>Pozytywny aspekt dewiacji społecznej i zakres jej dopuszczalności; (wykład problemowy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>Problemy e-rzeczywistości związane patologią i dewiacjami w społeczeństwie o znacznym postępie ekonomiczno-kulturowym; Wykład informacyjny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>Sposoby zabezpieczenia przed dewiacjami i patologią o zróżnicowanym charakterze;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Heading3"/>
              <w:jc w:val="both"/>
              <w:rPr/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i w:val="false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Tekstpodstawowywcity2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Zapoznanie z kartą przedmiotu i wymaganiami w związku z zaliczeniem przedmiotu (instrukcja konstruowania projektu); forma przekazu dydaktycznego i ustalenie obowiązujących zasad postępowania w ramach realizacji przedmiotu.</w:t>
            </w:r>
          </w:p>
          <w:p>
            <w:pPr>
              <w:pStyle w:val="Tekstpodstawowywcity3"/>
              <w:numPr>
                <w:ilvl w:val="0"/>
                <w:numId w:val="7"/>
              </w:numPr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zedstawienie problematyki związanej z umiejętnościami definiowania i identyfikacji zróżnicowanych   dewiacji i patologii rejestrowanych w społeczeństwie w ogóle;</w:t>
            </w:r>
          </w:p>
          <w:p>
            <w:pPr>
              <w:pStyle w:val="Tekstpodstawowywcity3"/>
              <w:numPr>
                <w:ilvl w:val="0"/>
                <w:numId w:val="7"/>
              </w:numPr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oradcza, pedagog, terapeuta-specyfika pracy z rodziną zagrożoną patologi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ceder dewiacji i patologii jako przedmiot rozstrzygnięć na poziomie ustawodawstwa, profilaktyki i terapi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różnicowane patologie środowisk wychowawczych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rspektywa budowania społeczeństwa odpornego na zróżnicowane zagrożenia dewiacjami i patologiam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lerancja, otwartość a edukacja i profilaktyka w zakresie patolo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spółczesność jako źródło potencjalnych zagrożeń w zakresie patologii-możliwości i ograniczenia przeciwdziałania.</w:t>
            </w:r>
          </w:p>
          <w:p>
            <w:pPr>
              <w:pStyle w:val="Normal"/>
              <w:ind w:left="496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terminologię używaną w resocjalizacji  oraz jej zastosowanie w dyscyplinach pokrewnych na poziomie rozszerzo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zna rodzaje więzi społecznych i rządzące nimi prawidłowości istotne z punktu widzenia oddziaływań resocjalizacyj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serwować, diagnozować, racjonalnie oceniać złożone sytuacje edukacyjne w odniesieniu zwłaszcza do zachowań dewiacyjnych i patol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ykorzystywać i integrować wiedzę teoretyczną z zakresu pedagogiki oraz powiązanych z nią dyscyplin w celu analizy złożonych problemów edukacyjnych, wychowawczych, pomocowych i terapeutycznych, a także diagnozowania i projektowania działań praktycznych w kontekście funkcjonujących patologi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jest zdolny do podejmowania wyzwań zawodowych i osobistych i działania w sposób przedsiębiorczy; wykazuje aktywność, podejmuje trud indywidualnych i zespołowych działań profesjonalnych w zakresie przeciwdziałania skutkom patologii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ożsamiania się z wartościami, celami i zadaniami realizowanymi w praktyce pedagogicznej, rozważnego i dojrzałego zaangażowania w projektowanie, planowanie i realizowanie działań resocjalizacyj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9"/>
        <w:gridCol w:w="530"/>
        <w:gridCol w:w="480"/>
        <w:gridCol w:w="580"/>
        <w:gridCol w:w="530"/>
        <w:gridCol w:w="591"/>
        <w:gridCol w:w="468"/>
        <w:gridCol w:w="530"/>
        <w:gridCol w:w="561"/>
        <w:gridCol w:w="499"/>
        <w:gridCol w:w="530"/>
        <w:gridCol w:w="530"/>
        <w:gridCol w:w="519"/>
        <w:gridCol w:w="520"/>
        <w:gridCol w:w="520"/>
      </w:tblGrid>
      <w:tr>
        <w:trPr>
          <w:trHeight w:val="284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6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semny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cenariusz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zaprezentowanie zajęć z zakresu profilaktyki zagrożeń wynikających ze zjawisk związanych z patologią środowiska rodzinneg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93"/>
      </w:tblGrid>
      <w:tr>
        <w:trPr>
          <w:trHeight w:val="284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egzaminie/ kolokwi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;Yu Gothic" w:hAnsi="Arial Unicode MS;Yu Gothic" w:cs="Arial Unicode MS;Yu Gothic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FF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;Yu Gothic" w:hAnsi="Arial Unicode MS;Yu Gothic" w:cs="Arial Unicode MS;Yu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left="498" w:hanging="498"/>
    </w:pPr>
    <w:rPr>
      <w:rFonts w:ascii="Times New Roman" w:hAnsi="Times New Roman" w:cs="Times New Roman"/>
      <w:b/>
      <w:i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498" w:hanging="498"/>
      <w:jc w:val="both"/>
    </w:pPr>
    <w:rPr>
      <w:rFonts w:ascii="Times New Roman" w:hAnsi="Times New Roman" w:cs="Times New Roman"/>
      <w:bCs/>
      <w:i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owicz@ujk,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2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14T18:39:00Z</dcterms:modified>
  <cp:revision>3</cp:revision>
  <dc:subject/>
  <dc:title>Microsoft Word - przewodnik_po_sylabusie_ug-1.doc</dc:title>
</cp:coreProperties>
</file>