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88.3.PED2.F.SP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perwizja w pracy resocjalizacyj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Yiv9563193534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Supervis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Yiv9563193534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>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Style w:val="Yiv9563193534hps"/>
                <w:rFonts w:cs="Times New Roman" w:ascii="Times New Roman" w:hAnsi="Times New Roman"/>
                <w:b/>
                <w:sz w:val="20"/>
                <w:szCs w:val="20"/>
              </w:rPr>
              <w:t>resocialization</w:t>
            </w:r>
            <w:r>
              <w:rPr>
                <w:rStyle w:val="Yiv9563193534hps"/>
                <w:rFonts w:cs="Times New Roman" w:ascii="Times New Roman" w:hAnsi="Times New Roman"/>
                <w:b/>
                <w:sz w:val="20"/>
                <w:szCs w:val="20"/>
                <w:lang w:val="en"/>
              </w:rPr>
              <w:t xml:space="preserve"> wor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</w:t>
      </w:r>
      <w:r>
        <w:rPr/>
        <w:t>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GÓLNA CHARAKTERYSTYKA </w:t>
      </w:r>
      <w:r>
        <w:rPr/>
        <w:t>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placówki resocjalizacyjne/opiekuńczo-wychowawcz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a mózgów, zajęcia praktyczne, metoda sytuacyjna, analiza przypadków metoda warsztat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icka Małgorzata, Wzorek Aleksandra, Superwizja w szkole, Warszawa 2016, http://superwizjawszkole.pl/ </w:t>
            </w:r>
          </w:p>
          <w:p>
            <w:pPr>
              <w:pStyle w:val="Akapitzlist"/>
              <w:tabs>
                <w:tab w:val="clear" w:pos="708"/>
                <w:tab w:val="left" w:pos="4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ejko Izabela, Rodzina z dziećmi. Rodzina dysfunkcyjna, Warszawa 2019.</w:t>
            </w:r>
          </w:p>
          <w:p>
            <w:pPr>
              <w:pStyle w:val="Akapitzlist"/>
              <w:tabs>
                <w:tab w:val="clear" w:pos="708"/>
                <w:tab w:val="left" w:pos="4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adzki Piotr, Krzyszkowski Jerzy, Sosnowski Maciej, Włoch Aurelia, Superwizja pracy socjalnej dla praktyków, Łódź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Krasiejko Izabela, Pracownik socjalny jako refleksyjny praktyk. Refleksyjna edukacja metodyki pracy socjalnej, Warszawa 202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Łuczyńska Marta, Olech Anna, Wprowadzenie do superwizji pracy socjalnej, Warszawa 2013.</w:t>
            </w:r>
          </w:p>
          <w:p>
            <w:pPr>
              <w:pStyle w:val="Akapitzlist"/>
              <w:tabs>
                <w:tab w:val="clear" w:pos="708"/>
                <w:tab w:val="left" w:pos="40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g Anna, Superwizja jako forma przeciwdziałania wypaleniu sił u zawodowych opiekunów osób niesamodzielnych, „Niepełnosprawność i Rehabilitacja” 2023, nr 3 (9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udziewska Ewa (red.), Dziecko w rodzinie. Kontekst prawno-metodyczny, Warszawa 202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oznanie studentów z podstawowymi pojęciami, celem i przebiegiem superwizji.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zwijanie u studentów podstawowych umiejętności niezbędnych w pracy opiekuńczo-wychowawczej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Kształtowanie postawy gotowości do samodoskonalenia oraz dbałości o właściwe warunki pracy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Ćwiczenia – </w:t>
            </w:r>
            <w:r>
              <w:rPr>
                <w:rStyle w:val="WWBodytext395pt13"/>
                <w:rFonts w:eastAsia="Arial Unicode MS;Arial"/>
                <w:b/>
                <w:color w:val="000000"/>
                <w:sz w:val="20"/>
                <w:szCs w:val="20"/>
                <w:u w:val="none"/>
              </w:rPr>
              <w:t>rozwijanie umiejętności niezbędnych w pracy opiekuna-wychowawcy (realizacja edukacyjnej funkcji superwizj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WWBodytext395pt13"/>
                <w:rFonts w:eastAsia="Arial Unicode MS;Arial"/>
                <w:color w:val="000000"/>
                <w:sz w:val="20"/>
                <w:szCs w:val="20"/>
                <w:u w:val="none"/>
              </w:rPr>
              <w:t>Zapoznanie z kartą przedmiotu i wymaganiami w związku z zaliczeniem przedmiot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WWBodytext395pt13"/>
                <w:rFonts w:eastAsia="Arial Unicode MS;Arial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erwizja i kierowanie superwizyjne – wyjaśnienie pojęć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WWBodytext395pt13"/>
                <w:rFonts w:eastAsia="Arial Unicode MS;Arial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funkcje superwizj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e kierowania i typy kierownik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 transakcyjne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Style w:val="WWBodytext395pt13"/>
                <w:rFonts w:eastAsia="SimSun;宋体"/>
                <w:sz w:val="20"/>
                <w:szCs w:val="20"/>
                <w:u w:val="none"/>
              </w:rPr>
            </w:pPr>
            <w:r>
              <w:rPr>
                <w:rStyle w:val="WWBodytext395pt13"/>
                <w:rFonts w:eastAsia="SimSun;宋体"/>
                <w:sz w:val="20"/>
                <w:szCs w:val="20"/>
                <w:u w:val="none"/>
              </w:rPr>
              <w:t>Praca z zespołem jako podstawowa forma zarządzania superwizyjnego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Style w:val="WWBodytext395pt13"/>
                <w:rFonts w:eastAsia="SimSun;宋体"/>
                <w:sz w:val="20"/>
                <w:szCs w:val="20"/>
                <w:u w:val="none"/>
              </w:rPr>
              <w:t>Komunikacja: pracownik-przełożony; pracownik-odbiorca pomocy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Style w:val="WWBodytext395pt13"/>
                <w:rFonts w:eastAsia="SimSun;宋体"/>
                <w:sz w:val="20"/>
                <w:szCs w:val="20"/>
                <w:u w:val="none"/>
              </w:rPr>
            </w:pPr>
            <w:r>
              <w:rPr>
                <w:rStyle w:val="WWBodytext395pt13"/>
                <w:rFonts w:eastAsia="SimSun;宋体"/>
                <w:sz w:val="20"/>
                <w:szCs w:val="20"/>
                <w:u w:val="none"/>
              </w:rPr>
              <w:t xml:space="preserve">Umiejętność rozwiązywania konfliktów czynnikiem sprzyjającym optymalizacji pracy opiekunów-wychowawców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uperwizja i jej rola w przeciwdziałaniu przemęczeniu, rutynie i wypaleniu zawodowemu wychowawców.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learning</w:t>
            </w:r>
          </w:p>
          <w:p>
            <w:pPr>
              <w:pStyle w:val="Normal"/>
              <w:ind w:left="3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e kierowania i typy kierowników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, zasady, funkcje i metody superwiz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y komunikowania interpersonalnego i społecznego oraz ich prawidłowości i zakłóc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2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ać w zespole podejmując w nim różne ro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órczo animować prace nad rozwojem własnym, wskazywać w swych działaniach obszary wymagające modyfikacji oraz uczyć się przez całe ży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yfikować swój warsztat 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ciągłego rozwoju osobistego i zawodowego oraz zasięgania opinii ekspertów w zakresie pracy resocjaliz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otwartego dialogu, również z osobami reprezentującymi inne kul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90"/>
        <w:gridCol w:w="3583"/>
      </w:tblGrid>
      <w:tr>
        <w:trPr>
          <w:trHeight w:val="28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dania realizowane w grupie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7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zadań wykonanych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zadań wykonanych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zadań wykonanych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zadań wykonanych wspólnie z grupą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zadań wykonanych wspólnie z grupą</w:t>
            </w:r>
          </w:p>
        </w:tc>
      </w:tr>
      <w:tr>
        <w:trPr>
          <w:trHeight w:val="13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się ze stylami kierowania i typami kierowników w pracy opiekuńczo-wychowawczej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</w:t>
      </w:r>
      <w:r>
        <w:rPr/>
        <w:t>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-learning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iv9563193534hps">
    <w:name w:val="yiv9563193534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06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4-02-25T12:29:00Z</dcterms:modified>
  <cp:revision>7</cp:revision>
  <dc:subject/>
  <dc:title>Microsoft Word - przewodnik_po_sylabusie_ug-1.doc</dc:title>
</cp:coreProperties>
</file>