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WPPS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arsztat pracy pedagoga w szkole ponadpodstawowej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" w:eastAsia="pl-PL"/>
              </w:rPr>
              <w:t>Workshop of a teacher at a secondary scho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aulina Forma, prof. UJK/ mgr Marzena Gał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paulina.forma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stawy pedagogiki ogólnej, pedagogiki opiekuńczej, teorii wychowania, socjologii, psychologii,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, prezentacja materiałów multimedi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Górnicka B., Metodyka pracy opiekuńczo-wychowawczej – wybrane zagadnienia. Podręcznik akademicki, Opole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Gajewska G, A. Szczęsna, A. Doliński.: Warsztat pracy pedagoga – zeszyty 1-6, Zielona Góra 2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Kubala- Kulpińska A. Metody pracy pedagoga szkolnego. Problemy współczesnego uczn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Figiel. A. - Pedagog szkolny – problem niedookreślności zadań. Uniwersytet Szczeciński. Zielona Góra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Strykowski W. Kompetencje współczesnego nauczyciel. Poznań 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Rozporządzenie MEN w sprawie zasad udzielania i organizacji pomocy psychologiczno-pedagogicznej w publicznych przedszkolach, szkołach i placówka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Dzikomska — Funkcjonowanie pedagoga szkolnego w polskim systemie edukacyjnym, Opole,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amińska U., Zarys metodyki pracy opiekuńczo-wychowawczej w rodzinnych i instytucjonalnych formach wychowania, Katowice 20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ndziłł I., Rola zawodowa pedagoga szkolnego, Warszawa, 1980</w:t>
            </w:r>
          </w:p>
          <w:p>
            <w:pPr>
              <w:pStyle w:val="Normal"/>
              <w:jc w:val="both"/>
              <w:rPr>
                <w:rStyle w:val="Wrtex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Simm M., Węgrzyn</w:t>
            </w:r>
            <w:r>
              <w:rPr>
                <w:rStyle w:val="St"/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Jonek</w:t>
            </w:r>
            <w:r>
              <w:rPr>
                <w:rStyle w:val="S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.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Budowanie szkolnego programu profilaktyki, Kraków 20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Dolinski A., Gajewska G, Rewińska E., Teoretyczno-metodyczne aspekty zachowań. Zielona Góra 20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Chwastniewska D. Operon, Metoda Pracy z uczniami z trudnościami w nauce czytania i pis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Blok B, Brzeska. Z. Marszałek, M, Uczę się rozumieć inny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Gajewska G., Doliński A. — Teoretyczno-metodyczne aspekty warsztatu pedagoga. Scenariusze zajęć wychowawczych. Zielona Góra 200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Rozporządzenie MEN w sprawie warunków organizowania kształcenia, wychowania i opieki dla dzieci i młodzieży niepełnosprawnych, niedostosowanych społecznie i zagrożonych niedostosowaniem społecz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– zapoznanie studentów z rolą pedagoga we współczesnej szkole, jego zadaniami, dokumentacją oraz warsztatem metodycznym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– </w:t>
            </w: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nabycie przez studentów umiejętności praktycznego wdrażania nabytej wiedzy teoretycznej w kontekście metod i form pracy z młodzieżą w pracy pedago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- wyposażenie studentów w umiejętność planowania pracy pedagogicznej w szkole ponadpodstawowej oraz współpracy z instytucjami z otoczenia szkoły</w:t>
            </w:r>
          </w:p>
        </w:tc>
      </w:tr>
      <w:tr>
        <w:trPr>
          <w:trHeight w:val="28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stawy prawne pracy pedagoga szkolne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atus formalno-społeczny pedagoga szkolnego w szkole ponadpodstaw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rganizacja pracy pedagoga szkol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dania i zakres obowiązków pedagoga szkol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mpetencje zawodowe pedagoga szkol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rmy, metody, narzędzia pracy pedagoga szkolne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kumentacja pracy pedagoga szkol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arsztat metodyczny pedagoga szkol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spółpraca pedagoga szkolnego z instytucjami wspierający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cedury stosowane w różnych obszarach działalności pedagogiczn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pis i analiza przypadku. Omówienie postępowania w sytuacjach trudnych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uczestników oraz zasady działalności edukacyjnej, wychowawczej, opiekuńczej, kulturalnej, pomocowej i terapeutycznej, pogłębioną w wybranych zakres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posób poszerzony cele, organizację i funkcjonowanie pedagoga w szkole ponadpodstawowej i jego zadań wychowawczych, opiekuńczych, kulturalnych, pomocowych i terapeu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ować, wyszukiwać i przetwarzać informacje na temat różnorodnych zjawisk społecznych, przy użyciu różnych źródeł oraz interpretować je z punktu widzenia problemów edu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sposób holistyczn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ować, diagnozować, racjonalnie oceniać złożone sytuacje pedagogiczne oraz analizować motywy i wzory ludzkich zach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rtex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adekwatnie dobierać, tworzyć i dostosowywać do zróżnicowanych potrzeb uczniów materiały i środki, w tym z zakresu technologii informacyjno-komunikacyjnej, oraz metody pracy w celu samodzielnego projektowania i efektywnego realizowania działań pedagogicznych, dydaktycznych, wychowawczych i opiekuńcz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podejmować pracę z uczniami rozbudzającą ich zainteresowania i rozwijającą ich uzdolnienia, właściwie dobierać treści nauczania, zadania i formy pracy w ramach samokształcenia oraz promować osiągnięcia uczni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rozwijać kreatywność i umiejętność samodzielnego, krytycznego myślenia uczni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wykorzystywać proces oceniania i udzielania informacji zwrotnych do stymulowania uczniów w ich pracy nad własnym rozwoje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dostrzegania konieczności zasięgania opinii ekspertów w rozwiązywaniu problemów wychowawczych, edukacyjnych, opiekuńcz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ywania wrażliwości i gotowości do działania na rzecz budowania lepszego warsztatu pracy pedago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posługiwania się uniwersalnymi zasadami i normami etycznymi w działalności zawodowej, kierując się szacunkiem dla każdego człowiek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pracy w zespole, pełnienia w nim różnych ról oraz współpracy z nauczycielami, pedagogami, specjalistami, rodzicami lub opiekunami uczniów i innymi członkami społeczności szkolnej i loka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24"/>
        <w:gridCol w:w="1985"/>
        <w:gridCol w:w="2442"/>
      </w:tblGrid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6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powiedź ust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adania techniczne (plan pracy)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4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odpowiedź ustną i zadanie techniczne na poziomie od 51 do 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odpowiedź ustną i zadanie techniczne na poziomie od 61 do 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odpowiedź ustną i zadanie techniczne na poziomie od 71 do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odpowiedź ustną i zadanie techniczne na poziomie od 81 do 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odpowiedź ustną i zadanie techniczne na poziomie od 91 do 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lanu pracy pedago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form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35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2-03T18:35:00Z</dcterms:modified>
  <cp:revision>2</cp:revision>
  <dc:subject/>
  <dc:title>Microsoft Word - przewodnik_po_sylabusie_ug-1.doc</dc:title>
</cp:coreProperties>
</file>