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2.F.WW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Współczesne wyzwania resocj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Cintemporary challenges of resocial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rta Wil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.wil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wiedza i umiejętności z zakresu pedagogiki ogólnej, pedagogiki specjalnej, pedagogiki resocjal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, Wykład problemowy, Film instruktaż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Grzelak Szymon (red.), Vademecum skutecznej profilaktyki problemów młodzieży, Wyd. Ośrodek Rozwoju Edukacji, Warszawa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Ostrowska U., Aksjologiczne podstawy resocjalizacji, „Edukacja” 2011, nr 2, s. 67 – 7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Makowski A, Nieletni sprawni inaczej i ich ortopedagogika, PWN, Warszawa 199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Marczak Monika (red.) Resocjalizacyjne programy penitencjarne realizowane przez służbę więzienną w Polsce, Wyd. Impuls, Kraków 2009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spółczesne uwarunkowania i wzory procesów resocjalizacji, </w:t>
            </w:r>
          </w:p>
          <w:p>
            <w:pPr>
              <w:pStyle w:val="ListParagraph"/>
              <w:ind w:left="510" w:hanging="0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Reintegracji, inkluzji (red.) K. Marzec – Holka, K. Mirosław – Nawrocka, Moleda J., Wyd. Akademii Pedagogiki Specjalnej, Warszawa 201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Wysocka Ewa, Diagnostyka pedagogiczna, nowe obszary i rozwiązania, Wyd. Impuls, Kraków 2013.</w:t>
            </w:r>
          </w:p>
          <w:p>
            <w:pPr>
              <w:pStyle w:val="Normal"/>
              <w:ind w:left="510" w:hanging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/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>
                <w:trHeight w:val="126" w:hRule="atLeast"/>
              </w:trPr>
              <w:tc>
                <w:tcPr>
                  <w:tcW w:w="6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Opora R. , Efektywność oddziaływań resocjalizacyjnych, Wyd. Akademickie Żak, Warszawa 2015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Opora R. Resocjalizacja, wychowanie  i psychokorekcja nieletnich niedostosowanych społecznie, Oficyna Wydawnicza Impuls, Kraków 2010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 xml:space="preserve">Skuteczna resocjalizacja, doświadczenia i propozycje (red.)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Bartkowicz Z., Węgliński A., Wyd. Uniwersytetu Marii Curie – Skłodowskiej, Lublin 2008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Profilaktyka i probacja w środowisku</w:t>
                  </w:r>
                </w:p>
                <w:p>
                  <w:pPr>
                    <w:pStyle w:val="ListParagraph"/>
                    <w:ind w:left="510" w:hanging="0"/>
                    <w:jc w:val="both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Lokalnym (red.) B. Urban, M. Konopczyński, Wyd. Uniwersytetu Jagiellońskiego, Kraków 2012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 Poszerzenie wiedzy dotyczącej  edukacji w perspektywie pedagogiki resocjalizacyjnej, uwarunkowań procesu resocjalizacji, metod resocjalizacj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pracy pedagoga, poszerzenie wiedzy o instytucjach  oddziaływań profilaktyczno - resocjalizacyjnych w środowisku otwartym  i środowisku zamkniętym (wiedz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 Poszerzanie umiejętności studentów dotyczących  analizowania  i stosowania diagnozy psychopedagogicznej, stosowania jej, interpretacji w oddziaływaniach w  instytucjach resocjalizacyjnych  i oddziaływaniach profilaktycznych w środowisku szkolnym.  (umiejętnośc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 rozwijanie u studentów  autorefleksji nad własnym rozwojem zawodowym oraz  gotowości do wykorzystanie zdobytej wiedzy  w celu analizowania zdarzeń pedagogicznych i stosowania właściwych metod profilaktyczno - resocjalizacyjnych.(kompetencje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studentów z kartą przedmiotu i warunkami zaliczen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nia problemowe młodzieży, zaburzenia emocjonalne  i zaburzenia zach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 i modele diagnozy zachowań przestępczych i dewiacyj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a działań w placówkach resocjalizacyjnych o charakterze zamkniętym, metody wspierające  proces readaptacji, reintegracji i inkluzji. Budowanie relacji z nieletni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a pracy profilaktyczno - resocjalizacyjnej w środowisku otwartym, probacja, praca kuratora, praca pedagoga ulicznego, metody socjoterapii w placówkach środowiska otwartego i ich zastosowanie w profilaktyce i resocjalizacji. (WP, Film instruktażow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imaloterapia jako metoda pomocnicza w resocjalizacji nieletni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głębia swoją wiedzę dotyczącą jednostek przejawiających zachowania problemowe i dewiacyjne, jednostek niedostosowanych społecznie będących uczestnikami  działalności resocjalizacyjnej  w zakresie opiekuńczym, kulturalnym, pomocowym i terapeu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głębioną wiedzę dotyczącą znajomości uczniów ze specjalnymi potrzebami edukacyjnymi, zna i rozumie znaczenie edukacji włączającej tych uczniów w środowisku edukacyjn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szerzoną wiedzę dotyczącą procesu nauczania, wychowania, uczenia się jednostek niedostosowanych społecznie oraz procesu resocj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szerzona wiedzę dotyczącą koncepcji resocjalizacji oraz uwarunkowań tego proces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RES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obserwować, diagnozować, oceniać racjonalnie  złożone sytuacje istniejące w środowisku resocjalizacyjnym o charakterze otwartym i zamkniętym. Potrafi analizować motywy i wzory ludzkich zachowa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owadzić zajęcia w grupie, stosować zasadę  i metodę indywidualizacji podczas prowadzonych zajęć, potrafi dostosować treści i metody pracy  do potrzeb i możliwości uczniów przejawiających zachowania problem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prezentować własne pomysły, wątpliwości i sugestie dotyczące oddziaływań resocjalizacyjnych, umie stosować argumentację w oparciu o teoretyczne koncepcje resocjalizacji. Umie kierować się zasadami etyki podejmując nowe pomysły dotyczące procesu resocj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prowadzić i projektować zajęcia z zakresu pedagogiki resocjalizacyjnej zarówno w środowisku szkolnym jak i innych środowiskach otwartych  oraz dokonywać ewaluacji tych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tożsamia się z wartościami, celami i zadaniami realizowanymi w praktyce  pedagogiki resocjalizacyjnej. Jest zaangażowany  w projektowanie, planowanie  i realizowanie działalności resocjalizacyj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komunikuje się i prowadzi współpracę  z otoczeniem, uczestniczy w grupach i organizacjach społecznych zajmujących się prowadzeniem oddziaływań resocjalizacyj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achowuje się w sposób profesjonalny w pracy z jednostką niedostosowaną społecznie i przestrzega zasad etyki zawod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rojektuje działania zmierzające w kierunku rozwoju szkoły  i innych placówek oświatowych oraz działa i pracuje nad tym aby instytucje te sprzyjały inkluzji jednostek przejawiających zachowania problemow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RES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1417"/>
        <w:gridCol w:w="1417"/>
        <w:gridCol w:w="1418"/>
      </w:tblGrid>
      <w:tr>
        <w:trPr>
          <w:trHeight w:val="28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  uzyskanych  z kolokwium 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61% punktów uzyskanych z kolokwium pisemnego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71% punktów uzyskanych z kolokwium  pisemnego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81% punktów uzyskanych z kolokwium pisemnego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91% punktów uzyskanych z kolokwium pisemnego i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</w:t>
      </w:r>
      <w:r>
        <w:rPr/>
        <w:t xml:space="preserve">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2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13T15:30:00Z</dcterms:modified>
  <cp:revision>3</cp:revision>
  <dc:subject/>
  <dc:title>Microsoft Word - przewodnik_po_sylabusie_ug-1.doc</dc:title>
</cp:coreProperties>
</file>