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.ZSO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stępczy system opieki nad dzieck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ild foster care syste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 „patologie środowisk wychowawczych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instytucje opiekuńczo-wychowawcze wspierające i zastępujące rodzinę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- wykład informacyjny, wykład konwersatoryjny, film, projekcja multimedialna, 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 metoda przypadków, dyskusja, film, projekcja multimedialna,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gierski Z., Opieka nad dzieckiem osieroconym. Teoria i praktyka, Toruń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jek J., Rodzinna piecza zastępcza. Teoretyczne aspekty funkcjonowania rodzin zastępczych, Kraków 202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g A., Wioski Dziecięce SOS. Funkcjonowanie w lokalnych społecznościach, Tarnobrzeg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9 czerwca 2011 roku o wspieraniu rodziny i systemie pieczy zastępczej, Dz. U. 2011, nr 149, poz. 88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Ministra Pracy i Polityki Społecznej z dnia 22 grudnia 2011 roku w sprawie instytucjonalnej pieczy zastępczej, Dz. U. 2011, nr 292, poz. 17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aga J., Róg A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ęba-Kołodziej B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Foster Families in the Reunification Process – Polish Experience, „Child&amp;Family Social Work” 2018, ID: CFSW-11-16-0185.R3; DOI: 1513745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ora S., Zięba-Kołodziej B., Rodziny zastępcze w lokalnym systemie pomocy społecznej, Tarnobrzeg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walski W., Wioski Dziecięce SOS w systemie opieki zastępczej w Polsce, Lublin 201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iaga J., Zawodowa miłość. O opiece zastępczej w pogotowiach rodzinnych, Warszawa 201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 polskim system wsparcia rodzin oraz ich zastępowania w sytuacjach kryzysowych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poznanie studentów ze współczesnymi tendencjami w zakresie opieki kompensacyjnej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uwrażliwienie na główne problemy w zakersie opieki nad dziećmi  i rozwijanie krytycznej umiejętności ich oce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 polskim systemem opieki kompensacyjnej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rozwijanie u studentów umiejętności pracy w zespole 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kształtowanie  aktywnej postawy wobec ważnych  problemów społecznych – wspieranie i zastępowanie rodziny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a charakterystyka polskiego systemu wsparcia rodziny oraz opieki kompensacyjnej nad dziećmi i młodzież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kierunki w opiece kompensacyjnej nad dzieckiem w krajach europejski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rodziny dysfunkcyjnej w środowisku lokaln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adopcyjna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za adopcji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i rodzaje adopcji (w tym adopcja zagraniczna)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adopcji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ie rodziców adopcyjnych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a adopcji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rodzin adopcyjnych;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zadania ośrodków adopcyjnych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zastępcza i rodzinny dom dziecka: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 historyczny (RZ i RDD)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powstawania rodzin zastępczych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logia rodzin zastępczych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obowiązki rodziców i dzieci;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sz w:val="20"/>
                <w:szCs w:val="20"/>
              </w:rPr>
              <w:t>problemy rodzin zastępczych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ki Dziecięce SOS: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;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w wioskach;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owie;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ki Dziecięce SOS w Polsce;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usamodzielniania;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towarzyszenia SOS – wspieranie rodziny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socjalizacyjna: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i zadani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owie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ytuacji dzieck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usamodzielnianiu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interwencyjna: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i zadani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;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owie.</w:t>
            </w:r>
          </w:p>
          <w:p>
            <w:pPr>
              <w:pStyle w:val="Akapitzlist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learning</w:t>
            </w:r>
            <w:r>
              <w:rPr>
                <w:sz w:val="20"/>
                <w:szCs w:val="20"/>
              </w:rPr>
              <w:br/>
              <w:t>Opieka zastępcza nad dziećmi w wybranych krajach europejski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e struktur społecznych i instytucji wspierających i zastępujących rodzin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 placówek opiekuńczo-wychowawczych wspierających i zastępujących rodzin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zespole podejmując wspólne cele działania związane z opracowaniem prezentacji na temat form opieki kompens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krytycznej oceny odbieranych treści z zakresu wspierania i zastępowania rodziny </w:t>
              <w:br/>
              <w:t>w kryzys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61"/>
        <w:gridCol w:w="663"/>
        <w:gridCol w:w="663"/>
        <w:gridCol w:w="662"/>
        <w:gridCol w:w="663"/>
        <w:gridCol w:w="663"/>
        <w:gridCol w:w="662"/>
        <w:gridCol w:w="663"/>
        <w:gridCol w:w="666"/>
        <w:gridCol w:w="662"/>
        <w:gridCol w:w="663"/>
        <w:gridCol w:w="663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nzja filmu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iza artykułu</w:t>
            </w:r>
          </w:p>
        </w:tc>
      </w:tr>
      <w:tr>
        <w:trPr>
          <w:trHeight w:val="28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</w:t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96"/>
        <w:gridCol w:w="8293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(W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prezentacji na temat form opieki kompensacyjnej w Polsce; recenzja film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prezentacji na temat form opieki kompensacyjnej w Polsce; recenzja film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prezentacji na temat form opieki kompensacyjnej w Polsce; recenzja film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prezentacji na temat form opieki kompensacyjnej w Polsce; recenzja film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prezentacji na temat form opieki kompensacyjnej w Polsce; recenzja filmu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artykułu na temat wybranego systemu opieki zastępczej w Euro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iv9563193534hps">
    <w:name w:val="yiv9563193534hps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Itemauthor">
    <w:name w:val="itemauth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27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4-04-27T12:27:00Z</dcterms:modified>
  <cp:revision>2</cp:revision>
  <dc:subject/>
  <dc:title>Microsoft Word - przewodnik_po_sylabusie_ug-1.doc</dc:title>
</cp:coreProperties>
</file>