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B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iografistyka pedagogi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dagogical Biograph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stawiak-osos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</w:t>
      </w:r>
      <w:r>
        <w:rPr/>
        <w:t>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, gry dydaktyczne, metoda projektu, refleksja nad własnym doświadczeni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lak D., Życie jako biografia. Podejście biograficzne w perspektywie badawczej, Warszawa 2010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Badania biografii – źródła, metody, kontek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R Skrzyniarz, E. Krzewska, W. Zgłobicka-Gierut, Lublin 2014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Biografia w edukacji etnoregion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R. Skrzyniarz, E. Kuryluk, B. Drozd, Lublin 2014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zedmiot, źródła i metody badań w biograf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R. Skrzyniarz, L. Dziaczkowska, D. Opozda, Lublin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ewander E., Biografistyka pedagogiczna i jej przekaz, „Przegląd Historyczno-Oświatowy” 2019, nr ½, s. 247-25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as i miejsca w biografii, aspekty edukacyjne, re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. Dubas i A. Gutowska, Łódź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emetrio D., Zabawa na tle życia; gra autobiograficzna w edukacji dorosłych, Kraków 1999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zory i wzorce osobowe w biografistyce pedagog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R. Skrzyniarz, M. Gajderowicz, T. Wach, Lublin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ubas E., Biograficzność w kontekście całożyciowego uczenia się, w: Biografie i uczenie się, red. E. Dubas, J. Stelmaszczyk, Łódź 201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bińska E., Badania biograficzne – dylematy metodologiczne (wybrane zagadnienia), „Studia Edukacyjne 2008, nr 8, s. 77-8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baniak-Zając D., O znaczeniu teorii i metodyki w badaniach jakościowych (biograficznych) oraz o ich społecznym kontekście, „Pedagogika Kultury” 2009, t.5, s. 43-5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oznanie studentów z podstawowymi pojęciami związanymi z biografistyk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umiejętności wyszukiwania źródeł do opracowania biografii wybitnej jednostk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rzekonania i konieczności prowadzenia badań nad losami jednostek ludzkich</w:t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Zapoznanie z kartą przedmiot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wiązane z biografistyką – biografia, historia życia, autonarracja, relacja z życia, studium przypadk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grafia jako życie i jako opis życia, biografia podmiotowa (nieinspirowana i inspirowana) i przedmiotowa (historyczna, literacka, polityczna, naukow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Źródła biograficzne (dokumenty osobiste, kroniki, wyznania, pamiętniki, dzienniki, świadectwa, listy itp.); poznawcza wartość biografi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emporalne wymiary biografi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Proces tworzenia biografii, walory autobiografii; fenomeny biograficzne – konstruowanie biografii wybranych osób. 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Blogi jako współczesne źródła biograficzn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Pamięć długotrwała i krótkotrwała - gry biograficz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ą terminologię z zakresu biografistyki pedagogicznej, charakteryzuje poszczególne rodzaje biograf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dotrzeć do różnych źródeł stanowiących podstawę do opracowania  biografii i potrafi zaprezentować efekt swoich dociekań bad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badań biograficznych dla zachowania dziedzictwa narod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 rolę biografistyki w przywracaniu pamięci o jednostkach „zapomnianych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9"/>
        <w:gridCol w:w="2835"/>
        <w:gridCol w:w="2727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z kolokwium 51-60%; przygotował projekt z wykorzystaniem minimum dostępnych materiał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z kolokwium 61-70%; przygotował projekt z dostatecznym wykorzystaniem dostępnych materiał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z kolokwium 71-80%; przygotował projekt z wykorzystaniem dużej ilości dostępnych materiał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z kolokwium 81-90%; przygotował projekt z wykorzystaniem większości dostępnych materiał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z kolokwium 91-100%; przygotował projekt z wykorzystaniem wszystkich dostępnych materiałów, skorzytsał ze źródeł obcojęzycznych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5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1-02-20T18:36:00Z</dcterms:modified>
  <cp:revision>3</cp:revision>
  <dc:subject/>
  <dc:title>Microsoft Word - przewodnik_po_sylabusie_ug-1.doc</dc:title>
</cp:coreProperties>
</file>