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9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88.3.PED2.F.ESSS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a społeczna szansa na samozatrudnien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Social economy a chance for self-employment.</w:t>
            </w:r>
          </w:p>
        </w:tc>
      </w:tr>
      <w:tr>
        <w:trPr>
          <w:trHeight w:val="1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uczelnia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 przedmio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iszczuk@edu.uj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804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Zajęcia tradycyjne w pomieszczeniach dydaktycznych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;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czna metoda problemow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rzedmiotowe (ĆP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dydaktyczna – dyskusja okrągłego stołu (DOS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.W. Kwaśnicki, Ekonomia (gospodarka) społeczna, Instytut Nauk Ekonomicznych, Uniwersytet Wrocławski Wrocław 2005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J.Hausner, Ekonomia społeczna jako kategoria rozwoju, MSAP UE, Kraków 200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 Defourny J., Develtere P., Ekonomia społeczna: ogólnoświatowy trzeci sektor, [w:] Trzeci sektor dla zaawansowanych: współczesne teorie trzeciego sektora: wybór tekstów, Stowarzyszenie Klon/Jawor, Warszawa 2006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E. Leś, Nowa ekonomia społeczna: wybrane koncepcje, „Trzeci Sektor” 2005, nr 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13" w:hanging="2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opa B., Ekonomia społeczna z perspektywy ekonomii tradycyjnej, „Ekonomia Społeczna” 2007, nr 1.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13" w:hanging="2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sk I., Ekonomia społeczna jako aktor rynku pracy, [w:] Raport otwarcia projektu „W poszukiwaniu polskiego modelu ekonomii społecznej”, FISE, Warszawa 2006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13" w:hanging="286"/>
              <w:rPr/>
            </w:pPr>
            <w:r>
              <w:rPr>
                <w:rFonts w:cs="Times New Roman"/>
                <w:sz w:val="20"/>
                <w:szCs w:val="20"/>
              </w:rPr>
              <w:t>Wilkin J., Czym jest gospodarka społeczna i jakie ma znaczenia we współczesnym społeczeństwie?,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13" w:hanging="2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 Herbst, Analiza możliwości finansowania podmiotów ekonomii społecznej w Polsce, Warszawa 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rozszerzoną wiedzę na temat terminologii, teorii i praktyki w obszarze ekonomii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rozszerzoną wiedzę o różnych rodzajach struktur społecznych i podmiotach ekonomii społecznej i zachodzących między nimi relacjach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 zasady i mechanizmy kierujące polityką społeczną w Unii Europejskiej</w:t>
              <w:br/>
              <w:t>C-4 Potrafi wybrać i zastosować adekwatny dla ekonomii sposób postępowania, ze szczególnym uwzględnieniem ekonomii społecznej; potrafi dobierać środki i metody pracy pod kątem skutecznego wykonania zadań zawodowych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identyfikować złożone problemy dotyczące ekonomii społecznej i proponować rozwiązania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swoją wiedzę do inicjowania projektów mających na celu rozwój sektora ekonomii społecznej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przygotowany do uczestniczenia i koordynowania działań w obszarze ekonomii społecznej oraz potrafi przewidywać prawne, społeczne i ekonomiczne skutki swojej działalności.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na temat terminologii, teorii i praktyki w obszarze ekonomii społecznej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Ma rozszerzoną wiedzę o różnych rodzajach struktur społecznych i podmiotach ekonomii społecznej i zachodzących między nimi relacjach</w:t>
              <w:br/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i mechanizmy kierujące polityką społeczną w Unii Europejskiej. jest przygotowany do uczestniczenia w przygotowywaniu działań w obszarze ekonomii (ze szczególnym uwzględnieniem ekonomii społecznej) oraz potrafi przewidywać wielokierunkowe skutki ekonomiczne swojej działalności</w:t>
              <w:br/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umie znaczenie ekonomii społecznej w kontekście poprawy bytu społeczeństw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 ekonomii społecznej, podstawowe definicje, cele</w:t>
              <w:br/>
              <w:t>Kształtowanie się sektora ekonomii społecznej w świecie, w Europie i Polsce na przestrzeni lat</w:t>
              <w:br/>
              <w:t>Status sektora ekonomii społecznej w Polsce - stan obecny i perspektywy. Dobre praktyki - przykłady efektywnego wdrażania zasad ekonomii społecznej. W poszukiwaniu polskiego modelu ekonomii społeczne</w:t>
              <w:br/>
              <w:t>Ekonomia społeczna jako narzędzie przeciwdziałania wykluczeniu społecznemu.</w:t>
              <w:br/>
              <w:t>Metody i procedury pozyskiwania środków finansowych przez podmioty ekonomii społecznej. Źródła finansowania działalności podmiotów ekonomii społeczne</w:t>
              <w:br/>
              <w:t>Charakterystyka przedsiębiorstwa ekonomii społecznej</w:t>
              <w:br/>
              <w:t>Udział samorządów w tworzeniu podmiotów ekonomii społecznej - aspekty organizacyjno – prawne</w:t>
              <w:br/>
              <w:t>Udział organizacji pozarządowych w tworzeniu podmiotów ekonomii społecznej - aspekty organizacyjno – prawne</w:t>
              <w:br/>
              <w:t>Możliwości tworzenia podmiotów ekonomii społe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86"/>
        <w:gridCol w:w="170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łuchacz, który zaliczył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stotę kształcenia ustawicznego i rozwoju kariery za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stotę funkcjonowania podmiotów ekonomi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na zasady tworzenia podmiotów ekonomi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wać się, używając poprawnego języka ekonomi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ać w zes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ć swój warsztat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ć wyzwania zawodowe i działać w sposób przedsiębio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ywać się w sposób profesjo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29"/>
        <w:gridCol w:w="730"/>
        <w:gridCol w:w="729"/>
        <w:gridCol w:w="730"/>
        <w:gridCol w:w="729"/>
        <w:gridCol w:w="730"/>
      </w:tblGrid>
      <w:tr>
        <w:trPr>
          <w:trHeight w:val="28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6379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(10pkt-12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(12,5pkt-14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5pkt-16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% (16,5pkt-17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% (18pkt-20pkt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łuchacz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CHACZ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color w:val="000000"/>
      <w:sz w:val="21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34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1-03-05T22:47:00Z</dcterms:modified>
  <cp:revision>3</cp:revision>
  <dc:subject/>
  <dc:title>Microsoft Word - przewodnik_po_sylabusie_ug-1.doc</dc:title>
</cp:coreProperties>
</file>