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88.3.PED2.F.KCW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ultura czasu wolneg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Style w:val="Yiv9563193534hps"/>
                <w:rFonts w:cs="Times New Roman" w:ascii="Times New Roman" w:hAnsi="Times New Roman"/>
                <w:b/>
                <w:bCs/>
                <w:sz w:val="20"/>
                <w:szCs w:val="20"/>
              </w:rPr>
              <w:t>Culture of the leisure time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</w:t>
      </w:r>
      <w:r>
        <w:rPr/>
        <w:t>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ugiego stopnia -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Anna Róg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na.rog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ZCZEGÓŁOWA CHARAKTERYSTYKA PRZED</w:t>
      </w:r>
      <w:r>
        <w:rPr/>
        <w:t>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, 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Pomieszczenia dydaktyczne UJK, wycieczk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a projektów, ćwiczenia praktyczne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260" w:hanging="26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ęta J., Pedagogika czasu wolnego, Warszawa 2004.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260" w:hanging="260"/>
              <w:contextualSpacing w:val="false"/>
              <w:rPr/>
            </w:pPr>
            <w:r>
              <w:rPr>
                <w:sz w:val="20"/>
                <w:szCs w:val="20"/>
              </w:rPr>
              <w:t>Zięba-Kołodziej B., Róg A., …żeby świetlica nie była przechowalnią, Kielce 2010.</w:t>
            </w:r>
          </w:p>
          <w:p>
            <w:pPr>
              <w:pStyle w:val="Normal"/>
              <w:numPr>
                <w:ilvl w:val="0"/>
                <w:numId w:val="3"/>
              </w:numPr>
              <w:ind w:left="260" w:hanging="2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wicka P., Metodyka i technika pracy animatora czasu wolnego, Kraków  2011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260" w:hanging="26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iarski R. (red.), Rekreacja i czas wolny, Warszawa 2011.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260" w:hanging="26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czak A., Aktywność ruchowa młodzieży w czasie wolnym, „Wychowanie Fizyczne i Zdrowotne”  2005, nr 12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ind w:left="75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1. Zapoznanie studentów zasadami i metodami prowadzenia zajęć w czasie wolnym i dostosowaniem tych zajęć do stopnia rozwoju i potrzeb uczestników</w:t>
            </w:r>
          </w:p>
          <w:p>
            <w:pPr>
              <w:pStyle w:val="Normal"/>
              <w:ind w:left="75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Wdrażanie do prawidłowego organizowania i prowadzenia zajęć w czasie wolnym dla różnych grup wiekowych </w:t>
            </w:r>
          </w:p>
          <w:p>
            <w:pPr>
              <w:pStyle w:val="Normal"/>
              <w:ind w:left="75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3. Przygotowanie do właściwego podejmowania wyzwań zawodowych</w:t>
            </w:r>
          </w:p>
        </w:tc>
      </w:tr>
      <w:tr>
        <w:trPr>
          <w:trHeight w:val="55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501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numPr>
                <w:ilvl w:val="0"/>
                <w:numId w:val="7"/>
              </w:numPr>
              <w:ind w:left="501" w:hanging="284"/>
              <w:rPr>
                <w:rStyle w:val="WWBodytext395pt13"/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poznanie z kartą przedmiotu i warunkami zaliczenia</w:t>
            </w:r>
          </w:p>
          <w:p>
            <w:pPr>
              <w:pStyle w:val="Normal"/>
              <w:numPr>
                <w:ilvl w:val="0"/>
                <w:numId w:val="7"/>
              </w:numPr>
              <w:ind w:left="501" w:hanging="284"/>
              <w:rPr>
                <w:rStyle w:val="WWBodytext395pt13"/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czenie czasu wolnego w życiu człowieka</w:t>
            </w:r>
          </w:p>
          <w:p>
            <w:pPr>
              <w:pStyle w:val="Normal"/>
              <w:numPr>
                <w:ilvl w:val="0"/>
                <w:numId w:val="7"/>
              </w:numPr>
              <w:ind w:left="501" w:hanging="284"/>
              <w:rPr>
                <w:rStyle w:val="WWBodytext395pt13"/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imator czasu wolnego – nowe możliwości zatrudnienia</w:t>
            </w:r>
          </w:p>
          <w:p>
            <w:pPr>
              <w:pStyle w:val="Normal"/>
              <w:numPr>
                <w:ilvl w:val="0"/>
                <w:numId w:val="7"/>
              </w:numPr>
              <w:ind w:left="501" w:hanging="284"/>
              <w:rPr>
                <w:rStyle w:val="WWBodytext395pt13"/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sady organizowania zajęć w czasie wolnym</w:t>
            </w:r>
          </w:p>
          <w:p>
            <w:pPr>
              <w:pStyle w:val="Normal"/>
              <w:numPr>
                <w:ilvl w:val="0"/>
                <w:numId w:val="7"/>
              </w:numPr>
              <w:ind w:left="501" w:hanging="284"/>
              <w:rPr>
                <w:rStyle w:val="WWBodytext395pt13"/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etody i techniki organizacji czasu wolnego: zajęcia muzyczne, zajęcia plastyczne, zajęcia rekreacyjno-turystyczne, gry i zabawy, zajęcia sportowe, zajęcia teatralne, arteterapia </w:t>
            </w:r>
          </w:p>
          <w:p>
            <w:pPr>
              <w:pStyle w:val="Normal"/>
              <w:numPr>
                <w:ilvl w:val="0"/>
                <w:numId w:val="7"/>
              </w:numPr>
              <w:ind w:left="501" w:hanging="28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przedmiotu: prowadzenie zajęć w grupie, 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cieczk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68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 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rakterystykę uczestników zajęć kulturalno-oświatow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_W07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 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organizować zajęcia w czasie wolnym dla określonej grupy uczestników, dobierając właściwe metody i sposoby działan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_U06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 jest gotów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 podejmowania wyzwań zawodowych związanych z organizacją czasu wolnego dzieci, młodzieży i osób dorosł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_K04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974"/>
        <w:gridCol w:w="3974"/>
      </w:tblGrid>
      <w:tr>
        <w:trPr>
          <w:trHeight w:val="284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cenariusz zajęć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gram wycieczki</w:t>
            </w:r>
          </w:p>
        </w:tc>
      </w:tr>
      <w:tr>
        <w:trPr>
          <w:trHeight w:val="284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397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</w:t>
            </w:r>
          </w:p>
        </w:tc>
        <w:tc>
          <w:tcPr>
            <w:tcW w:w="397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</w:t>
            </w:r>
          </w:p>
        </w:tc>
      </w:tr>
      <w:tr>
        <w:trPr>
          <w:trHeight w:val="28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50% punktów uzyskanych za przygotowanie scenariusza zajęć i programu wycieczk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61% punktów uzyskanych za przygotowanie scenariusza zajęć i programu wycieczk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71% punktów uzyskanych za przygotowanie scenariusza zajęć i programu wycieczk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81% punktów uzyskanych za przygotowanie scenariusza zajęć i programu wycieczk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91% punktów uzyskanych za przygotowanie scenariusza zajęć i programu wycieczki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tudent uzyskuje dodatkowe punkty za aktywność na ćwiczeniach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racowanie scenariusza zajęć i programu wycieczk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b w:val="false"/>
      <w:bCs/>
      <w:i w:val="false"/>
      <w:iCs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7">
    <w:name w:val="WW8Num1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2">
    <w:name w:val="WW8Num2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3">
    <w:name w:val="WW8Num3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0z0">
    <w:name w:val="WW8Num40z0"/>
    <w:qFormat/>
    <w:rPr>
      <w:b w:val="false"/>
      <w:bCs/>
      <w:i w:val="false"/>
      <w:iCs/>
    </w:rPr>
  </w:style>
  <w:style w:type="character" w:styleId="WW8Num40z1">
    <w:name w:val="WW8Num40z1"/>
    <w:qFormat/>
    <w:rPr>
      <w:color w:val="000000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4">
    <w:name w:val="WW8Num41z4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2z2">
    <w:name w:val="WW8Num4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6z2">
    <w:name w:val="WW8Num4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6z4">
    <w:name w:val="WW8Num46z4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9z1">
    <w:name w:val="WW8Num4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9z2">
    <w:name w:val="WW8Num4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9z7">
    <w:name w:val="WW8Num49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Yiv9563193534hps">
    <w:name w:val="yiv9563193534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3:24:00Z</dcterms:created>
  <dc:creator>Grzesiek</dc:creator>
  <dc:description/>
  <cp:keywords/>
  <dc:language>en-US</dc:language>
  <cp:lastModifiedBy>Anna Róg</cp:lastModifiedBy>
  <cp:lastPrinted>2019-04-30T13:19:00Z</cp:lastPrinted>
  <dcterms:modified xsi:type="dcterms:W3CDTF">2021-02-20T18:33:00Z</dcterms:modified>
  <cp:revision>6</cp:revision>
  <dc:subject/>
  <dc:title>Microsoft Word - przewodnik_po_sylabusie_ug-1.doc</dc:title>
</cp:coreProperties>
</file>