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W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miary profesjonalizmu pedagogi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ons of pedagogical professionali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Wanda Dróż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da.dro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kład informacyjny, prezentacja multimedialna, 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260" w:hanging="215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erepaniak–Walczak M., Aspekty i źródła profesjonalnej refleksji nauczyciela, Wydawnictwo Edytor s. c., Toruń 199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y Ch., Rozwój zawodowy nauczyciela. Uczenie się przez całe życie, Tłum. J. Michalak, Wyd. GWP, Gdańsk 200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óżka W., Generacja wielkiej zmiany. Studium autobiografii średniego pokolenia nauczycieli polskich 2004, Kielce 2008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Kwiatkowska H., Pedeutologi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iP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Warszawa 2008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tulicka E., Rutkowiak J., Neoliberalne uwikłania edukacji, Oficyna Wydawnicza IMPULS , Warszawa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0" w:hanging="2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łkomirska A., Zawodowe i społeczno – polityczne orientacje nauczycieli, Wydawnictwo Żak, Warszawa 2002.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2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wiatkowska H., Tożsamość nauczycieli, Wydawnictwo GWP, Gdańsk 2005.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2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arzewski K., Nauczyciele (w; ) Sztuka nauczania Szkoła, Wydawnictwo PWN Warszawa 1993.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2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óżka W., Ewolucja etosu i roli społecznej nauczyciela, Kielce, UJK, 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.1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poznanie studentów z teoretycznymi założeniami podstaw wiedzy oraz badań nad zawodami pedagogicznymi) w kontekście współczesnych uwarunkowań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.2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rozumienie znaczenia zawodów pedagogicznych  oraz ich roli i pozycji w społeczeństwie i kulturze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.3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ój wrażliwości pedagogicznej, taktu pedagogicznego, umiejętności współbrzmienia z wychowankiem oraz adekwatnego rozpoznawania i reagowania na jego potrzeby w celu wspierania jego rozwoju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.4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budzenie refleksji nad profesjonalnymi wymiarami i etycznymi podstawami zawodu nauczycielskiego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01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izm, istota i zakres znaczeniowy pojęcia. Kontekst pedagogiczny i kulturowy.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wiedzy o nauczycielu i zawodzie nauczycielskim. Tradycyjne i współczesne problemy badawcze oraz ich społeczne i kulturowe konteksty (od kategorii osobowości, powołania do kategorii wiedzy, kształcenia </w:t>
              <w:br/>
              <w:t>i ciągłego rozwoju zawodowego).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iany profesjonalizmu nauczycieli i pedagogów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owość, wiedza i doświadczenie w zawodzie nauczyciela i pedagoga 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jako refleksyjny badacz własnych doświadczeń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nauczyciela i pedagoga w procesie inkluzji społecznej. Wyzwania, szanse , bari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jc w:val="both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leksyjność i współzależność jako wymiary  profesjonalizmu pedagogicznego  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28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Orientacje w kształceniu i rozwoju zawodowym nauczycieli i pedagog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kierunki rozwoju pedagogiki oraz rozumie istotę profesjonalizmu pedagog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2A_W03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tradycyjne i współczesne problemy badawcze odnoszące się do wiedzy o nauczycieli i zawodzie nauczycielsk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ę nauczyciela we współczesnym systemie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ować oryginalne rozwiązania złożonych problemów pedagogicznych wynikających z pracy zawodowej współczes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o animować własny rozwój w dążeniu do profesjonalizmu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ego oceniania poziomu swojej wiedzy i umiejęt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iania znaczenia nauk pedagogicznych dla rozwoju zawodowego nauczyciela </w:t>
              <w:br/>
              <w:t>i budowania warsztatu pracy pedag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yzwań zawodowych i osobist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ci za własne profesjonalne przygotowanie do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681"/>
      </w:tblGrid>
      <w:tr>
        <w:trPr>
          <w:trHeight w:val="28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ej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es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es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es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es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es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</w:t>
      </w:r>
      <w:r>
        <w:rPr/>
        <w:t>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ese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1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03T18:20:00Z</dcterms:modified>
  <cp:revision>5</cp:revision>
  <dc:subject/>
  <dc:title>Microsoft Word - przewodnik_po_sylabusie_ug-1.doc</dc:title>
</cp:coreProperties>
</file>