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dukacja seksua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Agata Szewc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ultimedialna, dyskusja, burza mózg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łęcka-Lech Alicja, Lew-Starowicz Zbigniew – Edukacja Seksual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w-Starowicz Zbigniew, Skrzypulec Violetta – Podstawy Seksuolog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w-Starowicz Michał, Lew-Starowicz Zbigniew, Skrzypulec-Plinta Violetta – Seksuologi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piszyl Irena - Przemoc w rodzin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ta Rowińska – Specyfika osobowości sprawców przestępstw seksual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w-Starowicz Zbigniew – Przemoc seksual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otrowska Karolina – Rozwój seksualny dzie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ąderek Izabela – Seksolatki. Jak rozmawiać z młodzieżą o seksie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-1-WC (wiedza)- zapoznanie z tematyką dotyczącą rozwoju psychoseksualnego, tożsamości seksualnej, dojrzewania, zdrowia seksualnego i reprodukcyjnego, społecznych i kulturowych aspektów aktywności seksualnej, praw seksualnych, odp0wiedzialnego i świadomego rodzicielstwa, ochrony przed przemocą seksualną, fizyczną, psychiczną i ekonomiczną, metod i środków zapobiegania ciąży, zapobiegania i ochrony przed chorobami przenoszonymi drogą płciow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-2-UC (umiejętności)- umiejętność przekazywania wiedzy z zakresu edukacji seksualnej w sposób dostosowany do wieku oraz rozwoju psychicznego i społecznego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-3-KC (kompetencje społeczne)- kształtowanie postawy wrażliwości wobec różnych przejawów przemocy i nietolerancji, zaangażowania w pomoc ludziom znajdującym się w potrzebie (ofiary przemocy, dyskryminacji, wykluczenia społecznego). Przygotowanie do życia w małżeństwie i rodzinie, kształtowanie osobowości oraz poczucia własnej wartości.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dukacja seksualna. Wprowadzenie. Tolerancja, szacunek, wrażliwość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finicja i koncepcja normy w seksuologii. Powszechna Deklaracja Praw Seksualnych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atomia narządów płciowych męskich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atomia narządów żeńskich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jrzewanie biologiczne kobiet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jrzewanie biologiczne mężczyzn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kąd się biorą dzieci? 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żsamość, płeć, role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burzenia seksualne. Klasyfikacja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prawcy przestępstw seksualnych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emoc w rodzinie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biety w okresie menopauzalnym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7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ężczyźni w okresie andropauzy.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dstawy aksjologii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W04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AU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teorie rozwoju człowieka moralnego i biologiczn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W06/</w:t>
              <w:br/>
              <w:t>NAU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sady i normy e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W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korzystywać podstawową wiedzę teoretyczną z zakresu edukacji seksualnej w celu analizowania i interpretowania motywów i wzorów ludzkich zach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sługiwać się podstawowymi ujęciami teoretycznymi z zakresu edukacji seksualnej w celu analizowania motywów i wzorów ludzkich zachowań, diagnozowania i prognozowania sytuacji oraz analizowania strategii działań praktycznych w odniesieniu do edukacji seksualnej 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sługiwać się zasadami i normami etycznymi w organizowaniu i realizowaniu edukacji seksualnej 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o krytycznej oceny odbieranych treści w obszarze edukacji seksualnej i powiązanych z nią dziedzin wied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acy w zesp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K07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AU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pisemna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za pracę pisemn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za pracę pisemn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za pracę pisemn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za pracę pisemn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za pracę pisemn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</w:t>
      </w:r>
      <w:r>
        <w:rPr/>
        <w:t>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9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1-30T12:42:00Z</dcterms:modified>
  <cp:revision>8</cp:revision>
  <dc:subject/>
  <dc:title>Microsoft Word - przewodnik_po_sylabusie_ug-1.doc</dc:title>
</cp:coreProperties>
</file>