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G2.PZS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Praktyka zawodowa śródro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Interim 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Agata Chabior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chab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jomość podstawowej wiedzy z zakresu najważniejszych przedmiotów kształcenia, m.in.: pedagogiki ogólnej, pedagogiki społecznej, pedagogiki pracy, andragogiki i gerontologii.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ktyka zawodow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praktyczne poza terene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na podstawie obecności i oceny zewnętrznego opiekuna prakty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mowa doradcza grupowa, indywidualne konsultacje doradcze, dyskusja – burza mózgów (BM), metoda symulacyjna (MSM), metoda inscenizacji (MI), metoda inspiracji (MI), warsztaty dydaktyczne (WD)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Chabior A., Fabiś A., Wawrzyniak J., Starzenie i starość w perespektywie pracy socjalnej. Warszawa 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</w:t>
              <w:tab/>
              <w:t>Chabior A., Aktywizacja i aktywność osób w okresie późnej dorosłości. Kielce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</w:t>
              <w:tab/>
              <w:t>Nowicka A., Wybrane problemy osób starszych, Kraków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</w:t>
              <w:tab/>
              <w:t>Szarota Z., Starzenie się i starość w wymiarze instytucjonalnego wsparcia, Kraków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Vopel K. W. Umiejętność współpracy w grupach. Zabawy i improwizacje. Cz.1., Wyd. Jedność, Kielce 200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1. Dziennik Urzędowy Unii Europejskiej (2018/C 189/01). Zalecenie Rady Unii Europejskiej  z dnia 22 maja 2018 r. w sprawie kompetencji kluczowych w procesie uczenia się przez całe życie. Załącznik: Kompetencje kluczowe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2. Lelińska K., Zawodoznawstwo w planowaniu kariery. Warszawa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3.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Paszkowska-Rogacz A., Warsztat pracy europejskiego doradcy kariery zawodowej. Warszawa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 Suchar M., Kariera i rozwój zawodowy. Gdańsk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274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498" w:right="0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1 – PZ  uzyskanie praktycznej wiedzy dotyczącej zadań andragoga, doradcy seniorów w różnych instytucjach  i placówka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 –PZ pogłębienie praktycznych umiejętności i sprawności w zakresie planowych działań, organizacji pracy oraz doboru metod, technik i narzędzi w pracy andragoga, opiekuna osoby starsz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3 – PZ zdobycie umiejętności tworzenia indywidualnego warsztatu z seniorem i osobą dorosł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– PZ uświadomienie zasad etycznych w pracy z dorosłymi i seniora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5 – PZ rozbudzanie motywacji do całożyciowego samokształcenia  i samorealizacji</w:t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98" w:right="0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right="0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Struktura instytucji/placówki/podmiotu, podstawy formalno-prawne oraz finansowe ich działalności.</w:t>
            </w:r>
          </w:p>
          <w:p>
            <w:pPr>
              <w:pStyle w:val="Normal"/>
              <w:ind w:left="498" w:right="0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Dokumentacja prowadzona przez instytucję/placówkę/podmiot.</w:t>
            </w:r>
          </w:p>
          <w:p>
            <w:pPr>
              <w:pStyle w:val="Normal"/>
              <w:ind w:left="498" w:right="0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Rodzaje i zakresy usług świadczonych w danych instytucjach , placówkach i podmiotach.</w:t>
            </w:r>
          </w:p>
          <w:p>
            <w:pPr>
              <w:pStyle w:val="Normal"/>
              <w:ind w:left="498" w:right="0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 Zasady i zakres współpracy instytucji/placówki z innymi podmiotami.</w:t>
            </w:r>
          </w:p>
          <w:p>
            <w:pPr>
              <w:pStyle w:val="Normal"/>
              <w:ind w:left="498" w:right="0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 Zasady korzystania z pomocy przez osoby starsze i dorosłe.</w:t>
            </w:r>
          </w:p>
          <w:p>
            <w:pPr>
              <w:pStyle w:val="Normal"/>
              <w:ind w:left="498" w:right="0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  Zadania opiekuna osoby starszej w zakresie wsparcia odbiorców jego usług.</w:t>
            </w:r>
          </w:p>
          <w:p>
            <w:pPr>
              <w:pStyle w:val="Normal"/>
              <w:ind w:left="498" w:right="0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 Warsztat pracy.</w:t>
            </w:r>
          </w:p>
          <w:p>
            <w:pPr>
              <w:pStyle w:val="Normal"/>
              <w:ind w:left="498" w:right="0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  Metody, techniki i narzędzia wykorzystywane w pracy z seniorami i osobami dorosłymi.</w:t>
            </w:r>
          </w:p>
          <w:p>
            <w:pPr>
              <w:pStyle w:val="Normal"/>
              <w:ind w:left="498" w:right="0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  Kompetencje osób profesjonalnie przygotowanych do pracy z seniorami i osobami dorosłymi.</w:t>
            </w:r>
          </w:p>
          <w:p>
            <w:pPr>
              <w:pStyle w:val="Normal"/>
              <w:ind w:left="498" w:right="0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Etyka i kultura pracy.</w:t>
            </w:r>
          </w:p>
          <w:p>
            <w:pPr>
              <w:pStyle w:val="Normal"/>
              <w:ind w:left="498" w:right="0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Udział w działaniach realizowanych przez instytucje/placówki  i podmioty w trakcie trwania praktyki.</w:t>
            </w:r>
          </w:p>
          <w:p>
            <w:pPr>
              <w:pStyle w:val="Normal"/>
              <w:ind w:left="498" w:right="0" w:hanging="4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43" w:right="0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3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ma podstawową wiedzę dotyczącą </w:t>
            </w:r>
            <w:r>
              <w:rPr>
                <w:rFonts w:cs="Garamond" w:ascii="Garamond" w:hAnsi="Garamond"/>
                <w:sz w:val="20"/>
                <w:szCs w:val="20"/>
              </w:rPr>
              <w:t>normy, procedury i dobrych praktyk stosowanych w działalności pedagogicznej (nauczanie w szkołach podstawowych w różnego typu ośrodkach wychowawczych oraz kształceniu ustawicznym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udent zna zagadnienie edukacji włączającej, a także sposoby realizacji zasady inkluzj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udent zna zasady bezpieczeństwa i higieny pracy w instytucjach edukacyjnych, wychowawczych i opiekuńczych oraz odpowiedzialności prawnej nauczyciela w tym zakresie, a także zasady udzielania pierwszej pomoc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udent zna charakterystykę uczestników działalności edukacyjnej, wychowawczej, opiekuńczej, kulturalnej i pomocowej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udent zna trukturę i funkcje systemu edukacji; cele, podstawy prawne, organizację i funkcjonowanie różnych instytucji edukacyjnych, wychowawczych, opiekuńczych, terapeutycznych, kulturalnych, doradczych i pomocowych, w tym podstawowe pojęcia i zasady z zakresu ochrony własności przemysłowej i prawa autorski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  <w:t>PED1A_W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  <w:t>PED1A_W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  <w:t>PED1A_W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  <w:t>PED1A_W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umie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sługiwać się podstawowymi ujęciami teoretycznymi w celu analizowania motywów i wzorów ludzkich zachowań, diagnozowania i prognozowania sytuacji oraz analizowania strategii działań praktycznych w odniesieniu do różnych kontekstów działalności pedagogiczne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mie animować prace nad własnym rozwojem  oraz rozwojem uczestników procesów animacyjnych, pomocowych, opiekuńczych, poradniczych i doradczych oraz wspierać ich samodzielność w zdobywaniu wiedzy, a także inspirować do działań prorozwojowych  na rzecz uczenia się przez całe życi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ED1A_U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udent umie posługiwać się podstawowymi ujęciami teoretycznymi w celu analizowania, interpretowania oraz projektowania strategii działań pedagogicznych; generować rozwiązania konkretnych problemów pedagogicznych i prognozować przebieg ich rozwiązywania oraz przewidywać skutki planowanych działań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udent umie ocenić przydatność typowych metod, procedur i dobrych praktyk do realizacji zadań związanych z różnymi sferami działalności pedagogicznej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tudent umie ocenić przydatność typowych metod, procedur i dobrych praktyk do realizacji zadań związanych z różnymi sferami działalności pedagogicznej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18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dąży do świadomego oceniania poziomu wiedzy i umiejętności z zakresu diagnozowania predyspozycji i zainteresowań osób dorosłych i seniorów, rozumie potrzebę ciągłego doskonalenia zawodowego i rozwoju osobist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udent dąży do podejmowania decyzji związanych z organizacją procesu kształcenia w edukacji włączającej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udent dąży do pracy w zespole, pełnienia w nim różnych ról oraz współpracy z nauczycielami, pedagogami, specjalistami, rodzicami lub opiekunami uczniów i innymi członkami społeczności szkolnej i lokal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dąży do opowiedzialnego przygotowywania się do swojej pracy, projektowania i wykonywania działań pedagogicznych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ED1A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  <w:t>PED1A_K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  <w:t>PED1A_K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</w:rPr>
              <w:t>PED1A_K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284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ziennik praktyk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left="0"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lineRule="auto" w:line="360" w:before="60" w:after="0"/>
        <w:ind w:left="0" w:right="23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lineRule="auto" w:line="360" w:before="60" w:after="0"/>
        <w:ind w:left="0" w:right="23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left="0" w:right="23" w:hanging="0"/>
        <w:rPr>
          <w:b/>
          <w:b/>
          <w:i/>
          <w:i/>
          <w:sz w:val="4"/>
          <w:szCs w:val="4"/>
          <w:lang w:val="pl-PL"/>
        </w:rPr>
      </w:pPr>
      <w:r>
        <w:rPr>
          <w:b/>
          <w:i/>
          <w:sz w:val="4"/>
          <w:szCs w:val="4"/>
          <w:lang w:val="pl-PL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709"/>
        <w:gridCol w:w="8246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 xml:space="preserve">Praktyka zawodowa śródrocz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(PZ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right="0" w:hanging="7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60 %  punktów z uczestnictwa w praktykach, aktywności na praktyce (pracy własnej i w grupie) 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right="0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right="0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 80 %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right="0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right="0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91 %  punktów z uczestnictwa w praktykach, aktywności  na praktyce (pracy własnej i w grupi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0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ał w praktyce zawodowej śródrocznej i je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praktyki zawodowej śródro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1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Dokumentowanie praktyki zawodowej śródro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/>
          <w:b/>
          <w:i/>
          <w:color w:val="000000"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rFonts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b/>
          <w:i/>
          <w:color w:val="000000"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i/>
        <w:b/>
        <w:szCs w:val="1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i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50:00Z</dcterms:created>
  <dc:creator>Grzesiek</dc:creator>
  <dc:description/>
  <dc:language>en-US</dc:language>
  <cp:lastModifiedBy/>
  <cp:lastPrinted>1995-11-21T17:41:00Z</cp:lastPrinted>
  <dcterms:modified xsi:type="dcterms:W3CDTF">2022-02-28T09:50:32Z</dcterms:modified>
  <cp:revision>3</cp:revision>
  <dc:subject/>
  <dc:title>Microsoft Word - przewodnik_po_sylabusie_ug-1.doc</dc:title>
</cp:coreProperties>
</file>