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aktyk dla ścieżek: Doradztwo edukacyjno-zawodowe, Pedagogika opiekuńczo-wychowawcza realizowanych w placówkach systemu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97747515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2.PZ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Praktyka zawodowa śródr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nterim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, dr Patrycja Hany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lgorzata.krawczyk-blicharska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atrycja.hany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jomość podstawowej wiedzy z zakresu najważniejszych przedmiotów kształcenia, m.in.: pedagogiki ogólnej, pedagogiki społecznej, pedagogiki pracy, zawodoznawstwa, metodyki   pracy doradcy zawodowego, metodyki pracy opiekuńczo-wychowawczej, warsztatu pracy nauczyciela, narzędzi wykorzystywanych             w           poradnictwie i doradztwie zawodowym, oraz psychologii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Rozporządzenie Ministra Edukacji Narodowej w sprawie doradztwa zawodowego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ulka D., Komunikacja w doradztwie zawodowym. Radom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Paszkowska-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Wołk Z., Kultura pracy, etyka i kariera zawodowa. Radom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Jąder Mariola, Efektywne i atrakcyjne metody pracy z dziećmi. Impuls, Kraków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 Sterberg J., Spear-Swerling L., Jak nauczyć dzieci myślenia,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 Petty G., Nowoczesne nauczanie. Praktyczne wskazówki i techniki, Gdańsk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Mark S.Weston -“Co dzień mądrzejsze”, Warszawa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Gajewska G.,  Warsztat pracy pedagoga. T 1-6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Brudnik E., Moszyńska A., Owczarska B., Ja i mój uczeń pracujemy aktywnie. Przewodnik po metodach aktywizujących, Kielce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 Wiśniewska-Kin M., Chcieć, pragnąć, myśleć, wiedzieć, Kraków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 Lelińska K., Zawodoznawstwo w planowaniu kariery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3.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-Rogacz A., Warsztat pracy europejskiego doradcy kariery zawodowej. Warszawa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Gajewska G., Teoretyczno-metodyczne aspekty korekcji zachowań. Zielona Góra 2004, Ga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Gajewska G, A. Szczęsna, A. Doliński.: Warsztat pracy pedagoga – zeszyty 1-6,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Hajnicz W., Obserwacja w poznawaniu dziecka. Warszawa 1998, WSI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Susan Forward - “Toksyczni rodzice”, Warszawa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1.Kamiński, Jacek Negocjowanie : techniki rozwiązywania konfliktów. – Warszawa : „Poltext”, 2003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– PZ  uzyskanie praktycznej wiedzy dotyczącej zadań pedagoga szkolnego/wychowawcy w placówce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PZ pogłębienie praktycznych umiejętności i sprawności w zakresie planowych działań, organizacji pracy oraz doboru metod, technik i narzędzi w pracy pedagoga/wychowawcy w placówce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– PZ zdobycie umiejętności tworzenia indywidualnego warsztatu pracy pedagoga/wychowawcy w placówce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– PZ uświadomienie zasad etycznych w pracy pedagoga/wychowawcy ich doskonal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5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Struktura placówki systemu oświaty, podstawy formalno-prawne oraz finansowe ich działalnośc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Dokumentacja prowadzona przez placówkę systemu oświaty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Rodzaje i zakresy usług świadczonych w danych placówkach systemu oświaty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Zasady i zakres współpracy placówki systemu oświaty z innymi podmiotam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Zasady korzystania z pomocy doradczej/pomocy doradcy 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Zadania pedagoga/wychowawcy w zakresie wsparcia odbiorców jego usług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Warsztat pracy pedagoga/wychowawcy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Metody, techniki i narzędzia pracy pedagoga/wychowawcy 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  Kompetencje pedagoga/wychowawcy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Etyka i kultura pracy w zawodzie pedagoga/wychowawcy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Udział w działaniach realizowanych przez placówkę systemu oświaty w trakcie trwania praktyk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adania dydaktyczne realizowane przez szkołę lub placówkę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6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sposób funkcjonowania oraz organizację pracy dydaktycznej szkoły lub  placówki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5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rodzaje dokumentacji działalności dydaktycznej prowadzonej w szkole lub  placówce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ciągnąć wnioski z obserwacji pracy dydaktycznej nauczyciela, jego interakcji z uczniami  oraz sposobu planowania i przeprowadzania zajęć dydaktycznych;  aktywnie obserwować stosowane przez nauczyciela metody i formy pracy oraz wykorzystywane pomoce dydaktyczne, a także sposoby oceniania uczniów oraz zadawania i sprawdzania pracy dom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3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planować i przeprowadzić pod nadzorem opiekuna praktyk zawodowych serię lekcji lub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skutecznego współdziałania z opiekunem praktyk zawodowych i nauczycielami w celu poszerzania swojej wiedzy dydaktycznej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6/NAU1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7/NAU1A_K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1A_K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1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3.U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3.K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>*niepotrzebne usu</w:t>
      </w:r>
      <w:r>
        <w:rPr>
          <w:i/>
          <w:sz w:val="18"/>
          <w:szCs w:val="18"/>
          <w:lang w:val="pl-PL"/>
        </w:rPr>
        <w:t>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4"/>
          <w:szCs w:val="4"/>
          <w:lang w:val="pl-PL"/>
        </w:rPr>
      </w:pPr>
      <w:r>
        <w:rPr>
          <w:b/>
          <w:i/>
          <w:sz w:val="4"/>
          <w:szCs w:val="4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09"/>
        <w:gridCol w:w="8236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Praktyka zawodowa śródro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PZ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OPIEKUNA PRAKTYKI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aktyki zawodowej (zadań sformułowanych przez opiekuna prakty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owanie praktyki zawodowej (prowadzenie dzienniczka prakt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  <w:t>KARTA PRZEDMIOTU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  <w:t>Karta praktyk dla ścieżek: Doradztwo edukacyjno-zawodowe, Pedagogika opiekuńczo-wychowawcza w placówkach pozaoświatowych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2.PZ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Praktyka zawodowa śródr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nterim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, dr Patrycja Hany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lgorzata.krawczyk-blicharska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atrycja.hany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jomość podstawowej wiedzy z zakresu najważniejszych przedmiotów kształcenia, m.in.: pedagogiki ogólnej, pedagogiki społecznej, pedagogiki pracy, zawodoznawstwa, metodyki   pracy doradcy zawodowego, metodyki pracy opiekuńczo-wychowawczej, warsztatu pracy nauczyciela, narzędzi wykorzystywanych             w           poradnictwie i doradztwie zawodowym, oraz psychologii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</w:t>
      </w:r>
      <w:r>
        <w:rPr/>
        <w:t>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Rozporządzenie Ministra Edukacji Narodowej w sprawie doradztwa zawodowego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ulka D., Komunikacja w doradztwie zawodowym. Radom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Paszkowska-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Wołk Z., Kultura pracy, etyka i kariera zawodowa. Radom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Jąder Mariola, Efektywne i atrakcyjne metody pracy z dziećmi. Impuls, Kraków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 Sterberg J., Spear-Swerling L., Jak nauczyć dzieci myślenia,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 Petty G., Nowoczesne nauczanie. Praktyczne wskazówki i techniki, Gdańsk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Mark S.Weston -“Co dzień mądrzejsze”, Warszawa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Gajewska G.,  Warsztat pracy pedagoga. T 1-6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Brudnik E., Moszyńska A., Owczarska B., Ja i mój uczeń pracujemy aktywnie. Przewodnik po metodach aktywizujących, Kielce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 Wiśniewska-Kin M., Chcieć, pragnąć, myśleć, wiedzieć, Kraków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 Lelińska K., Zawodoznawstwo w planowaniu kariery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3.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-Rogacz A., Warsztat pracy europejskiego doradcy kariery zawodowej. Warszawa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Gajewska G., Teoretyczno-metodyczne aspekty korekcji zachowań. Zielona Góra 2004, Ga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Gajewska G, A. Szczęsna, A. Doliński.: Warsztat pracy pedagoga – zeszyty 1-6,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Hajnicz W., Obserwacja w poznawaniu dziecka. Warszawa 1998, WSI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Susan Forward - “Toksyczni rodzice”, Warszawa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1.Kamiński, Jacek Negocjowanie : techniki rozwiązywania konfliktów. – Warszawa : „Poltext”, 2003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– PZ  uzyskanie praktycznej wiedzy dotyczącej zadań pedagoga/wychowawcy/doradcy zawodowego w placówce pozaoświat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PZ pogłębienie praktycznych umiejętności i sprawności w zakresie planowych działań, organizacji pracy oraz doboru metod, technik i narzędzi w pracy pedagoga/wychowawcy/doradcy zawodowego w placówce pozaoświat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– PZ zdobycie umiejętności tworzenia indywidualnego warsztatu pracy pedagoga/wychowawcy/doradcy zawodowego w placówce pozaoświat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– PZ uświadomienie zasad etycznych w pracy pedagoga/wychowawcy/doradcy zawodowego ich doskonal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5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Struktura placówki pozaoświatowej, podstawy formalno-prawne oraz finansowe ich działalnośc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Dokumentacja prowadzona przez placówkę pozaoświatową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Rodzaje i zakresy usług świadczonych w danych placówkach pozaoświatych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Zasady i zakres współpracy instytucji z innymi podmiotam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Zasady korzystania z pomocy doradczej/pomocy doradcy 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Zadania pedagoga/wychowawcy/doradcy zawodowego w zakresie wsparcia odbiorców jego usług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Warsztat pracy pedagoga/wychowawcy/doradcy 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Metody, techniki i narzędzia pracy pedagoga/wychowawcy/doradcy zawodowego 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  Kompetencje pedagoga/wychowawcy/doradcy 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Etyka i kultura pracy w zawodzie pedagoga/wychowawcy/doradcy 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Udział w działaniach realizowanych przez placówkę pozaoświatową w trakcie trwania praktyk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adania opiekuńczo-wychowawcze/z zakresu doradztwa zawodowego realizowane przez placówkę pozaoświat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07/NAU1A_W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08/NAU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14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sposób funkcjonowania oraz organizację pracy wychowawczo-opiekuńczej/z zakresu doradztwa zawodowego realizowane przez placówkę pozaoświat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</w:tc>
      </w:tr>
      <w:tr>
        <w:trPr>
          <w:trHeight w:val="5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rodzaje dokumentacji działalności wychowawczo-opiekuńczej/z zakresu doradztwa zawodowego prowadzonej w placówce pozaoświa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wyciągnąć wnioski z obserwacji pracy opiekuńczo-wychowawczej/doradcy zawodowego, jego interakcji z wychowankami  oraz sposobu planowania i przeprowadzania zajęć wychowawczo-opiekuńczych/z zakresu doradztwa zawodowego;  aktywnie obserwować stosowane metody i formy pracy oraz wykorzystywane w pracy pomo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planować i przeprowadzić pod nadzorem opiekuna praktyk zawodowych serię lekcji lub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skutecznego współdziałania z opiekunem praktyk zawodowych i nauczycielami w celu poszerzania swojej wiedzy z zakresu metodyki opiekuńczo-wychowawczej/z zakresu doradztwa zawodowego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6/NAU1A_K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7/NAU1A_K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>*niepotrzebne usu</w:t>
      </w:r>
      <w:r>
        <w:rPr>
          <w:i/>
          <w:sz w:val="18"/>
          <w:szCs w:val="18"/>
          <w:lang w:val="pl-PL"/>
        </w:rPr>
        <w:t>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4"/>
          <w:szCs w:val="4"/>
          <w:lang w:val="pl-PL"/>
        </w:rPr>
      </w:pPr>
      <w:r>
        <w:rPr>
          <w:b/>
          <w:i/>
          <w:sz w:val="4"/>
          <w:szCs w:val="4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09"/>
        <w:gridCol w:w="8236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Praktyka zawodowa śródro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PZ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OPIEKUNA PRAKTYKI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aktyki zawodowej (zadań sformułowanych przez opiekuna prakty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owanie praktyki zawodowej (prowadzenie dzienniczka prakt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rawczyk-blicharska@ujk.edu.pl" TargetMode="External"/><Relationship Id="rId3" Type="http://schemas.openxmlformats.org/officeDocument/2006/relationships/hyperlink" Target="mailto:malgorzata.krawczyk-blicharska@uj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0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2-04-11T10:10:00Z</dcterms:modified>
  <cp:revision>2</cp:revision>
  <dc:subject/>
  <dc:title>Microsoft Word - przewodnik_po_sylabusie_ug-1.doc</dc:title>
</cp:coreProperties>
</file>