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KARTA PRZEDMIOTU </w:t>
      </w:r>
    </w:p>
    <w:p>
      <w:pPr>
        <w:pStyle w:val="Normal"/>
        <w:tabs>
          <w:tab w:val="clear" w:pos="708"/>
          <w:tab w:val="left" w:pos="6390" w:leader="none"/>
        </w:tabs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aktyka realizowana w placówkach oświatowych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88.3.PED1.G2.PZ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Praktyka zawodow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Professional practice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edagogika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 /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ierwszego stopnia -licencjackie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Aneta Skuz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eta.skuz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siadanie wiedzy z zakresu pedagogiki resocjalizacyjnej, metodyki wychowania resocjalizacyjnej, metodyki resocjalizacji w środowisku otwartym, diagnostyki resocjalizacyjnej, a także z podstaw prawnych i organizacyjnych systemu oświaty, planowania pracy opiekuńczo-wychowawczej i profilaktycznej w szkole ponadpodstawowej, warsztatu pracy pedagoga w szkole ponadpodstawowej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ZCZEGÓŁOWA CHARAKTERYSTYKA PRZEDMIOT</w:t>
      </w:r>
      <w:r>
        <w:rPr/>
        <w:t>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aktyka zawodowa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Zajęcia praktyczne poza terenem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 na podstawie obecności i oceny zewnętrznego opiekuna praktyk w danym zakładzie pracy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zmowa grupowa, dyskusja – burza mózgów, metoda symulacyjna, metoda inscenizacji, zajęcia praktyczne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ozporządzenie Ministra Edukacji Narodowej z dnia 17 listopada 2010 w i w sprawie zasad udzielania i organizacji pomocy psychologiczno-pedagogicznej w publicznych przedszkolach, szkołach i placówkach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ozporządzenie Ministra Edukacji Narodowej z dnia 17 listopada 2010 r. w sprawie szczegółowych zasad działania publicznych poradni psychologiczno-pedagogicznych, w tym publicznych poradni specjalisty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Zaczyński W.,  Praca badawcza nauczyciela WSiP Warszawa, 20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brane artykuły z periodyków: Problemy opiekuńczo wychowawcze, Nowa szkoła, Edukacja i Dialog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onopczyński M., Metodyka twórcza resocjalizacji. Teoria i praktyka wychowawcza, PWN, Warszawa 2009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zapów Cz., Wychowanie resocjalizujące, PWN, Warszawa 198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Sowisło O., O warsztacie pracy nauczyciela-wychowawcy, Kraków 2001 red. Pietkiewicz M., Świetlica pomostem między rodziną a szkołą WSiP 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7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1. Poznanie praktycznej wiedzy dotyczącej zadań i tworzenia warsztatu pracy pedagoga w szkole podstawowej, czy placówkach systemu oświat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2. Doskonalenie umiejętności i kompetencji w zakresie organizacji pracy pedagoga w szkole podstawowej, czy placówkach systemu oświaty oraz doboru metod, technik i narzędzi  wykorzystywanych w tym zawodzi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3. Uświadomienie istotności przestrzegania zasad etycznych w procesie pedagog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4. Rozbudzanie motywacji do samokształcenia  i samorealizacji związanej z zawodem pedagoga.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ktyka zawodowa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dania placówek oświatowych, placówek systemu oświat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dania i obowiązki dyrektora/pedagoga w  placówce/instytucji  oświatowej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znanie specyfiki pracy w placówce/instytucji oświatowej. Poznanie sposobu budowania dokumentacji w pracy pedagoga w placówce/instytucji oświatowej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tody, techniki i formy pracy pedagog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placówce/instytucji  oświatowej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rzędzia wykorzystywane w pracy pedagog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placówce/instytucji  oświatowej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ształtowanie kompetencji  pedagoga w zakresie samodzielnego budowania/projektowania wszelkich działań w prac y pedagog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placówce/instytucji  oświatowej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znanie możliwości współpracy pedagoga z innymi podmiotami i specjalistami w zakresie udzielania pomocy i wsparcia uczniom szkół podstawowych oraz dzieciom i młodzieży przebywającej w placówce/instytucji  oświatowej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tyka i kultura pracy w zawodzie pedagoga szkoły podstawowej czy placówki systemu oświat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543" w:hanging="543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7244"/>
        <w:gridCol w:w="1629"/>
      </w:tblGrid>
      <w:tr>
        <w:trPr>
          <w:trHeight w:val="28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4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2.W1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dania dydaktyczne realizowane przez szkołę lub placówkę systemu oświat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07/NAU1A_W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08/NAU1A_W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_W02</w:t>
            </w:r>
          </w:p>
        </w:tc>
      </w:tr>
      <w:tr>
        <w:trPr>
          <w:trHeight w:val="4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2.W2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osób funkcjonowania oraz organizację pracy dydaktycznej szkoły lub  placówki systemu oświat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11/NAU1A_W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_W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_W15</w:t>
            </w:r>
          </w:p>
        </w:tc>
      </w:tr>
      <w:tr>
        <w:trPr>
          <w:trHeight w:val="4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2.W3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dzaje dokumentacji działalności dydaktycznej prowadzonej w szkole lub  placówce systemu oświat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_W09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37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2.U1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ciągnąć wnioski z obserwacji pracy dydaktycznej nauczyciela, jego interakcji z uczniami  oraz sposobu planowania i przeprowadzania zajęć dydaktycznych;  aktywnie obserwować stosowane przez nauczyciela metody i formy pracy oraz wykorzystywane pomoce dydaktyczne, a także sposoby oceniania uczniów oraz zadawania i sprawdzania pracy domow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0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05</w:t>
            </w:r>
          </w:p>
        </w:tc>
      </w:tr>
      <w:tr>
        <w:trPr>
          <w:trHeight w:val="43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2.U2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lanować i przeprowadzić pod nadzorem opiekuna praktyk zawodowych serię lekcji lub zaję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RES_U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RES_U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RES_U0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RES_U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RES_U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RES_U06</w:t>
            </w:r>
          </w:p>
        </w:tc>
      </w:tr>
      <w:tr>
        <w:trPr>
          <w:trHeight w:val="43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2.U3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lizować, przy pomocy opiekuna praktyk zawodowych oraz nauczycieli akademickich prowadzących zajęcia w zakresie przygotowania psychologiczno-pedagogicznego, sytuacje  i  zdarzenia  pedagogiczne zaobserwowane lub doświadczone w czasie prakty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RES_U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RES_U07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2.K1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utecznego współdziałania z opiekunem praktyk zawodowych i nauczycielami w celu poszerzania swojej wiedzy dydaktycznej oraz rozwijania umiejętności wychowawcz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0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06/NAU1A_K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07/NAU1A_K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 _K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 _K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 _K0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RES _K04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*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ne (jakie?)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ziennik praktyk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3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360" w:before="60" w:after="0"/>
        <w:ind w:right="23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*niepotrzebne usunąć</w:t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Praktyk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zawodo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(PZŚ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50" w:hanging="7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-60 %  punktów z uczestnictwa w praktykach, aktywności na praktyce (pracy własnej i w grupie)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69" w:hanging="9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-70 %  punktów z uczestnictwa w praktykach, aktywności  na praktyce (pracy własnej i w grupie)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69" w:hanging="9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- 80 % punktów z uczestnictwa w praktykach, aktywności  na praktyce (pracy własnej i w grupie)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69" w:hanging="9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1-90 %  punktów z uczestnictwa w praktykach, aktywności  na praktyce (pracy własnej i w grupie)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69" w:hanging="9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 91 %  punktów z uczestnictwa w praktykach, aktywności  na praktyce (pracy własnej i w grupie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</w:t>
      </w:r>
      <w:r>
        <w:rPr/>
        <w:t>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1593"/>
      </w:tblGrid>
      <w:tr>
        <w:trPr>
          <w:trHeight w:val="284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praktyce zawodowej i jej zalicze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color w:val="FF0000"/>
          <w:sz w:val="20"/>
          <w:szCs w:val="20"/>
          <w:lang w:val="pl-PL"/>
        </w:rPr>
      </w:pPr>
      <w:r>
        <w:rPr>
          <w:color w:val="FF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color w:val="FF0000"/>
          <w:sz w:val="20"/>
          <w:szCs w:val="20"/>
        </w:rPr>
        <w:tab/>
        <w:tab/>
        <w:tab/>
      </w:r>
      <w:r>
        <w:rPr>
          <w:color w:val="FF0000"/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KARTA PRZEDMIOTU </w:t>
      </w:r>
    </w:p>
    <w:p>
      <w:pPr>
        <w:pStyle w:val="Normal"/>
        <w:tabs>
          <w:tab w:val="clear" w:pos="708"/>
          <w:tab w:val="left" w:pos="6390" w:leader="none"/>
        </w:tabs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aktyka realizowana w placówkach pozaoświatowych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88.3.PED1.G2.PZ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Praktyka zawodow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Professional practice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edagogika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 /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ierwszego stopnia -licencjackie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Aneta Skuz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eta.skuz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siadanie wiedzy z zakresu pedagogiki resocjalizacyjnej, metodyki wychowania resocjalizacyjnej, metodyki resocjalizacji w środowisku otwartym, diagnostyki resocjalizacyjnej, a także z podstaw prawnych i organizacyjnych systemu oświaty, planowania pracy opiekuńczo-wychowawczej i profilaktycznej w szkole ponadpodstawowej, warsztatu pracy pedagoga w szkole ponadpodstawowej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aktyka zawodowa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ajęcia praktyczne poza terenem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 na podstawie obecności i oceny zewnętrznego opiekuna praktyk w danym zakładzie pracy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Rozmowa grupowa, dyskusja – burza mózgów, metoda symulacyjna, metoda inscenizacji, zajęcia praktyczne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ozporządzenie Ministra Edukacji Narodowej z dnia 17 listopada 2010 w i w sprawie zasad udzielania i organizacji pomocy psychologiczno-pedagogicznej w publicznych przedszkolach, szkołach i placówkach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ozporządzenie Ministra Edukacji Narodowej z dnia 17 listopada 2010 r. w sprawie szczegółowych zasad działania publicznych poradni psychologiczno-pedagogicznych, w tym publicznych poradni specjalisty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Zaczyński W.,  Praca badawcza nauczyciela WSiP Warszawa, 20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brane artykuły z periodyków: Problemy opiekuńczo wychowawcze, Nowa szkoła, Edukacja i Dialog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onopczyński M., Metodyka twórcza resocjalizacji. Teoria i praktyka wychowawcza, PWN, Warszawa 2009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zapów Cz., Wychowanie resocjalizujące, PWN, Warszawa 198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Sowisło O., O warsztacie pracy nauczyciela-wychowawcy, Kraków 2001 red. Pietkiewicz M., Świetlica pomostem między rodziną a szkołą WSiP 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7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1. Poznanie praktycznej wiedzy dotyczącej zadań i tworzenia warsztatu pracy pedagoga/wychowawcy w placówkach wychowawczych, resocjalizacyjny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2. Doskonalenie umiejętności i kompetencji w zakresie organizacji pracy pedagoga. Wychowawcy w placówkach wychowawczych/resocjalizacyjnych oraz doboru metod, technik i narzędzi  wykorzystywanych w tym zawodzi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3. Uświadomienie istotności przestrzegania zasad etycznych w procesie pedagoga/wychowawc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4. Rozbudzanie motywacji do samokształcenia  i samorealizacji związanej z zawodem pedagoga/wychowawcy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ktyka zawodowa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dania placówek wychowawczych/resocjalizacyjnyc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dania i obowiązki dyrektora/pedagoga w  placówce wychowawczej/resocjalizacyjnej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znanie specyfiki pracy w placówce wychowawczej/resocjalizacyjnej. Poznanie sposobu budowania dokumentacji w pracy pedagoga w placówce wychowawczej/resocjalizacyjnej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tody, techniki i formy pracy pedagog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placówce wychowawczej/resocjalizacyjnej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rzędzia wykorzystywane w pracy pedagog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placówce wychowawczej/resocjalizacyjnej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ształtowanie kompetencji  pedagoga w zakresie samodzielnego budowania/projektowania wszelkich działań w prac y pedagog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placówce wychowawczej/resocjalizacyjnej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znanie możliwości współpracy pedagoga z innymi podmiotami i specjalistami w zakresie udzielania pomocy i wsparcia dzieciom i młodzieży przebywającej w placówce wychowawczej/resocjalizacyjnej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tyka i kultura pracy w zawodzie pedagoga/wychowawcy w placówce wychowawczej/resocjalizacyjnej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543" w:hanging="543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7244"/>
        <w:gridCol w:w="1629"/>
      </w:tblGrid>
      <w:tr>
        <w:trPr>
          <w:trHeight w:val="28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4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2.W1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dania dydaktyczne/wychowawcze realizowane przez placówkę systemu pozaoświatow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07/NAU1A_W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08/NAU1A_W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14</w:t>
            </w:r>
          </w:p>
        </w:tc>
      </w:tr>
      <w:tr>
        <w:trPr>
          <w:trHeight w:val="4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2.W2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osób funkcjonowania oraz organizację pracy dydaktycznej/wychowawczą placówki systemu pozaoświatow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11/NAU1A_W11</w:t>
            </w:r>
          </w:p>
        </w:tc>
      </w:tr>
      <w:tr>
        <w:trPr>
          <w:trHeight w:val="4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2.W3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dzaje dokumentacji działalności dydaktycznej/wychowawczej/resocjalizacyjnej prowadzonej w placówce systemu pozaoświatow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20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37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2.U1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ciągnąć wnioski z obserwacji pracy dydaktycznej nauczyciela, jego interakcji z uczniami  oraz sposobu planowania i przeprowadzania zajęć dydaktycznych;  aktywnie obserwować stosowane przez nauczyciela metody i formy pracy oraz wykorzystywane pomoce dydaktyczne, a także sposoby oceniania uczniów oraz zadawania i sprawdzania pracy domow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0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05</w:t>
            </w:r>
          </w:p>
        </w:tc>
      </w:tr>
      <w:tr>
        <w:trPr>
          <w:trHeight w:val="43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2.U2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lanować i przeprowadzić pod nadzorem opiekuna praktyk zawodowych serię zaję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2.U3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lizować, przy pomocy opiekuna praktyk zawodowych oraz nauczycieli akademickich prowadzących zajęcia w zakresie przygotowania psychologiczno-pedagogicznego, sytuacje  i  zdarzenia  pedagogiczne zaobserwowane lub doświadczone w czasie prakty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RES_U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RES_U07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2.K1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utecznego współdziałania z opiekunem praktyk zawodowych i nauczycielami w celu poszerzania swojej wiedzy dydaktycznej oraz rozwijania umiejętności wychowawcz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06/NAU1A_K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07/NAU1A_K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10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*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ne (jakie?)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ziennik praktyk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3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655" w:leader="none"/>
        </w:tabs>
        <w:spacing w:lineRule="auto" w:line="360" w:before="60" w:after="0"/>
        <w:ind w:right="2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>*niepotrzebne usunąć</w:t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Prakty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zawodo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(PZŚ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50" w:hanging="7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-60 %  punktów z uczestnictwa w praktykach, aktywności na praktyce (pracy własnej i w grupie)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69" w:hanging="9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-70 %  punktów z uczestnictwa w praktykach, aktywności  na praktyce (pracy własnej i w grupie)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69" w:hanging="9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- 80 % punktów z uczestnictwa w praktykach, aktywności  na praktyce (pracy własnej i w grupie)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69" w:hanging="9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1-90 %  punktów z uczestnictwa w praktykach, aktywności  na praktyce (pracy własnej i w grupie)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69" w:hanging="9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 91 %  punktów z uczestnictwa w praktykach, aktywności  na praktyce (pracy własnej i w grupie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1593"/>
      </w:tblGrid>
      <w:tr>
        <w:trPr>
          <w:trHeight w:val="284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praktyce zawodowej i jej zalicze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55" w:leader="none"/>
        </w:tabs>
        <w:spacing w:before="60" w:after="0"/>
        <w:ind w:right="2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pl-PL"/>
        </w:rPr>
        <w:t>*niepotrzebne usunąć</w:t>
      </w:r>
    </w:p>
    <w:p>
      <w:pPr>
        <w:pStyle w:val="Normal"/>
        <w:tabs>
          <w:tab w:val="clear" w:pos="708"/>
          <w:tab w:val="left" w:pos="655" w:leader="none"/>
        </w:tabs>
        <w:spacing w:before="60" w:after="0"/>
        <w:ind w:right="2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655" w:leader="none"/>
        </w:tabs>
        <w:ind w:right="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655" w:leader="none"/>
        </w:tabs>
        <w:ind w:right="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pl-PL"/>
        </w:rPr>
        <w:t>Przyjmuję do realizacj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 xml:space="preserve">    (data i czytelne  podpisy osób prowadzących przedmiot w danym roku akademickim)</w:t>
      </w:r>
    </w:p>
    <w:p>
      <w:pPr>
        <w:pStyle w:val="Normal"/>
        <w:tabs>
          <w:tab w:val="clear" w:pos="708"/>
          <w:tab w:val="left" w:pos="655" w:leader="none"/>
        </w:tabs>
        <w:ind w:right="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655" w:leader="none"/>
        </w:tabs>
        <w:ind w:right="20" w:hanging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ind w:right="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pl-PL"/>
        </w:rPr>
        <w:tab/>
        <w:tab/>
        <w:tab/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right="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38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Arial Unicode MS;Aria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3">
    <w:name w:val="WW8Num3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4">
    <w:name w:val="WW8Num42z4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3z2">
    <w:name w:val="WW8Num4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8z2">
    <w:name w:val="WW8Num4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8z4">
    <w:name w:val="WW8Num48z4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0z1">
    <w:name w:val="WW8Num5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0z7">
    <w:name w:val="WW8Num50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93">
    <w:name w:val="Body text (3) + 93"/>
    <w:qFormat/>
    <w:rPr>
      <w:rFonts w:ascii="Times New Roman" w:hAnsi="Times New Roman" w:cs="Times New Roman"/>
      <w:spacing w:val="0"/>
      <w:sz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imes New Roman"/>
      <w:color w:val="000000"/>
      <w:kern w:val="2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02:00Z</dcterms:created>
  <dc:creator>Grzesiek</dc:creator>
  <dc:description/>
  <cp:keywords/>
  <dc:language>en-US</dc:language>
  <cp:lastModifiedBy>Aneta Skuza</cp:lastModifiedBy>
  <cp:lastPrinted>2016-12-21T08:36:00Z</cp:lastPrinted>
  <dcterms:modified xsi:type="dcterms:W3CDTF">2022-04-11T10:03:00Z</dcterms:modified>
  <cp:revision>3</cp:revision>
  <dc:subject/>
  <dc:title>Microsoft Word - przewodnik_po_sylabusie_ug-1.doc</dc:title>
</cp:coreProperties>
</file>