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3.PZ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Praktyka zawodow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Continuous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gata Chabior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</w:t>
      </w:r>
      <w:r>
        <w:rPr/>
        <w:t>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najważniejszych przedmiotów kształcenia, m.in.: pedagogiki ogólnej, pedagogiki społecznej, pedagogiki pracy, andragogiki, geront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  <w:tab/>
              <w:t>A. Fabiś, J. Wawrzyniak, A. Chabior, Ludzka starość. Wybrane zagadnienia gerontologii społecznej, Impuls, Kraków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um E., Terapia zajęciowa, Warszawa 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  <w:tab/>
              <w:t>Kijak R., Szarota Z., Starość. Między diagnozą a działaniem. Centrum Rozwoju Zasobów Ludzkich, Warszawa 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  <w:tab/>
              <w:t xml:space="preserve">Szatur – Jaworska B., Sytuacja rodzinna i potrzeby opiekuńcze ludzi starych w Polsce, Studia BAS 2012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</w:t>
              <w:tab/>
              <w:t>Chabior A., Fabiś A., Wawrzyniak J., Starzenie i starość w perespektywie pracy socjalnej. Warszawa 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</w:t>
              <w:tab/>
              <w:t>Chabior A., Aktywizacja i aktywność osób w okresie późnej dorosłości. Kielce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</w:t>
              <w:tab/>
              <w:t>Nowicka A., Wybrane problemy osób starszych, Kraków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</w:t>
              <w:tab/>
              <w:t>Szarota Z., Starzenie się i starość w wymiarze instytucjonalnego wsparcia, Kraków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Vopel K. W. Umiejętność współpracy w grupach. Zabawy i improwizacje. Cz.1., Wyd. Jedność, Kielce 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7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right="0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– PZ  uzyskanie praktycznej wiedzy dotyczącej funkcjonowania instytucji i  placówek przeznaczonych dla senior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 PZ pogłębienie praktycznych umiejętności i sprawności w zakresie planowych działań, organizacji pracy oraz doboru metod, technik i narzędzi w pracy z osobami dorosłymi i starsz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3 – PZ zdobycie umiejętności tworzenia indywidualnego warsztatu pracy andragoga, animatora/opiekuna osoby starsz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uświadomienie zasad etycznych w pracy z seniorami i dorosł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5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right="0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placówek, instytucji i podmiotów edukacyjnych i rynku pracy wynikających ze statutu lub profilu działalności w zakresie wsparcia i pomocy dla osób satrszych i dorosłych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yrektora placówki/instytucji  bądź podmiotu w zakresie koordynowania działań poradniczo – dorad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e realnych potrzeb osób poszukujących wsparcia oraz określanie adekwatnych działań dorad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/instytucji lub podmiocie w zakresie edukacji dorosłych, animacji, poradnictwa i pomocy dla senior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placówki/instytucji/podmiotu w zakresie wdrażania usług poradniczo-doradczych i przeciwdziałaniu marginalizacji edukacyjno-zawodowej jednost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z osobami dorosłymi i starszy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działaniach nakierowanych na osoby dorosłe i stars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lanowanie i podejmowanie działań wobec osób dorosłych i seniorów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43" w:right="0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4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ma podstawową wiedzę dotyczącą </w:t>
            </w:r>
            <w:r>
              <w:rPr>
                <w:rFonts w:cs="Garamond" w:ascii="Garamond" w:hAnsi="Garamond"/>
                <w:sz w:val="20"/>
                <w:szCs w:val="20"/>
              </w:rPr>
              <w:t>normy, procedury i dobrych praktyk stosowanych w działalności pedagogicznej (nauczanie w szkołach podstawowych w różnego typu ośrodkach wychowawczych oraz kształceniu ustawiczny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zna zagadnienie edukacji włączającej, a także sposoby realizacji zasady inkluz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zna zasady bezpieczeństwa i higieny pracy w instytucjach edukacyjnych, wychowawczych i opiekuńczych oraz odpowiedzialności prawnej nauczyciela w tym zakresie, a także zasady udzielania pierwszej pomoc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zna charakterystykę uczestników działalności edukacyjnej, wychowawczej, opiekuńczej, kulturalnej i pomoc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zna trukturę i funkcje systemu edukacji; cele, podstawy prawne, organizację i funkcjonowanie różnych instytucji edukacyjnych, wychowawczych, opiekuńczych, terapeutycznych, kulturalnych, doradczych i pomocowych, w tym podstawowe pojęcia i zasady z zakresu ochrony własności przemysłowej i prawa autorski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umie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ługiwać się podstawowymi ujęciami teoretycznymi w celu analizowania motywów i wzorów ludzkich zachowań, diagnozowania i prognozowania sytuacji oraz analizowania strategii działań praktycznych w odniesieniu do różnych kontekstów działalności pedagogicz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animować prace nad własnym rozwojem  oraz rozwojem uczestników procesów animacyjnych, pomocowych, opiekuńczych, poradniczych i doradczych oraz wspierać ich samodzielność w zdobywaniu wiedzy, a także inspirować do działań prorozwojowych  na rzecz uczenia się przez całe życi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umie posługiwać się podstawowymi ujęciami teoretycznymi w celu analizowania, interpretowania oraz projektowania strategii działań pedagogicznych; generować rozwiązania konkretnych problemów pedagogicznych i prognozować przebieg ich rozwiązywania oraz przewidywać skutki planowanych działa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umie ocenić przydatność typowych metod, procedur i dobrych praktyk do realizacji zadań związanych z różnymi sferami działalności pedagogiczn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tudent umie ocenić przydatność typowych metod, procedur i dobrych praktyk do realizacji zadań związanych z różnymi sferami działalności pedagogicznej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18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świadomego oceniania poziomu wiedzy i umiejętności z zakresu diagnozowania predyspozycji i zainteresowań osób dorosłych i seniorów, rozumie potrzebę ciągłego doskonalenia zawodowego i rozwoju osobist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dąży do podejmowania decyzji związanych z organizacją procesu kształcenia w edukacji włączając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dąży do pracy w zespole, pełnienia w nim różnych ról oraz współpracy z nauczycielami, pedagogami, specjalistami, rodzicami lub opiekunami uczniów i innymi członkami społeczności szkolnej i lokal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opowiedzialnego przygotowywania się do swojej pracy, projektowania i wykonywania działań pedagog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K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K10</w:t>
            </w:r>
          </w:p>
        </w:tc>
      </w:tr>
    </w:tbl>
    <w:p>
      <w:pPr>
        <w:pStyle w:val="Normal"/>
        <w:ind w:left="543" w:right="0" w:hanging="543"/>
        <w:rPr/>
      </w:pPr>
      <w:r>
        <w:rPr/>
      </w:r>
    </w:p>
    <w:p>
      <w:pPr>
        <w:pStyle w:val="Normal"/>
        <w:ind w:left="543" w:right="0" w:hanging="543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99"/>
      </w:tblGrid>
      <w:tr>
        <w:trPr>
          <w:trHeight w:val="284" w:hRule="atLeast"/>
        </w:trPr>
        <w:tc>
          <w:tcPr>
            <w:tcW w:w="9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108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. 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3" w:right="0" w:hanging="543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99"/>
      </w:tblGrid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99"/>
      </w:tblGrid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zawod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ciągła (PZ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0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ał w praktyce zawodowej ciągłej i j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praktyki zawodowej ciąg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okumentowanie praktyki zawodowej ciąg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4:00Z</dcterms:created>
  <dc:creator>Grzesiek</dc:creator>
  <dc:description/>
  <dc:language>en-US</dc:language>
  <cp:lastModifiedBy/>
  <cp:lastPrinted>1995-11-21T17:41:00Z</cp:lastPrinted>
  <dcterms:modified xsi:type="dcterms:W3CDTF">2022-02-28T09:57:08Z</dcterms:modified>
  <cp:revision>16</cp:revision>
  <dc:subject/>
  <dc:title>Microsoft Word - przewodnik_po_sylabusie_ug-1.doc</dc:title>
</cp:coreProperties>
</file>