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KARTA PRZEDMIOT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aktyk dla ścieżek: Doradztwo edukacyjno-zawodowe, Pedagogika opiekuńczo-wychowawcza realizowanych w placówkach systemu oświa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0" w:name="_Hlk97747515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8.3.PED1.G3.PZC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Praktyka zawodowa ciągł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Continuous professional practic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łgorzata Krawczyk-Blicharska, dr Patrycja Hanyg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lgorzata.krawczyk-blicharska@ujk.edu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patrycja.hanyg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</w:t>
      </w:r>
      <w:r>
        <w:rPr/>
        <w:t>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jomość podstawowej wiedzy z zakresu najważniejszych przedmiotów kształcenia, m.in.: pedagogiki ogólnej, pedagogiki społecznej, pedagogiki pracy, zawodoznawstwa, metodyki   pracy doradcy zawodowego, metodyki pracy opiekuńczo-wychowawczej, warsztatu pracy nauczyciela, narzędzi wykorzystywanych             w           poradnictwie i doradztwie zawodowym, oraz psychologii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ŁOWA CHARAKTERYSTYKA </w:t>
      </w:r>
      <w:r>
        <w:rPr/>
        <w:t>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ktyka zawodow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Zajęcia praktyczne poza terene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 na podstawie obecności i oceny zewnętrznego opiekuna prakty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zmowa doradcza grupowa, indywidualne konsultacje doradcze, dyskusja – burza mózgów (BM), metoda symulacyjna (MSM), metoda inscenizacji (MI), metoda inspiracji (MI), warsztaty dydaktyczne (WD), zajęcia praktyczne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 Rozporządzenie Ministra Edukacji Narodowej w sprawie doradztwa zawodowego. Warszawa 201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 Kulka D., Komunikacja w doradztwie zawodowym. Radom 200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 Paszkowska-Rogacz A., Tarkowska M., Metody pracy z grupą w poradnictwie zawodowym. Warszawa 200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 Wołk Z., Kultura pracy, etyka i kariera zawodowa. Radom 20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 Knopik T., Zafascynowani światem. Efektywne wspieranie rozwoju zdolności i zainteresowań uczniów w codziennej praktyce szkolnej. Warszawa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. Wilczyńska K., Nowak M., Kućka J., Sawicka J., Sztajerwald K., Moc coachingu. Poznaj narzędzia rozwijające umiejętności i kompetencje osobiste. Gliwice 201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.Jąder Mariola, Efektywne i atrakcyjne metody pracy z dziećmi. Impuls, Kraków 200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. Sterberg J., Spear-Swerling L., Jak nauczyć dzieci myślenia, Gdańsk 200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. Petty G., Nowoczesne nauczanie. Praktyczne wskazówki i techniki, Gdańsk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.Mark S.Weston -“Co dzień mądrzejsze”, Warszawa 20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.Gajewska G.,  Warsztat pracy pedagoga. T 1-6 Zielona Góra 2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.Brudnik E., Moszyńska A., Owczarska B., Ja i mój uczeń pracujemy aktywnie. Przewodnik po metodach aktywizujących, Kielce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. Wiśniewska-Kin M., Chcieć, pragnąć, myśleć, wiedzieć, Kraków 200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1. Dziennik Urzędowy Unii Europejskiej (2018/C 189/01). Zalecenie Rady Unii Europejskiej  z dnia 22 maja 2018 r. w sprawie kompetencji kluczowych w procesie uczenia się przez całe życie. Załącznik: Kompetencje kluczowe w procesie uczenia się przez całe życie – Europejskie Ramy Odniesienia. Bruksela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2. Lelińska K., Zawodoznawstwo w planowaniu kariery. Warszawa 200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3. Kargulowa A., O teorii i praktyce poradnictwa. Warszawa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 Paszkowska - Rogacz A., Doradztwo zawodowe. Wybrane metody badań. Warszawa 20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 Paszkowska-Rogacz A., Warsztat pracy europejskiego doradcy kariery zawodowej. Warszawa 200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. Suchar M., Kariera i rozwój zawodowy. Gdańsk 200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.Gajewska G., Teoretyczno-metodyczne aspekty korekcji zachowań. Zielona Góra 2004, Gaj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.Gajewska G, A. Szczęsna, A. Doliński.: Warsztat pracy pedagoga – zeszyty 1-6, Zielona Góra 2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.Hajnicz W., Obserwacja w poznawaniu dziecka. Warszawa 1998, WSIP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.Susan Forward - “Toksyczni rodzice”, Warszawa 20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1.Kamiński, Jacek Negocjowanie : techniki rozwiązywania konfliktów. – Warszawa : „Poltext”, 2003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Arial" w:hAnsi="Arial" w:cs="Arial"/>
                <w:iCs/>
                <w:sz w:val="6"/>
                <w:szCs w:val="6"/>
              </w:rPr>
            </w:pPr>
            <w:r>
              <w:rPr>
                <w:rFonts w:cs="Arial" w:ascii="Arial" w:hAnsi="Arial"/>
                <w:i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1 – PZ  uzyskanie praktycznej wiedzy dotyczącej zadań pedagoga szkolnego/wychowawcy w placówce systemu oświa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2 –PZ pogłębienie praktycznych umiejętności i sprawności w zakresie planowych działań, organizacji pracy oraz doboru metod, technik i narzędzi w pracy pedagoga/wychowawcy w placówce systemu oświa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3 – PZ zdobycie umiejętności tworzenia indywidualnego warsztatu pracy pedagoga/wychowawcy w placówce systemu oświa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4 – PZ uświadomienie zasad etycznych w pracy pedagoga/wychowawcy ich doskonale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5 – PZ rozbudzanie motywacji do całożyciowego samokształcenia  i samorealizacji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 Struktura placówki systemu oświaty, podstawy formalno-prawne oraz finansowe ich działalności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 Dokumentacja prowadzona przez placówkę systemu oświaty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 Rodzaje i zakresy usług świadczonych w danych placówkach systemu oświaty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  Zasady i zakres współpracy placówki systemu oświaty z innymi podmiotami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  Zasady korzystania z pomocy doradczej/pomocy doradcy zawodowego.</w:t>
            </w:r>
          </w:p>
          <w:p>
            <w:pPr>
              <w:pStyle w:val="Normal"/>
              <w:ind w:left="498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  Zadania pedagoga/wychowawcy w zakresie wsparcia odbiorców jego usług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  Warsztat pracy pedagoga/wychowawcy.</w:t>
            </w:r>
          </w:p>
          <w:p>
            <w:pPr>
              <w:pStyle w:val="Normal"/>
              <w:ind w:left="498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  Metody, techniki i narzędzia pracy pedagoga/wychowawcy 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  Kompetencje pedagoga/wychowawcy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Etyka i kultura pracy w zawodzie pedagoga/wychowawcy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Udział w działaniach realizowanych przez placówkę systemu oświaty w trakcie trwania praktyki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543" w:hanging="54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244"/>
        <w:gridCol w:w="1629"/>
      </w:tblGrid>
      <w:tr>
        <w:trPr>
          <w:trHeight w:val="28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64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W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 zadania dydaktyczne realizowane przez szkołę lub placówkę systemu oświat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7/NAU1A_W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8/NAU1A_W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4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W06</w:t>
            </w:r>
          </w:p>
        </w:tc>
      </w:tr>
      <w:tr>
        <w:trPr>
          <w:trHeight w:val="64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W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 sposób funkcjonowania oraz organizację pracy dydaktycznej szkoły lub  placówki systemu oświat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1/NAU1A_W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W08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W15</w:t>
            </w:r>
          </w:p>
        </w:tc>
      </w:tr>
      <w:tr>
        <w:trPr>
          <w:trHeight w:val="64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W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 rodzaje dokumentacji działalności dydaktycznej prowadzonej w szkole lub  placówce systemu oświat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W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U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wyciągnąć wnioski z obserwacji pracy dydaktycznej nauczyciela, jego interakcji z uczniami  oraz sposobu planowania i przeprowadzania zajęć dydaktycznych;  aktywnie obserwować stosowane przez nauczyciela metody i formy pracy oraz wykorzystywane pomoce dydaktyczne, a także sposoby oceniania uczniów oraz zadawania i sprawdzania pracy domow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13</w:t>
            </w:r>
          </w:p>
        </w:tc>
      </w:tr>
      <w:tr>
        <w:trPr>
          <w:trHeight w:val="8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U3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zaplanować i przeprowadzić pod nadzorem opiekuna praktyk zawodowych serię lekcji lub zaję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U3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analizować, przy pomocy opiekuna praktyk zawodowych oraz nauczycieli akademickich prowadzących zajęcia w zakresie przygotowania psychologiczno-pedagogicznego, sytuacje  i  zdarzenia  pedagogiczne zaobserwowane lub doświadczone w czasie prakty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K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skutecznego współdziałania z opiekunem praktyk zawodowych i nauczycielami w celu poszerzania swojej wiedzy dydaktycznej oraz rozwijania umiejętności wychowaw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1A_K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1A_K06/NAU1A_K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1A_K07/NAU1A_K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1A_K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U1A_K02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U1A_K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ziennik praktyk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W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W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W3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U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U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3.U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3.K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</w:rPr>
        <w:t>*niepotrzebne usu</w:t>
      </w:r>
      <w:r>
        <w:rPr>
          <w:i/>
          <w:sz w:val="18"/>
          <w:szCs w:val="18"/>
          <w:lang w:val="pl-PL"/>
        </w:rPr>
        <w:t>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b/>
          <w:b/>
          <w:i/>
          <w:i/>
          <w:sz w:val="4"/>
          <w:szCs w:val="4"/>
          <w:lang w:val="pl-PL"/>
        </w:rPr>
      </w:pPr>
      <w:r>
        <w:rPr>
          <w:b/>
          <w:i/>
          <w:sz w:val="4"/>
          <w:szCs w:val="4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709"/>
        <w:gridCol w:w="8236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 xml:space="preserve">Praktyka zawodowa śródrocz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(PZŚ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78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-60 %  punktów z uczestnictwa w praktykach, aktywności na praktyce (pracy własnej i w grupie) </w:t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-70 % 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- 80 %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-90 % 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 91 %  punktów z uczestnictwa w praktykach, aktywności  na praktyce (pracy własnej i w grupi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593"/>
      </w:tblGrid>
      <w:tr>
        <w:trPr>
          <w:trHeight w:val="284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OPIEKUNA PRAKTYKI/GODZINY KONTAKTOW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praktyce zawodowej i jej zalicz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praktyki zawodowej (zadań sformułowanych przez opiekuna prakty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owanie praktyki zawodowej (prowadzenie dzienniczka prakty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</w:rPr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  <w:t>KARTA PRZEDMIOTU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  <w:t>Karta praktyk dla ścieżek: Doradztwo edukacyjno-zawodowe, Pedagogika opiekuńczo-wychowawcza w placówkach pozaoświatowych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bCs/>
          <w:iCs/>
          <w:sz w:val="28"/>
          <w:szCs w:val="28"/>
          <w:lang w:val="pl-PL"/>
        </w:rPr>
      </w:pPr>
      <w:r>
        <w:rPr>
          <w:b/>
          <w:bCs/>
          <w:iCs/>
          <w:sz w:val="28"/>
          <w:szCs w:val="28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8.3.PED1.G3.PZC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Praktyka zawodowa ciągł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Continuous professional practic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USYTUOWANIE PRZEDMIOTU W SYSTEMIE </w:t>
      </w:r>
      <w:r>
        <w:rPr/>
        <w:t>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łgorzata Krawczyk-Blicharska, dr Patrycja Hanyg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lgorzata.krawczyk-blicharska@ujk.edu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patrycja.hanyg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jomość podstawowej wiedzy z zakresu najważniejszych przedmiotów kształcenia, m.in.: pedagogiki ogólnej, pedagogiki społecznej, pedagogiki pracy, zawodoznawstwa, metodyki   pracy doradcy zawodowego, metodyki pracy opiekuńczo-wychowawczej, warsztatu pracy nauczyciela, narzędzi wykorzystywanych             w           poradnictwie i doradztwie zawodowym, oraz psychologii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ŁOWA </w:t>
      </w:r>
      <w:r>
        <w:rPr/>
        <w:t>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ktyka zawodow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Zajęcia praktyczne poza terene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 na podstawie obecności i oceny zewnętrznego opiekuna prakty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zmowa doradcza grupowa, indywidualne konsultacje doradcze, dyskusja – burza mózgów (BM), metoda symulacyjna (MSM), metoda inscenizacji (MI), metoda inspiracji (MI), warsztaty dydaktyczne (WD), zajęcia praktyczne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 Rozporządzenie Ministra Edukacji Narodowej w sprawie doradztwa zawodowego. Warszawa 201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 Kulka D., Komunikacja w doradztwie zawodowym. Radom 200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 Paszkowska-Rogacz A., Tarkowska M., Metody pracy z grupą w poradnictwie zawodowym. Warszawa 200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 Wołk Z., Kultura pracy, etyka i kariera zawodowa. Radom 20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 Knopik T., Zafascynowani światem. Efektywne wspieranie rozwoju zdolności i zainteresowań uczniów w codziennej praktyce szkolnej. Warszawa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. Wilczyńska K., Nowak M., Kućka J., Sawicka J., Sztajerwald K., Moc coachingu. Poznaj narzędzia rozwijające umiejętności i kompetencje osobiste. Gliwice 201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.Jąder Mariola, Efektywne i atrakcyjne metody pracy z dziećmi. Impuls, Kraków 200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. Sterberg J., Spear-Swerling L., Jak nauczyć dzieci myślenia, Gdańsk 200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. Petty G., Nowoczesne nauczanie. Praktyczne wskazówki i techniki, Gdańsk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.Mark S.Weston -“Co dzień mądrzejsze”, Warszawa 20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.Gajewska G.,  Warsztat pracy pedagoga. T 1-6 Zielona Góra 2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.Brudnik E., Moszyńska A., Owczarska B., Ja i mój uczeń pracujemy aktywnie. Przewodnik po metodach aktywizujących, Kielce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. Wiśniewska-Kin M., Chcieć, pragnąć, myśleć, wiedzieć, Kraków 200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1. Dziennik Urzędowy Unii Europejskiej (2018/C 189/01). Zalecenie Rady Unii Europejskiej  z dnia 22 maja 2018 r. w sprawie kompetencji kluczowych w procesie uczenia się przez całe życie. Załącznik: Kompetencje kluczowe w procesie uczenia się przez całe życie – Europejskie Ramy Odniesienia. Bruksela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2. Lelińska K., Zawodoznawstwo w planowaniu kariery. Warszawa 200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3. Kargulowa A., O teorii i praktyce poradnictwa. Warszawa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 Paszkowska - Rogacz A., Doradztwo zawodowe. Wybrane metody badań. Warszawa 20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 Paszkowska-Rogacz A., Warsztat pracy europejskiego doradcy kariery zawodowej. Warszawa 200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. Suchar M., Kariera i rozwój zawodowy. Gdańsk 200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.Gajewska G., Teoretyczno-metodyczne aspekty korekcji zachowań. Zielona Góra 2004, Gaj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.Gajewska G, A. Szczęsna, A. Doliński.: Warsztat pracy pedagoga – zeszyty 1-6, Zielona Góra 2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.Hajnicz W., Obserwacja w poznawaniu dziecka. Warszawa 1998, WSIP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.Susan Forward - “Toksyczni rodzice”, Warszawa 20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1.Kamiński, Jacek Negocjowanie : techniki rozwiązywania konfliktów. – Warszawa : „Poltext”, 2003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Arial" w:hAnsi="Arial" w:cs="Arial"/>
                <w:iCs/>
                <w:sz w:val="6"/>
                <w:szCs w:val="6"/>
              </w:rPr>
            </w:pPr>
            <w:r>
              <w:rPr>
                <w:rFonts w:cs="Arial" w:ascii="Arial" w:hAnsi="Arial"/>
                <w:i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1 – PZ  uzyskanie praktycznej wiedzy dotyczącej zadań pedagoga/wychowawcy/doradcy zawodowego w placówce pozaoświatow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2 –PZ pogłębienie praktycznych umiejętności i sprawności w zakresie planowych działań, organizacji pracy oraz doboru metod, technik i narzędzi w pracy pedagoga/wychowawcy/doradcy zawodowego w placówce pozaoświatow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3 – PZ zdobycie umiejętności tworzenia indywidualnego warsztatu pracy pedagoga/wychowawcy/doradcy zawodowego w placówce pozaoświatow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4 – PZ uświadomienie zasad etycznych w pracy pedagoga/wychowawcy/doradcy zawodowego ich doskonale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5 – PZ rozbudzanie motywacji do całożyciowego samokształcenia  i samorealizacji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 Struktura placówki pozaoświatowej, podstawy formalno-prawne oraz finansowe ich działalności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 Dokumentacja prowadzona przez placówkę pozaoświatową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 Rodzaje i zakresy usług świadczonych w danych placówkach pozaoświatych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  Zasady i zakres współpracy instytucji z innymi podmiotami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  Zasady korzystania z pomocy doradczej/pomocy doradcy zawodowego.</w:t>
            </w:r>
          </w:p>
          <w:p>
            <w:pPr>
              <w:pStyle w:val="Normal"/>
              <w:ind w:left="498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  Zadania pedagoga/wychowawcy/doradcy zawodowego w zakresie wsparcia odbiorców jego usług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  Warsztat pracy pedagoga/wychowawcy/doradcy zawodowego.</w:t>
            </w:r>
          </w:p>
          <w:p>
            <w:pPr>
              <w:pStyle w:val="Normal"/>
              <w:ind w:left="498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  Metody, techniki i narzędzia pracy pedagoga/wychowawcy/doradcy zawodowego 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  Kompetencje pedagoga/wychowawcy/doradcy zawodowego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Etyka i kultura pracy w zawodzie pedagoga/wychowawcy/doradcy zawodowego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Udział w działaniach realizowanych przez placówkę pozaoświatową w trakcie trwania praktyki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543" w:hanging="54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244"/>
        <w:gridCol w:w="1629"/>
      </w:tblGrid>
      <w:tr>
        <w:trPr>
          <w:trHeight w:val="28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64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 zadania opiekuńczo-wychowawcze/z zakresu doradztwa zawodowego realizowane przez placówkę pozaoświatow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1A_W07/NAU1A_W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1A_W08/NAU1A_W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1A_W14</w:t>
            </w:r>
          </w:p>
        </w:tc>
      </w:tr>
      <w:tr>
        <w:trPr>
          <w:trHeight w:val="64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 sposób funkcjonowania oraz organizację pracy wychowawczo-opiekuńczej/z zakresu doradztwa zawodowego realizowane przez placówkę pozaoświatow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1/NAU1A_W11</w:t>
            </w:r>
          </w:p>
        </w:tc>
      </w:tr>
      <w:tr>
        <w:trPr>
          <w:trHeight w:val="5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 rodzaje dokumentacji działalności wychowawczo-opiekuńczej/z zakresu doradztwa zawodowego prowadzonej w placówce pozaoświat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wyciągnąć wnioski z obserwacji pracy opiekuńczo-wychowawczej/doradcy zawodowego, jego interakcji z wychowankami  oraz sposobu planowania i przeprowadzania zajęć wychowawczo-opiekuńczych/z zakresu doradztwa zawodowego;  aktywnie obserwować stosowane metody i formy pracy oraz wykorzystywane w pracy pomoc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5</w:t>
            </w:r>
          </w:p>
        </w:tc>
      </w:tr>
      <w:tr>
        <w:trPr>
          <w:trHeight w:val="8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zaplanować i przeprowadzić pod nadzorem opiekuna praktyk zawodowych serię lekcji lub zaję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4</w:t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3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analizować, przy pomocy opiekuna praktyk zawodowych oraz nauczycieli akademickich prowadzących zajęcia w zakresie przygotowania psychologiczno-pedagogicznego, sytuacje  i  zdarzenia  pedagogiczne zaobserwowane lub doświadczone w czasie prakty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świadomość skutecznego współdziałania z opiekunem praktyk zawodowych i nauczycielami w celu poszerzania swojej wiedzy z zakresu metodyki opiekuńczo-wychowawczej/z zakresu doradztwa zawodowego oraz rozwijania umiejętności wychowaw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1A_K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1A_K06/NAU1A_K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1A_K07/NAU1A_K07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1A_K1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ziennik praktyk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3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</w:rPr>
        <w:t>*niepotrzebne usu</w:t>
      </w:r>
      <w:r>
        <w:rPr>
          <w:i/>
          <w:sz w:val="18"/>
          <w:szCs w:val="18"/>
          <w:lang w:val="pl-PL"/>
        </w:rPr>
        <w:t>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b/>
          <w:b/>
          <w:i/>
          <w:i/>
          <w:sz w:val="4"/>
          <w:szCs w:val="4"/>
          <w:lang w:val="pl-PL"/>
        </w:rPr>
      </w:pPr>
      <w:r>
        <w:rPr>
          <w:b/>
          <w:i/>
          <w:sz w:val="4"/>
          <w:szCs w:val="4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709"/>
        <w:gridCol w:w="8236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 xml:space="preserve">Praktyka zawodowa śródrocz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(PZŚ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78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-60 %  punktów z uczestnictwa w praktykach, aktywności na praktyce (pracy własnej i w grupie) </w:t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-70 % 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- 80 %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-90 % 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 91 %  punktów z uczestnictwa w praktykach, aktywności  na praktyce (pracy własnej i w grupi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Times New Roman"/>
          <w:b/>
          <w:i/>
          <w:color w:val="000000"/>
          <w:sz w:val="18"/>
          <w:szCs w:val="18"/>
          <w:lang w:val="pl-PL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593"/>
      </w:tblGrid>
      <w:tr>
        <w:trPr>
          <w:trHeight w:val="284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OPIEKUNA PRAKTYKI/GODZINY KONTAKTOW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praktyce zawodowej i jej zalicz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praktyki zawodowej (zadań sformułowanych przez opiekuna prakty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owanie praktyki zawodowej (prowadzenie dzienniczka prakty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</w:rPr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iCs/>
          <w:sz w:val="28"/>
          <w:szCs w:val="28"/>
          <w:lang w:val="pl-PL"/>
        </w:rPr>
      </w:pPr>
      <w:r>
        <w:rPr>
          <w:i/>
          <w:iCs/>
          <w:sz w:val="28"/>
          <w:szCs w:val="28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4">
    <w:name w:val="WW8Num47z4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7">
    <w:name w:val="WW8Num4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krawczyk-blicharska@ujk.edu.pl" TargetMode="External"/><Relationship Id="rId3" Type="http://schemas.openxmlformats.org/officeDocument/2006/relationships/hyperlink" Target="mailto:malgorzata.krawczyk-blicharska@ujk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12:00Z</dcterms:created>
  <dc:creator>Grzesiek</dc:creator>
  <dc:description/>
  <cp:keywords/>
  <dc:language>en-US</dc:language>
  <cp:lastModifiedBy>Aneta Skuza</cp:lastModifiedBy>
  <cp:lastPrinted>2016-12-21T08:36:00Z</cp:lastPrinted>
  <dcterms:modified xsi:type="dcterms:W3CDTF">2022-04-11T10:12:00Z</dcterms:modified>
  <cp:revision>2</cp:revision>
  <dc:subject/>
  <dc:title>Microsoft Word - przewodnik_po_sylabusie_ug-1.doc</dc:title>
</cp:coreProperties>
</file>