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ktyka realizowana w placówkach oświatow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3.PZ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-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edagogiki resocjalizacyjnej, metodyki wychowania resocjalizacyjnej, metodyki resocjalizacji w środowisku otwartym, diagnostyki resocjalizacyjnej, a także z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w i w sprawie zasad udzielania i organizacji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r. w sprawie szczegółowych zasad działania publicznych poradni psychologiczno-pedagogicznych, w tym publicznych poradni specjalis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czyński W.,  Praca badawcza nauczyciela WSiP Warszawa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brane artykuły z periodyków: Problemy opiekuńczo wychowawcze, Nowa szkoła, Edukacja i Dialo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opczyński M., Metodyka twórcza resocjalizacji. Teoria i praktyka wychowawcza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apów Cz., Wychowanie resocjalizujące, PWN, Warszawa 198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wisło O., O warsztacie pracy nauczyciela-wychowawcy, Kraków 2001 red. Pietkiewicz M., Świetlica pomostem między rodziną a szkołą WSiP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znanie praktycznej wiedzy dotyczącej zadań i tworzenia warsztatu pracy pedagoga w szkole podstawowej, czy placówkach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 w szkole podstawowej, czy placówkach systemu oświaty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 oświatowych, placówek systemu oświa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i obowiązki dyrektora/pedagoga w  placówce/instytucji  oświat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oświatowej. Poznanie sposobu budowania dokumentacji w pracy pedagoga w placówce/instytucji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nie możliwości współpracy pedagoga z innymi podmiotami i specjalistami w zakresie udzielania pomocy i wsparcia uczniom szkół podstawowych oraz dzieciom i młodzieży przebywającej w placówce/instytucji  oświat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 szkoły podstawowej czy placówki systemu oświa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ydaktyczne realizowane przez szkołę lub placówkę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funkcjonowania oraz organizację pracy dydaktycznej szkoły lub 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5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dokumentacji działalności dydaktycznej prowadzonej w szkole lub  placówce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6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Ś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</w:t>
      </w:r>
      <w:r>
        <w:rPr/>
        <w:t>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ktyka realizowana w placówkach pozaoświatow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3.PZ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-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edagogiki resocjalizacyjnej, metodyki wychowania resocjalizacyjnej, metodyki resocjalizacji w środowisku otwartym, diagnostyki resocjalizacyjnej, a także z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w i w sprawie zasad udzielania i organizacji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r. w sprawie szczegółowych zasad działania publicznych poradni psychologiczno-pedagogicznych, w tym publicznych poradni specjalis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czyński W.,  Praca badawcza nauczyciela WSiP Warszawa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brane artykuły z periodyków: Problemy opiekuńczo wychowawcze, Nowa szkoła, Edukacja i Dialo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opczyński M., Metodyka twórcza resocjalizacji. Teoria i praktyka wychowawcza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apów Cz., Wychowanie resocjalizujące, PWN, Warszawa 198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wisło O., O warsztacie pracy nauczyciela-wychowawcy, Kraków 2001 red. Pietkiewicz M., Świetlica pomostem między rodziną a szkołą WSiP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znanie praktycznej wiedzy dotyczącej zadań i tworzenia warsztatu pracy pedagoga/wychowawcy w placówkach wychowawczych, resocjaliz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. Wychowawcy w placówkach wychowawczych/resocjalizacyjnych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/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/wychowaw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 wychowawczych/resocjaliza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i obowiązki dyrektora/pedagoga w  placówce wychowawczej/resocjalizacyj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 wychowawczej/resocjalizacyjnej. Poznanie sposobu budowania dokumentacji w pracy pedagoga 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nie możliwości współpracy pedagoga z innymi podmiotami i specjalistami w zakresie udzielania pomocy i wsparcia dzieciom i młodzieży przebywającej w placówce wychowawczej/resocjalizacyj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/wychowawcy w placówce wychowawczej/resocjaliz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ydaktyczne/wychowawcze realizowane przez placówkę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funkcjonowania oraz organizację pracy dydaktycznej/wychowawczą placówki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dokumentacji działalności dydaktycznej/wychowawczej/resocjalizacyjnej prowadzonej w placówce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lanować i przeprowadzić pod nadzorem opiekuna praktyk zawodowych serię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6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Ś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Przyjmuję do realiz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4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04-11T10:04:00Z</dcterms:modified>
  <cp:revision>2</cp:revision>
  <dc:subject/>
  <dc:title>Microsoft Word - przewodnik_po_sylabusie_ug-1.doc</dc:title>
</cp:coreProperties>
</file>