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388.3.PED2.G.PZ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raktyka zawodowa dydakt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Didactic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Patrycja Hanyga, 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Patrycja.hanyga@ujk.edu.p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siadanie wiedzy z zakresu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aktyka zawodowa dydaktyczn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i Nauki z dnia 22 lipca 2022 r. zmieniające rozporządzenie w sprawie zasad organizacji i udzielania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25 sierpnia 2017 r. zmieniające rozporządzenie w sprawie szczegółowych zasad działania publicznych poradni psychologiczno-pedagogicznych, w tym publicznych poradni specjalisty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czyńska K., Nowak M., Kućka J., Sawicka J., Sztajerwald K., Moc coachingu. Poznaj narzędzia rozwijające umiejętności i kompetencje osobiste. Gliwice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wroński K., Marciniak L., Wzory pism i dokumentów. Karta Nauczyciela i prawo pracy w oświacie, Wydawnictwo: Wolters Kluwer Polska,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wandowska T., Kalinowska-Witek B., Lewandowska-Kidoń T., Rola pedagoga szkolnego w szkolnym systemie pomocy psychologiczno-pedagogicznej, UMCS 20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głębienie praktycznej wiedzy dotyczącej zadań i tworzenia warsztatu pracy pedagoga w szkole ponadpodstaw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 w szkole ponadpodstawowej, oraz doboru metod, technik i narzędzi  wykorzystywanych w tym zawodzi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aktyka zawodowa dydaktycz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dania placówek oświat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dania i obowiązki dyrektora/pedagoga w  placówce/instytucji 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specyfiki pracy w placówce/instytucji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sposobu budowania dokumentacji w pracy pedagoga w placówce/instytucji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tody, techniki i formy pracy pedagoga w placówce/instytucji 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arzędzia wykorzystywane w pracy pedagoga w placówce/instytucji 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ształtowanie kompetencji  pedagoga w zakresie samodzielnego budowania/projektowania wszelkich działań w prac y pedagoga w placówce/instytucji 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możliwości współpracy pedagoga z innymi podmiotami i specjalistami w zakresie udzielania pomocy i wsparcia uczniom szkół ponadpodstawowych oraz dzieciom i młodzieży przebywającej w placówce/instytucji  oświat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Etyka i kultura pracy w zawodzie pedagoga szkoły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ormy, procedury i dobre praktyki stosowane w działalności pedagogicznej (wychowanie przedszkolne, nauczanie w szkołach podstawowych i średnich ogólnokształcących, technikach i szkołach branżowych, szkołach specjalnych i oddziałach specjalnych oraz integracyjnych,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AU2A_W04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etody nauczania i doboru efektywnych środków dydaktycznych, w tym zasobów internetowych, wspomagających nauczanie przedmiotu lub prowadzenie zajęć, z uwzględnieniem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AU2A_W08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ent ma wiedzę z zakresu projektowania oraz  prowadzenia działań diagnostycznych w procesie poradnictwa edukacyjno-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jektować i realizować programy nauczania z uwzględnieniem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A_U02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kutecznie animować i monitorować realizację zespołowych działań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A_U04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powiedzialnie organizować pracę szkolną oraz pozaszkolną ucznia, z poszanowaniem jego prawa do odpoczyn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A_U07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2A_K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6"/>
                <w:szCs w:val="16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6"/>
                <w:szCs w:val="16"/>
              </w:rPr>
              <w:t>Zawodowa dydakt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6"/>
                <w:szCs w:val="16"/>
              </w:rPr>
              <w:t>(PZ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BILANS PUNKTÓW ECTS – NAKŁAD PRA</w:t>
      </w:r>
      <w:r>
        <w:rPr/>
        <w:t>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praktyce zawodowej dydaktyczn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praktyki zawodowej dydak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okumentowanie praktyki zawodowej dydak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color w:val="FF0000"/>
          <w:sz w:val="20"/>
          <w:szCs w:val="20"/>
        </w:rPr>
        <w:tab/>
        <w:tab/>
        <w:tab/>
      </w:r>
      <w:r>
        <w:rPr>
          <w:iCs/>
          <w:color w:val="FF0000"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ycja.hanyg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47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2-15T07:25:00Z</dcterms:modified>
  <cp:revision>4</cp:revision>
  <dc:subject/>
  <dc:title>Microsoft Word - przewodnik_po_sylabusie_ug-1.doc</dc:title>
</cp:coreProperties>
</file>