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G.P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Praktyka zawod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giego stopni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Agata Chabior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</w:t>
      </w:r>
      <w:r>
        <w:rPr/>
        <w:t>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owej wiedzy z zakresu najważniejszych przedmiotów kształcenia, m.in.: pedagogiki ogólnej,                     pedagogiki społecznej, pedagogiki pracy, psychologii pracy,  andragogiki, gerontologii społecz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owa doradcza grupowa, indywidualne konsultacje doradcze, dyskusja – burza mózgów (BM), metoda symulacyjna (MSM), metoda inscenizacji (MI), metoda inspiracji (MI), warsztaty dydaktyczne (WD)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ziennik Urzędowy Unii Europejskiej (2018/C 189/01). Zalecenie Rady Unii Europejskiej  z dnia 22 maja 2018 r. w sprawie kompetencji kluczowych w procesie uczenia się przez całe życie. Załącznik: Kompetencje kluczowe w procesie uczenia się przez całe życie – Europejskie Ramy Odniesienia. Bruksela 201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habior A., Fabiś A., Wawrzyniak J., Starzenie i starość w perespektywie pracy socjalnej. Warszawa 201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habior A., Aktywizacja i aktywność osób w okresie późnej dorosłości. Kielce 201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owicka A., Wybrane problemy osób starszych, Kraków 201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zarota Z., Starzenie się i starość w wymiarze instytucjonalnego wsparcia, Kraków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Wilczyńska K., Nowak M., Kućka J., Sawicka J., Sztajerwald K., Moc coachingu. Poznaj narzędzia rozwijające umiejętności i kompetencje osobiste. Gliwice 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. Kwiatkowski S. M., Sirojć Z., Edukacja dla rynku pracy. Problemy poradnictwa zawodowego. Warszawa 2006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.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– PZ  pogłębienie praktycznej wiedzy dotyczącej zadań i tworzenia warsztatu pracy andragoga i opiekuna osoby starszej w różnych instytucjach, placówkach  i podmiotach życia społe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 PZ doskonalenie umiejętności i kompetencji w zakresie organizacji pracy z osobami starszymi i dorosłymi oraz doboru metod, technik i narzędzi  wykorzystywanych w procesie doradcz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 PZ uświadomienie istotności przestrzegania zasad etycznych w procesie doradcz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– PZ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ka zawodow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dania placówek, instytucji  i podmiotów  edukacyjnych  w zakresie pracy z ludźmi starszymi i dorosłym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y zadań i obowiązków dyrektora placówki/instytucji  bądź podmiotu dotyczące koordynacji działań poradniczo – doradczych, opiekuńczych, edukacyjnych i animacyj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specyfiki pracy w placówce/instytucji lub podmiocie w zakresie pracy z osobami dorosłymi i starszy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acja i dokumentowanie prowadzonych działa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konalenie warsztatu  pra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, techniki i formy pracy w placówce/instytucji  lub podmioc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zędzia wykorzystywane w pracy z ludźmi dorosłymi i starszy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kompetencji w zakresie samodzielnego projektowania wsparcia społecznego dla różnych kategorii odbiorc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praca z innymi podmiotami i specjalistami w zakresie udzielania wsparcia osobom korzystających z usług doradczych, opiekuńczych, animacyjnych  edukacyj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 i kultura pracy z ludźmi dorosłymi i starszym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/>
      </w:pPr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uczestników działalności edukacyjnej, wychowawczej, opiekuńczej, kulturalnej, pomocowej i terapeutycznej, pogłębio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wybranych zakres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7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różnych środowisk wychowawczych, ich specyfikę i procesy w nich zachodzą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i integrować wiedzę teoretyczną z zakresu pedagogiki oraz powiązanych z nią dyscyplin w celu analizy złożonych problemów edukacyjnych, wychowawczych, opiekuńczych, kulturalnych, pomocowych i terapeutycznych, a także diagnozowania i projektowania działań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ć i zastosować właściwy dla danej działalności pedagogicznej sposób postępowania, potrafi dobierać, dostosowywać i opracowywać metody i narzędzia pracy w celu efektywnego wykonania pojawiających się zadań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6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o animować prace nad własnym rozwojem oraz rozwojem uczestników procesów edukacyjno-wychowawczych oraz wspierać ich samodzielność w zdobywaniu wiedzy, a także inspirować do działań na rzecz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2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ie posługiwać się językiem polskim oraz poprawnie i adekwatnie do wieku uczniów i innych odbiorców posługiwać się specjalistyczną terminolog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a wyzwań zawodowych i osobistych i działania w sposób przedsiębiorczy; wykazuje aktywność, podejmuje trud i odznacza się wytrwałością w podejmowaniu indywidualnych i zespołowych działań profesjonalnych w zakresie pedagogiki; angażuje się we współprac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ażliwego podejścia do problemów edukacyjnych, do komunikowania się i współpracy z otoczeniem, w tym z osobami niebędącymi specjalistami w danej dziedzinie oraz do aktywnego uczestnictwa w grupach i organizacjach realizujących działania pedagogi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5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ożsamiania się z wartościami, celami i zadaniami realizowanymi w praktyce pedagogicznej, rozważnego i dojrzałego zaangażowania w projektowanie, planowanie i realizowanie działa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6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ywania się w sposób profesjonalny i przestrzegania zasad etyk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7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zialności za własne przygotowanie do pracy, podejmowane decyzje i prowadzone działania oraz za ich skutki, czuje się odpowiedzialny wobec ludzi, dla których dobra stara się działać, wyraża taką postawę w środowisku specjalistów i pośrednio modeluje to podejście wśród in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  <w:t>*niepotrzebne usuną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Prak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zaw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(PZ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uczestnictwa w praktykach, aktywności na praktyce (pracy własnej i w grupie)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praktyki zawod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owanie praktyki zawod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4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3-02-15T07:29:00Z</dcterms:modified>
  <cp:revision>4</cp:revision>
  <dc:subject/>
  <dc:title>Microsoft Word - przewodnik_po_sylabusie_ug-1.doc</dc:title>
</cp:coreProperties>
</file>