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388.3.PED2.G.P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Praktyka 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Drugiego stopn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OGÓLNA CHARAKTERYSTYKA </w:t>
      </w:r>
      <w:r>
        <w:rPr/>
        <w:t>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najomość podstawowej wiedzy z zakresu najważniejszych przedmiotów kształcenia, m.in.: pedagogiki ogólnej,                     pedagogiki społecznej, pedagogiki pracy, psychologii pracy,  zawodoznawstwa, metodyki  pracy doradcy zawodowego oraz narzędzi wykorzystywanych w doradztwie edukacyjno- zawodowym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liczenie z oceną na podstawie obecności i oceny zewnętrznego opiekuna prakty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Rozmowa doradcza grupowa, indywidualne konsultacje doradcze, dyskusja – burza mózgów (BM), metoda symulacyjna (MSM), metoda inscenizacji (MI), metoda inspiracji (MI), warsztaty dydaktyczne (WD)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Rozporządzenie Ministra Edukacji Narodowej w sprawie doradztwa zawodowego. Warszawa 20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Kulka D., Komunikacja w doradztwie zawodowym. Radom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Paszkowska-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Wołk Z., Kultura pracy, etyka i kariera zawodowa. Radom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Wilczyńska K., Nowak M., Kućka J., Sawicka J., Sztajerwald K., Moc coachingu. Poznaj narzędzia rozwijające umiejętności i kompetencje osobiste. Gliwice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1. Kwiatkowski S. M., Sirojć Z., Edukacja dla rynku pracy. Problemy poradnictwa zawodowego. Warszawa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2.Lelińska K., Planowanie kariery a interaktywna sieć zawodów. Warszawa 20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3.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-Rogacz A., Warsztat pracy europejskiego doradcy kariery zawodowej. Warszawa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Suchar M., Kariera i rozwój zawodowy.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 – PZ  pogłębienie praktycznej wiedzy dotyczącej zadań i tworzenia warsztatu pracy doradcy zawodowego w różnych instytucjach, placówkach  i podmiot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– PZ doskonalenie umiejętności i kompetencji w zakresie organizacji pracy doradcy zawodowego  oraz doboru metod, technik i narzędzi  wykorzystywanych w procesie doradcz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– PZ uświadomienie istotności przestrzegania zasad etycznych w procesie doradcz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– PZ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aktyka zawodow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adania placówek, instytucji  i podmiotów  edukacyjnych  w zakresie doradztwa  zawodow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kresy zadań i obowiązków dyrektora placówki/instytucji  bądź podmiotu dotyczące koordynacji działań poradniczo – doradcz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znanie specyfiki pracy w placówce/instytucji lub podmiocie w zakresie doradztwa edukacyjno-zawodow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okumentacja i dokumentowanie działań doradcz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oskonalenie warsztatu  pracy doradcy zawodow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etody, techniki i formy pracy doradcy zawodoweg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 placówce/instytucji  lub podmioc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Narzędzia wykorzystywane w pracy doradcy zawodow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ształtowanie kompetencji  doradcy w zakresie samodzielnego projektowania wsparcia doradczego dla różnych kategorii odbiorc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spółpraca doradcy zawodowego z innymi podmiotami i specjalistami w zakresie udzielania wsparcia osobom korzystających z usług doradcz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tyka i kultura pracy w zawodzie doradcy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uczestników działalności edukacyjnej, wychowawczej, opiekuńczej, kulturalnej, pomocowej i terapeutycznej, pogłębioną w wybranych zakres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7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różnych środowisk wychowawczych, ich specyfikę i procesy w nich zachodzą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i integrować wiedzę teoretyczną z zakresu pedagogiki oraz powiązanych z nią dyscyplin w celu analizy złożonych problemów edukacyjnych, wychowawczych, opiekuńczych, kulturalnych, pomocowych i terapeutycznych, a także diagnozowania i projektowania działań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ć i zastosować właściwy dla danej działalności pedagogicznej sposób postępowania, potrafi dobierać, dostosowywać i opracowywać metody i narzędzia pracy w celu efektywnego wykonania pojawiających się zadań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6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o animować prace nad własnym rozwojem oraz rozwojem uczestników procesów edukacyjno-wychowawczych oraz wspierać ich samodzielność w zdobywaniu wiedzy, a także inspirować do działań na rzecz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ie posługiwać się językiem polskim oraz poprawnie i adekwatnie do wieku uczniów i innych odbiorców posługiwać się specjalistyczną terminolog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wyzwań zawodowych i osobistych i działania w sposób przedsiębiorczy; wykazuje aktywność, podejmuje trud i odznacza się wytrwałością w podejmowaniu indywidualnych i zespołowych działań profesjonalnych w zakresie pedagogiki; angażuje się we współprac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4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ażliwego podejścia do problemów edukacyjnych, do komunikowania się i współpracy z otoczeniem, w tym z osobami niebędącymi specjalistami w danej dziedzinie oraz do aktywnego uczestnictwa w grupach i organizacjach realizujących działania pedagogi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5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ożsamiania się z wartościami, celami i zadaniami realizowanymi w praktyce pedagogicznej, rozważnego i dojrzałego zaangażowania w projektowanie, planowanie i realizowanie działa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6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ywania się w sposób profesjonalny i przestrzegania zasad etyki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7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zialności za własne przygotowanie do pracy, podejmowane decyzje i prowadzone działania oraz za ich skutki, czuje się odpowiedzialny wobec ludzi, dla których dobra stara się działać, wyraża taką postawę w środowisku specjalistów i pośrednio modeluje to podejście wśród in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Prak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(PZ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1-60 %  punktów z uczestnictwa w praktykach, aktywności na praktyce (pracy własnej i w grupie)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</w:t>
      </w:r>
      <w:r>
        <w:rPr/>
        <w:t>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raktyki zawodowej (zadań sformułowanych przez opiekuna prakty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owanie praktyki zawodowej (prowadzenie dzienniczka prakt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Cs/>
          <w:sz w:val="20"/>
          <w:szCs w:val="20"/>
        </w:rPr>
        <w:t>Przyjmuję do realizacji</w:t>
      </w:r>
      <w:r>
        <w:rPr>
          <w:iCs/>
          <w:sz w:val="20"/>
          <w:szCs w:val="20"/>
        </w:rPr>
        <w:t xml:space="preserve">    (data i</w:t>
      </w:r>
      <w:r>
        <w:rPr>
          <w:iCs/>
          <w:sz w:val="20"/>
          <w:szCs w:val="20"/>
          <w:lang w:val="pl-PL"/>
        </w:rPr>
        <w:t xml:space="preserve"> czytelne </w:t>
      </w:r>
      <w:r>
        <w:rPr>
          <w:iCs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color w:val="FF0000"/>
          <w:sz w:val="20"/>
          <w:szCs w:val="20"/>
          <w:lang w:val="pl-PL"/>
        </w:rPr>
      </w:pPr>
      <w:r>
        <w:rPr>
          <w:iCs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Cs/>
          <w:color w:val="FF0000"/>
          <w:sz w:val="20"/>
          <w:szCs w:val="20"/>
        </w:rPr>
        <w:tab/>
        <w:tab/>
        <w:tab/>
      </w:r>
      <w:r>
        <w:rPr>
          <w:iCs/>
          <w:color w:val="FF0000"/>
          <w:sz w:val="20"/>
          <w:szCs w:val="20"/>
          <w:lang w:val="pl-PL"/>
        </w:rPr>
        <w:t xml:space="preserve">      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1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3-03-04T17:43:00Z</dcterms:modified>
  <cp:revision>4</cp:revision>
  <dc:subject/>
  <dc:title>Microsoft Word - przewodnik_po_sylabusie_ug-1.doc</dc:title>
</cp:coreProperties>
</file>