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G.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raktyka zawod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ugiego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wiedzy z zakresu pedagogiki resocjalizacyjnej, metodyki wychowania resocjalizacyjnej, metodyki resocjalizacji w środowisku otwartym, diagnostyki resocjalizacyjnej, a także z podstaw prawnych i organizacyjnych systemu oświaty, planowania pracy opiekuńczo-wychowawczej i profilaktycznej w szkole ponadpodstawowej, warsztatu pracy pedagoga w szkole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 w danym zakładzie prac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grupowa, dyskusja – burza mózgów, metoda symulacyjna, metoda inscenizacji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i Nauki z dnia 22 lipca 2022 r. zmieniające rozporządzenie w sprawie zasad organizacji i udzielania pomocy psychologiczno-pedagogicznej w publicznych przedszkolach, szkołach i placów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25 sierpnia 2017 r. zmieniające rozporządzenie w sprawie szczegółowych zasad działania publicznych poradni psychologiczno-pedagogicznych, w tym publicznych poradni specjalistycz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tawa z dnia 9 czerwca 2022 r. o wspieraniu i resocjalizacji nieletnich, Dz.U. 2022 poz. 1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czyński W.,  Praca badawcza nauczyciela WSiP Warszawa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brane artykuły z periodyków: Problemy opiekuńczo wychowawcze, Nowa szkoła, Edukacja i Dialo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opczyński M., Metodyka twórcza resocjalizacji. Teoria i praktyka wychowawcza, PWN,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apów Cz., Wychowanie resocjalizujące, PWN, Warszawa 198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wisło O., O warsztacie pracy nauczyciela-wychowawcy, Kraków 2001 red. Pietkiewicz M., Świetlica pomostem między rodziną a szkołą WSiP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Pogłębienie praktycznej wiedzy dotyczącej zadań i tworzenia warsztatu pracy pedagoga w instytucji opiekuńczo-wychowawczo-resocjalizacyj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Doskonalenie umiejętności i kompetencji w zakresie organizacji pracy pedagoga w instytucji opiekuńczo-wychowawczo-resocjalizacyjnej oraz doboru metod, technik i narzędzi  wykorzystywanych w tym zawodz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 Uświadomienie istotności przestrzegania zasad etycznych w procesie pedago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 Rozbudzanie motywacji do samokształcenia  i samorealizacji związanej z zawodem pedagog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placówek/instytucji opiekuńczo-wychowawczo-resocjalizacyjny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i obowiązki dyrektora/pedagoga/wychowawcy w  placówce/instytucji  opiekuńczo-wychowawczej - resocjalizacyj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/instytucji opiekuńczo-wychowawczej – resocjalizacyj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osobu budowania dokumentacji w pracy pedagoga/wychowawcy w placówce/instytucji opiekuńczo-wychowawczej – 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pedagoga/wychow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piekuńczo-wychowawczej – 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wykorzystywane w pracy pedagoga/wychowawc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piekuńczo-wychowawczej – 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kompetencji  pedagoga/wychowawcy w zakresie samodzielnego budowania/projektowania wszelkich działań w prac 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piekuńczo-wychowawczej – 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możliwości współpracy pedagoga/wychowawcy z innymi podmiotami i specjalistami w zakresie udzielania pomocy i wsparcia dzieciom i młodzieży przebywającej w placówce/instytucji  opiekuńczo-wychowawczej – 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w zawodzie pedagoga/wychowawcy placówki opiekuńczo-wychowawczo-resocjalizacyj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działalności edukacyjnej, wychowawczej, opiekuńczej, kulturalnej, pomocowej i terapeutycznej, pogłębioną w wybranych zakres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różnych środowisk wychowawczych, ich specyfikę i procesy w nich zachodzą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i integrować wiedzę teoretyczną z zakresu pedagogiki oraz powiązanych z nią dyscyplin w celu analizy złożonych problemów edukacyjnych, wychowawczych, opiekuńczych, kulturalnych, pomocowych i terapeutycznych, a także diagnozowania i projektowania działań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3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ć i zastosować właściwy dla danej działalności pedagogicznej sposób postępowania, potrafi dobierać, dostosowywać i opracowywać metody i narzędzia pracy w celu efektywnego wykonania pojawiających się zadań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6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posługiwać się językiem polskim oraz poprawnie i adekwatnie do wieku uczniów i innych odbiorców posługiwać się specjalistyczną terminologi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ażliwego podejścia do problemów edukacyjnych, do komunikowania się i współpracy z otoczeniem, w tym z osobami nie będącymi specjalistami w danej dziedzinie, oraz do aktywnego uczestnictwa w grupach i organizacjach realizujących działania pedagog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ożsamiania się z wartościami, celami i zadaniami realizowanymi w praktyce pedagogicznej, rozważnego i dojrzałego zaangażowania w projektowanie, planowanie i realizowanie działań pedag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6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ywania się w sposób profesjonalny i przestrzegania zasad etyki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7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powiedzialności za własne przygotowanie do pracy, podejmowane decyzje i prowadzone działania oraz za ich skutki, czuje się odpowiedzialny wobec ludzi, dla których dobra stara się działać, wyraża taką postawę w środowisku specjalistów i pośrednio modeluje to podejście wśród in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P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60 %  punktów z uczestnictwa w praktykach, aktywności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</w:t>
      </w:r>
      <w:r>
        <w:rPr/>
        <w:t>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praktyki zawodowej (zadań sformułowanych przez opiekuna prakty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owanie praktyki zawodowej (prowadzenie dzienniczka prakty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Arial Unicode MS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06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3-02-15T07:26:00Z</dcterms:modified>
  <cp:revision>3</cp:revision>
  <dc:subject/>
  <dc:title>Microsoft Word - przewodnik_po_sylabusie_ug-1.doc</dc:title>
</cp:coreProperties>
</file>