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KARTA PRZEDMIOT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2.G.PZD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Praktyka zawodowa dydaktycz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Didacitc professional practic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/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ugiego stopni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neta Skuz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eta.skuz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</w:t>
      </w:r>
      <w:r>
        <w:rPr/>
        <w:t>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adanie wiedzy z zakresu podstaw prawnych i organizacyjnych systemu oświaty, planowania pracy opiekuńczo-wychowawczej i profilaktycznej w szkole ponadpodstawowej, warsztatu pracy pedagoga w szkole ponadpodstawowej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ktyka zawodowa dydaktyczn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Zajęcia praktyczne poza terene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 na podstawie obecności i oceny zewnętrznego opiekuna praktyk w danym zakładzie pracy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zmowa grupowa, dyskusja – burza mózgów, metoda symulacyjna, metoda inscenizacji, zajęcia praktyczne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zporządzenie Ministra Edukacji i Nauki z dnia 22 lipca 2022 r. zmieniające rozporządzenie w sprawie zasad organizacji i udzielania pomocy psychologiczno-pedagogicznej w publicznych przedszkolach, szkołach i placówkach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zporządzenie Ministra Edukacji Narodowej z dnia 25 sierpnia 2017 r. zmieniające rozporządzenie w sprawie szczegółowych zasad działania publicznych poradni psychologiczno-pedagogicznych, w tym publicznych poradni specjalistycznych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ołk Z., Kultura pracy, etyka i kariera zawodowa. Radom 200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nopik T., Zafascynowani światem. Efektywne wspieranie rozwoju zdolności i zainteresowań uczniów w codziennej praktyce szkolnej. Warszawa 201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ilczyńska K., Nowak M., Kućka J., Sawicka J., Sztajerwald K., Moc coachingu. Poznaj narzędzia rozwijające umiejętności i kompetencje osobiste. Gliwice 2013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awroński K., Marciniak L., Wzory pism i dokumentów. Karta Nauczyciela i prawo pracy w oświacie, Wydawnictwo: Wolters Kluwer Polska, 20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wandowska T., Kalinowska-Witek B., Lewandowska-Kidoń T., Rola pedagoga szkolnego w szkolnym systemie pomocy psychologiczno-pedagogicznej, UMCS 2022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1. Pogłębienie praktycznej wiedzy dotyczącej zadań i tworzenia warsztatu pracy pedagoga w szkole ponadpodstawowe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2. Doskonalenie umiejętności i kompetencji w zakresie organizacji pracy pedagoga w szkole ponadpodstawowej, oraz doboru metod, technik i narzędzi  wykorzystywanych w tym zawodzi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3. Uświadomienie istotności przestrzegania zasad etycznych w procesie pedagog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4. Rozbudzanie motywacji do samokształcenia  i samorealizacji związanej z zawodem pedagoga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ktyka zawodowa dydaktyczn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nia placówek oświatowy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nia i obowiązki dyrektora/pedagoga w  placówce/instytucji  oświatowej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znanie specyfiki pracy w placówce/instytucji oświatowej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znanie sposobu budowania dokumentacji w pracy pedagoga w placówce/instytucji oświatowej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y, techniki i formy pracy pedago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placówce/instytucji  oświatowej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rzędzia wykorzystywane w pracy pedagog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placówce/instytucji  oświatowej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ztałtowanie kompetencji  pedagoga w zakresie samodzielnego budowania/projektowania wszelkich działań w prac y pedagog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placówce/instytucji  oświatowej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znanie możliwości współpracy pedagoga z innymi podmiotami i specjalistami w zakresie udzielania pomocy i wsparcia uczniom szkół ponadpodstawowych oraz dzieciom i młodzieży przebywającej w placówce/instytucji  oświatowej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yka i kultura pracy w zawodzie pedagoga szkoły ponadpodstawowej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543" w:hanging="543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7244"/>
        <w:gridCol w:w="1629"/>
      </w:tblGrid>
      <w:tr>
        <w:trPr>
          <w:trHeight w:val="28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4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rmy, procedury i dobre praktyki stosowane w działalności pedagogicznej (wychowanie przedszkolne, nauczanie w szkołach podstawowych i średnich ogólnokształcących, technikach i szkołach branżowych, szkołach specjalnych i oddziałach specjalnych oraz integracyjnych, w różnego typu ośrodkach wychowawczych oraz kształceniu ustawiczny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A_W04</w:t>
            </w:r>
          </w:p>
        </w:tc>
      </w:tr>
      <w:tr>
        <w:trPr>
          <w:trHeight w:val="4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y nauczania i doboru efektywnych środków dydaktycznych, w tym zasobów internetowych, wspomagających nauczanie przedmiotu lub prowadzenie zajęć, z uwzględnieniem zróżnicowanych potrzeb edukacyjnych uczni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A_W08</w:t>
            </w:r>
          </w:p>
        </w:tc>
      </w:tr>
      <w:tr>
        <w:trPr>
          <w:trHeight w:val="4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ółczesne podejście do uczniów ze specjalnymi potrzebami edukacyjnymi i wynikające z niego nowe formy edukacji, w tym integracyjna i włączają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ARES_W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 :</w:t>
            </w:r>
          </w:p>
        </w:tc>
      </w:tr>
      <w:tr>
        <w:trPr>
          <w:trHeight w:val="4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ować i realizować programy nauczania z uwzględnieniem zróżnicowanych potrzeb edukacyjnych uczni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ARES_U01</w:t>
            </w:r>
          </w:p>
        </w:tc>
      </w:tr>
      <w:tr>
        <w:trPr>
          <w:trHeight w:val="4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utecznie animować i monitorować realizację zespołowych działań edukacyjnych uczni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ARES_U04</w:t>
            </w:r>
          </w:p>
        </w:tc>
      </w:tr>
      <w:tr>
        <w:trPr>
          <w:trHeight w:val="4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rzystywać proces oceniania i udzielania informacji zwrotnych do stymulowania uczniów w ich pracy nad własnym rozwoj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ARES_U05</w:t>
            </w:r>
          </w:p>
        </w:tc>
      </w:tr>
      <w:tr>
        <w:trPr>
          <w:trHeight w:val="4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ić zajęcia w grupie zróżnicowanej, indywidualizować zadania, dostosowywać metody i treści do potrzeb i możliwości uczniów, w tym uczniów ze specjalnymi potrzebami edukacyjnymi, oraz wykorzystywać zasady i metody indywidualnego projektowania zaję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ARES_U06</w:t>
            </w:r>
          </w:p>
        </w:tc>
      </w:tr>
      <w:tr>
        <w:trPr>
          <w:trHeight w:val="4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serwować sytuacje i zdarzenia pedagogiczne, analizować je z wykorzystaniem wiedzy pedagogiczno-psychologicznej oraz proponować rozwiązania problem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A_U08</w:t>
            </w:r>
          </w:p>
        </w:tc>
      </w:tr>
      <w:tr>
        <w:trPr>
          <w:trHeight w:val="4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6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ować i realizować programy nauczania z uwzględnieniem zróżnicowanych potrzeb edukacyjnych uczni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A_U02</w:t>
            </w:r>
          </w:p>
        </w:tc>
      </w:tr>
      <w:tr>
        <w:trPr>
          <w:trHeight w:val="4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7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utecznie animować i monitorować realizację zespołowych działań edukacyjnych uczniów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A_U04</w:t>
            </w:r>
          </w:p>
        </w:tc>
      </w:tr>
      <w:tr>
        <w:trPr>
          <w:trHeight w:val="4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8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owiedzialnie organizować pracę szkolną oraz pozaszkolną ucznia, z poszanowaniem jego prawa do odpoczynk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A_U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wania specyfiki środowiska lokalnego i regionalnego oraz ich wpływu na funkcjonowanie uczniów, a także podejmowania współpracy na rzecz dobra uczniów i tych środowis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ARES_K04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y w zespole, pełnienia w nim różnych ról oraz współpracy z nauczycielami, pedagogami, specjalistami, rodzicami lub opiekunami uczniów i innymi członkami społeczności szkolnej i lokal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A_K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jakie?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ziennik praktyk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niepotrzebne usunąć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6"/>
                <w:szCs w:val="16"/>
              </w:rPr>
              <w:t>Prakty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6"/>
                <w:szCs w:val="16"/>
              </w:rPr>
              <w:t>Zawodowa dydaktycz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6"/>
                <w:szCs w:val="16"/>
              </w:rPr>
              <w:t>(PZD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50" w:hanging="7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-60 %  punktów z uczestnictwa w praktykach, aktywności na praktyce (pracy własnej i w grupie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-70 %  punktów z uczestnictwa w praktykach, aktywności  na praktyce (pracy własnej i w grupie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- 80 % punktów z uczestnictwa w praktykach, aktywności  na praktyce (pracy własnej i w grupie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-90 %  punktów z uczestnictwa w praktykach, aktywności  na praktyce (pracy własnej i w grupie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 91 %  punktów z uczestnictwa w praktykach, aktywności  na praktyce (pracy własnej i w grupi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</w:t>
      </w:r>
      <w:r>
        <w:rPr/>
        <w:t>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593"/>
      </w:tblGrid>
      <w:tr>
        <w:trPr>
          <w:trHeight w:val="284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praktyce zawodowej dydaktycznej i jej zalicz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praktyki zawodowej dydaktycznej (zadań sformułowanych przez opiekuna praktyk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1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umentowanie praktyki zawodowej dydaktycznej (prowadzenie dzienniczka prakty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color w:val="FF0000"/>
          <w:sz w:val="20"/>
          <w:szCs w:val="20"/>
        </w:rPr>
        <w:tab/>
        <w:tab/>
        <w:tab/>
      </w:r>
      <w:r>
        <w:rPr>
          <w:color w:val="FF0000"/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38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Arial Unicode MS;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3">
    <w:name w:val="WW8Num3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2">
    <w:name w:val="WW8Num4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4">
    <w:name w:val="WW8Num48z4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0z1">
    <w:name w:val="WW8Num5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0z7">
    <w:name w:val="WW8Num50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1:08:00Z</dcterms:created>
  <dc:creator>Grzesiek</dc:creator>
  <dc:description/>
  <cp:keywords/>
  <dc:language>en-US</dc:language>
  <cp:lastModifiedBy>Aneta Skuza</cp:lastModifiedBy>
  <cp:lastPrinted>2016-12-21T08:36:00Z</cp:lastPrinted>
  <dcterms:modified xsi:type="dcterms:W3CDTF">2023-02-27T15:26:00Z</dcterms:modified>
  <cp:revision>9</cp:revision>
  <dc:subject/>
  <dc:title>Microsoft Word - przewodnik_po_sylabusie_ug-1.doc</dc:title>
</cp:coreProperties>
</file>