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ÓW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uje od roku akademickiego: </w:t>
      </w:r>
      <w:r>
        <w:rPr>
          <w:sz w:val="22"/>
          <w:szCs w:val="22"/>
        </w:rPr>
        <w:t>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KIERUNEK STUDIÓW: </w:t>
      </w:r>
      <w:r>
        <w:rPr>
          <w:b/>
          <w:bCs/>
          <w:sz w:val="22"/>
          <w:szCs w:val="22"/>
        </w:rPr>
        <w:t>PEDAGOGIKA SPECJALNA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D ISCED: </w:t>
      </w:r>
      <w:r>
        <w:rPr>
          <w:rFonts w:cs="Garamond" w:ascii="Garamond" w:hAnsi="Garamond"/>
          <w:b/>
          <w:bCs/>
        </w:rPr>
        <w:t>0113</w:t>
      </w:r>
      <w:r>
        <w:rPr>
          <w:rFonts w:cs="Garamond" w:ascii="Garamond" w:hAnsi="Garamond"/>
        </w:rPr>
        <w:t xml:space="preserve"> Kształcenie nauczycieli bez specjalizacji tematycznej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/FORMY STUDIÓW: </w:t>
      </w:r>
      <w:r>
        <w:rPr>
          <w:rFonts w:cs="Garamond" w:ascii="Garamond" w:hAnsi="Garamond"/>
          <w:b/>
          <w:bCs/>
        </w:rPr>
        <w:t>STACJONARNA / NIESTACJONARNA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SEMESTRÓW: </w:t>
      </w:r>
      <w:r>
        <w:rPr>
          <w:b/>
          <w:bCs/>
          <w:sz w:val="22"/>
          <w:szCs w:val="22"/>
        </w:rPr>
        <w:t>10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UŁ ZAWODOWY NADAWANY ABSOLWENTOM: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</w:rPr>
        <w:t>MAGISTER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IL KSZTAŁCENIA: </w:t>
      </w:r>
      <w:r>
        <w:rPr>
          <w:rFonts w:cs="Garamond" w:ascii="Garamond" w:hAnsi="Garamond"/>
          <w:b/>
          <w:bCs/>
        </w:rPr>
        <w:t>OGÓLNOAKADEMICKI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DZINA NAUKI: </w:t>
      </w:r>
      <w:r>
        <w:rPr>
          <w:rFonts w:cs="Garamond" w:ascii="Garamond" w:hAnsi="Garamond"/>
          <w:b/>
          <w:bCs/>
        </w:rPr>
        <w:t>NAUKI SPOŁECZN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Dyscyplina naukowa:</w:t>
      </w:r>
      <w:r>
        <w:rPr>
          <w:rFonts w:cs="Garamond" w:ascii="Garamond" w:hAnsi="Garamond"/>
          <w:b/>
          <w:bCs/>
        </w:rPr>
        <w:t xml:space="preserve"> PEDAGOGIKA – 311 ECTS, co stanowi 100% punktów ECTS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punktów ECTS konieczna do ukończenia studiów: </w:t>
      </w:r>
      <w:r>
        <w:rPr>
          <w:rFonts w:cs="Garamond" w:ascii="Garamond" w:hAnsi="Garamond"/>
          <w:b/>
          <w:bCs/>
        </w:rPr>
        <w:t>31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iCs/>
          <w:sz w:val="22"/>
          <w:szCs w:val="22"/>
        </w:rPr>
        <w:t>158</w:t>
      </w:r>
      <w:r>
        <w:rPr>
          <w:sz w:val="22"/>
          <w:szCs w:val="22"/>
        </w:rPr>
        <w:t xml:space="preserve"> - studia stacjonarn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11 - studia niestacjonar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wiązanych z prowadzoną w działalnością naukową w dyscyplinie lub dyscyplinach, </w:t>
        <w:br/>
        <w:t xml:space="preserve">do których przyporządkowany jest kierunek studiów w wymiarze większym niż 50% ogólnej liczby punktów ECTS): </w:t>
      </w:r>
      <w:r>
        <w:rPr>
          <w:b/>
          <w:bCs/>
          <w:sz w:val="22"/>
          <w:szCs w:val="22"/>
        </w:rPr>
        <w:t>15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uzyskuje realizując zajęcia podlegające wyborowi </w:t>
      </w:r>
      <w:r>
        <w:rPr>
          <w:rFonts w:cs="Garamond" w:ascii="Garamond" w:hAnsi="Garamond"/>
        </w:rPr>
        <w:t>(co najmniej 5% ogólnej liczby punktów ECTS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, nie mniejsza niż 5 ECTS - </w:t>
        <w:br/>
        <w:t>w przypadku kierunków studiów przyporządkowanych do dyscyplin w ramach dziedzin innych niż odpowiednio nauki humanistyczne lub nauki społeczn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  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Garamond" w:ascii="Garamond" w:hAnsi="Garamond"/>
        </w:rPr>
        <w:t xml:space="preserve">Studenci obcokrajowcy mogą zdobyć maksymalnie </w:t>
      </w:r>
      <w:r>
        <w:rPr>
          <w:rFonts w:cs="Garamond" w:ascii="Garamond" w:hAnsi="Garamond"/>
          <w:b/>
        </w:rPr>
        <w:t>315</w:t>
      </w:r>
      <w:r>
        <w:rPr>
          <w:rFonts w:cs="Garamond" w:ascii="Garamond" w:hAnsi="Garamond"/>
        </w:rPr>
        <w:t xml:space="preserve"> punktów ECT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a liczba godzin zajęć: 7780 - w tym liczba godzin zajęć prowadzonych z bezpośrednim udziałem nauczycieli akademickich lub innych osób prowadzących zajęcia: </w:t>
      </w:r>
      <w:r>
        <w:rPr>
          <w:b/>
          <w:bCs/>
          <w:sz w:val="22"/>
          <w:szCs w:val="22"/>
        </w:rPr>
        <w:t>3961</w:t>
      </w:r>
      <w:r>
        <w:rPr>
          <w:b/>
          <w:sz w:val="22"/>
          <w:szCs w:val="22"/>
        </w:rPr>
        <w:t>- studia stacjonarn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2781 </w:t>
      </w:r>
      <w:r>
        <w:rPr>
          <w:b/>
          <w:sz w:val="22"/>
          <w:szCs w:val="22"/>
        </w:rPr>
        <w:t>- studia niestacjonarn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godzin zajęć prowadzona z wykorzystaniem metod i technik kształcenia na odległość: 80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</w:rPr>
        <w:t>Koncepcja i cele kształcenia</w:t>
      </w:r>
      <w:r>
        <w:rPr/>
        <w:t xml:space="preserve"> (w tym opis sylwetki absolwenta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Celem współczesnej edukacji jest tworzenie przyjaznej przestrzeni do uczenia się i nauczania traktowanych jako współistniejące procesy. Wpisują się one w obraz szkoły przyjaznej, otwartej, opartej na wartościach, której wielowymiarowa różnorodność (kulturowa, rozwojowa, edukacyjna, religijna) stanowi wartość i wyzwanie dla nauczyciela XXI wieku. Termin „różnorodność” jest elementem mozaikowatości życia w dychotomicznym rozumieniu jako wartość i zagrożenie. Nabiera on szczególnego znaczenia w edukacji zgodnej z ideą społecznej integracji, adresowanej do wszystkich i do każdego ucznia, gdzie plasuje się na pozytywnym kontinuum. Dostrzeganie wartości w różnorodności jest zmianą inspirowaną przez koncepcje antropologiczne (Kim jest człowiek?), przesunięcie paradygmatyczne w pedagogice specjalnej (społeczny model niepełnosprawności), personalizm (wartość Osoby), koncepcje pedagogiczne i psychologiczne (pedagogika różnorodności, psychologia pozytywna). Uznanie dla podmiotowości, godności i indywidualności Osoby skutkuje rekonstrukcją systemu wiedzy, wartości, poglądów, ale też działania pedagogicznego opartego na refleksji. Nauczanie i wychowanie osób z odmiennością rozwojową (fizyczną, sensoryczną, intelektualną) staje się przestrzenią różnorodności nie tylko z uwagi na wielość indywidualnych potrzeb i zachowań, ale z uwagi na wielość strategii, metod, form organizacyjnych. Bogata oferta edukacyjna obejmuje kształcenie specjalne, integracyjne, włączające/ inkluzyjne z nachyleniem w kierunku postulowanej edukacji włączającej, czyli edukacji bez barier, etykietowania, marginalizacji, uzależnienia od nauczyciela w kierunku budowania samodzielności, autonomii, sprawczości działania i odpowiedzialności, zwłaszcza u osób określanych kategorią Innego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Dzisiaj spotkanie „z Innym” i uznane jego praw opiera się na założeniach pedagogiki różnorodności, która otwiera się na możliwości, poszukuje mocnych stron, stwarza równe szanse, uruchamia refleksję i podkreśla pozytywne rozumienie pojęcia „różnica”. Przygotowanie do różnorodności, odmienności, inności jest naturalnym procesem, który dokonuje się w codzienności naszego życia, ale zajmuje też ważne miejsce w profesjonalnym kształceniu kadr oświatowych. Społeczny paradygmat niepełnosprawności jest motorem dynamicznych zmian w myśleniu i działaniu społecznym, jest też źródłem przekształcania się szkoły w placówkę zwiększania szans edukacyjnych dla każdego i dla wszystkich uczniów. Lokowanie przyczyn ograniczonej sprawności jednostki w wadliwie funkcjonującym środowisku diametralnie zmienia oblicze edukacji oraz wpływa na proces przygotowania przyszłych nauczycieli. Elementem szerokiej zmiany jest praca nad stereotypami w postrzeganiu, ocenie i edukacji osób z niepełnosprawnością, fiksacja na ich potencjale, motywacji, chęci działania, a nie na ograniczeniach, brakach czy niemożnościach. To próba nowego definiowania niepełnosprawności z uwzględnieniem ucznia „podwójnie wyjątkowego” (u którego zaburzenia współistnieją ze zdolnościami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o nie uczeń dostosowuje się do szkoły, ale szkoła dostosowuje się do ucznia, a kreatorem tych zmian jest nauczyciel. Jego wiedza, umiejętności i postawa decydują o jakości edukacji, stąd postulat dobrego przygotowania zawodowego pedagoga specjalnego, który może pracować na różnych przestrzeniach usprawniania, stymulowania rozwoju, rewalidacji i rehabilitacji, kompensowania braków, ich wyrównywania, terapii w dążeniu do optymalizacji funkcjonowania osoby z niepełnosprawnością. Szeroki wachlarz zróżnicowanych potrzeb, różne formy kształcenia (specjalne, integracyjne i włączające), osiągnięcia nauki generują nowe potrzeby w zakresie zdobywania wiedzy, kształtowania umiejętności oraz doskonalenia własnych postaw w świecie „płynnej ponowoczesności”. Pojawia się pytanie o współczesnego nauczyciela: Kim on powinien być? Jakie powinien posiadać przygotowanie? w kontekście przypisania mu nowej roli: diagnosty, terapeuty, rewalidanta, towarzysza, opiekuna. Celem studiów na kierunku pedagogika specjalna jest profesjonalne przygotowanie pedagoga specjalnego do bycia z drugim człowiekiem niezależnie od jego stanu psychicznego fizycznego, społecznego, emocjonalnego, przekonań, wartości, potrzeb. Warunkiem skutecznego i satysfakcjonującego bycia jest poznanie, akceptacja, zrozumienie i współpraca, co znajduje wyraz w nazwach i treściach przedmiotów ujętych w bloki tematyczne: przygotowanie merytoryczne, dydaktyczno-metodyczne, psychologiczno-pedagogiczne, metodyka kształcenia w grupach zróżnicowanych, organizacja edukacji integracyjnej i włączającej, metodologia badań naukowych. W ramach profesjonalnego przygotowania do pracy pedagogicznej student poznaje i tworzy wiedzę poprzez własną aktywność poznawczą, eksperymentuje, realizuje projekty, kształtuje umiejętności komunikacyjne w relacjach z innymi, uczy się współpracy, podejmuje działania diagnostyczne, edukacyjne, terapeutyczne w celu poznania, rozumienia i interpretowania rzeczywistości edukacyjnej. Ma możliwość dyskursu akademickiego w przestrzeni nauk społecznych oraz działalności badawczej zgodnie z przyjętą metodologią badań pedagogicznych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Zróżnicowanie praktyki pedagogicznej ma być uzupełnieniem oferty edukacyjnej nastawionej na zapoznanie się studenta ze specyfiką pracy wielu placówek oświatowych, wychowawczych, co daje szerokie spektrum poznania rozwiązań system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wetka absolwenta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>Absolwent/-ka jednolitych studiów magisterskich na kierunku pedagogika specjalna jest gotowy/-a do refleksyjnego rozumienia niepełnosprawności i praw osób z niepełnosprawnościami w zakresie partycypacji we wszystkich obszarach życia. Realizuje idee inkluzji społecznej osób z niepełnosprawnościami - w tym edukacji włączającej. P</w:t>
      </w:r>
      <w:r>
        <w:rPr/>
        <w:t>osiada wiedzę o miejscu pedagogiki specjalnej w grupie nauk humanistycznych, społecznych i medycznych. Zna jej tradycyjne i nowoczesne nurty, kierunki i przedstawicieli. Potrafi wykorzystywać wiedzę o integralnym rozwoju człowieka do rozpoznawania i interpretowania nietypowości i zakłóceń. Dysponuje zaawansowaną wiedzą w obszarze tworzenia relacji osobowych i społecznych z możliwością stosowania komunikacji alternatywnej i wspomagającej. Rozumie i interpretuje złożoność różnych środowisk wspierających - edukacyjnych, terapeutycznych i rehabilitacyjnych. Posiada wiedzę z zakresu subdyscyplin pedagogiki specjalnej i ich specyfiki. Dysponuje przy tym ugruntowaną wiedzą o uczestnikach działalności edukacyjnej, rehabilitacyjnej, terapeutycznej i resocjalizacyjnej a także grupach, organizacjach i instytucjach realizujących działania z obszaru pedagogiki specjalnej, potrafi zastosować odpowiednie rozwiązania metodyczne. Ma przekonanie o sensie i wartości odziaływań wobec osób ze specjalnymi potrzebami rozwojowymi i edukacyjnymi w różnych fazach ich życ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bsolwent/-ka posiada wykształcenie wyższe z zakresu nauk społecznych, w dyscyplinie pedagogika. Jest przygotowany/-a do wykonywania zawodu nauczyciela-pedagoga specjalnego w zakresie edukacji włączającej oraz - zgodnie z proponowaną ścieżką kształcenia - edukacji i rehabilitacji osób z niepełnosprawnością intelektualn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udia na kierunku pedagogika specjalna przygotowują do zajmowania stanowiska nauczyciela-pedagoga specjalnego w placówkach oświatowych typu: przedszkola, szkoły i placówki ogólnodostępne, ogólnodostępne z oddziałami integracyjnymi, integracyjne, ogólnodostępne z oddziałami specjalnymi, specjalne, prowadzące kształcenie, wychowanie i opiekę dla uczniów z niepełnosprawnościami. Absolwent/-ka przygotowany/-a jest do: </w:t>
        <w:br/>
        <w:t xml:space="preserve">- prowadzenia zajęć odpowiednich ze względu na indywidualne potrzeby rozwojowe i edukacyjne oraz możliwości psychofizyczne uczniów z niepełnosprawnościami, w szczególności zajęć rewalidacyjnych oraz wspólnie z innymi nauczycielami, specjalistami i wychowawcami grup wychowawczych, zintegrowanych działań i zajęć wychowawczych, - uczestnictwa w zajęciach edukacyjnych, prowadzonych przez innych nauczycieli, - udzielania pomocy nauczycielom prowadzącym zajęcia edukacyjne oraz nauczycielom, specjalistom i wychowawcom grup wychowawczych realizującym zintegrowane działania i zajęcia, w doborze form i metod pracy z uczniami z niepełnosprawnościami. Jest przygotowany/-a do prowadzenia zajęć w grupach zróżnicowanych, indywidualizowania zadań i dostosowywania metod i treści do potrzeb i możliwości uczni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bsolwent/-ka kierunku pedagogika specjalna w zakresie edukacji i rehabilitacji osób z niepełnosprawnością intelektualną przygotowany/-a jest także do prowadzenia zajęć edukacyjnych i zajmowania stanowiska nauczyciela w placówkach (przedszkolach specjalnych, oddziałach specjalnych w przedszkolach ogólnodostępnych, szkołach podstawowych specjalnych, oddziałach specjalnych w szkołach podstawowych ogólnodostępnych, szkołach ponadpodstawowych specjalnych, oddziałach specjalnych w szkołach ponadpodstawowych ogólnodostępnych, specjalnych ośrodkach szkolno-wychowawczych oraz specjalnych ośrodkach wychowawczych w szczególności dla dzieci i młodzieży z niepełnosprawnością intelektualną w stopniu umiarkowanym lub znacznym, oraz dla uczniów z niepełnosprawnościami sprzężonymi) i ośrodkach umożliwiających dzieciom i młodzieży z niepełnosprawnością intelektualną w stopniu głębokim oraz dzieciom i młodzieży z niepełnosprawnością intelektualną z niepełnosprawnościami sprzężonymi realizację obowiązku rocznego przygotowania przedszkolnego, obowiązku szkolnego i obowiązku nauki, a także ma kwalifikacje do prowadzenia zajęć rewalidacyjno-wychowawczych z dziećmi i młodzieżą z niepełnosprawnością intelektualną w stopniu głębokim. Na podstawie: Rozporządzenia Ministra Edukacji Narodowej z dnia 1 sierpnia 2017 r. w sprawie szczegółowych kwalifikacji wymaganych od nauczycieli (tekst jednolity Dz.U. 2020 poz. 1289), Rozporządzenia Ministra Edukacji Narodowej z dnia 9 sierpnia 2017 r. w sprawie warunków organizowania kształcenia, wychowania i opieki dla dzieci i młodzieży niepełnosprawnych, niedostosowanych społecznie i zagrożonych niedostosowaniem społecznym (tekst jednolity Dz. U. 2020 r. poz. 1309), Rozporządzenia Ministra Nauki i Szkolnictwa Wyższego z dnia 25 lipca 2019 r. w sprawie standardu kształcenia przygotowującego do wykonywania zawodu nauczyciela (Dz. U. 2019 poz. 1450, załącznik nr 3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olwent/-ka posiada niezbędną wiedzę i umiejętności w zakresie prowadzenia badań w obszarze pedagogiki specjalnej. Jest przygotowany/-na do podjęcia studiów w szkole doktorski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</w:rPr>
      </w:pPr>
      <w:r>
        <w:rPr>
          <w:b/>
        </w:rPr>
        <w:t>EFEKTY UCZENIA SIĘ: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  <w:t>Oznaczenie symboli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83"/>
        <w:gridCol w:w="7015"/>
        <w:gridCol w:w="179"/>
        <w:gridCol w:w="1529"/>
        <w:gridCol w:w="1384"/>
        <w:gridCol w:w="3429"/>
        <w:gridCol w:w="7"/>
      </w:tblGrid>
      <w:tr>
        <w:trPr>
          <w:trHeight w:val="285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a Rama Kwalifikacji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 - Poziom 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- Uniwersalne charakterystyki (dotyczy Zintegrowanego Systemu Kwalifikacji)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- Szkolnictwo Wyższe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-Wiedza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G - Głębia i zakres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K - Kontekst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- Umiejętności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W- Wykorzystywanie wiedzy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K - Komunikowanie się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O - Organizacja pracy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ind w:right="-1177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U - Uczenie się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ind w:right="-1177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- Kompetencje społeczne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K - Krytyczna ocena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O - Odpowiedzialność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R - Rola zawod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PSPEC – symbol uczenia się dla kierunku </w:t>
            </w:r>
            <w:r>
              <w:rPr>
                <w:i/>
                <w:iCs/>
                <w:color w:val="000000"/>
              </w:rPr>
              <w:t>Pedagogika specjal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01, W02… – numery efektów uczenia się z zakresu wiedz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01, U02… – numery efektów uczenia się z zakresu umiejętnośc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01, K02… – numery efektów uczenia się z zakresu kompetencji społecznych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color w:val="000000"/>
              </w:rPr>
              <w:t xml:space="preserve">Wd17…; Ud18…; Kd09…– numery dodatkowych efektów uczenia się </w:t>
            </w:r>
            <w:r>
              <w:rPr/>
              <w:t xml:space="preserve">spoza załącznika nr 3 </w:t>
            </w:r>
            <w:r>
              <w:rPr>
                <w:i/>
                <w:iCs/>
              </w:rPr>
              <w:t>Standardu kształcenia przygotowującego do wykonywania zawodu nauczyciela pedagoga specjalnego, nauczyciela logopedy i nauczyciela prowadzącego zajęcia wczesnego wspomagania rozwoju dziecka</w:t>
            </w:r>
            <w:r>
              <w:rPr/>
              <w:t xml:space="preserve"> (DU z dnia 25 lipca 2019 roku, poz. 145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UNIWERSYTET JANA KOCHANOWSKIEGO W KIELCACH - WYDZIAŁ PEDAGOGIKI I PSYCHOLOGII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50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PEDAGOGIKA SPECJALNA - OPIS ZAKŁADANYCH KIERUNKOWYCH EFEKTÓW UCZENIA SIĘ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4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Symbole efektów uczenia się dla kierunku: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i/>
                <w:iCs/>
                <w:sz w:val="20"/>
                <w:szCs w:val="20"/>
              </w:rPr>
              <w:t>Pedagogika specjalna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7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Efekty uczenia się dla kierunku: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i/>
                <w:iCs/>
                <w:sz w:val="20"/>
                <w:szCs w:val="20"/>
              </w:rPr>
              <w:t>Pedagogika specjalna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4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Odniesienie efektów uczenia się do: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Segoe UI" w:ascii="Garamond" w:hAnsi="Garamond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</w:rPr>
              <w:t>Po ukończeniu studiów: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  <w:tc>
          <w:tcPr>
            <w:tcW w:w="6521" w:type="dxa"/>
            <w:gridSpan w:val="4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305" w:hRule="atLeast"/>
        </w:trPr>
        <w:tc>
          <w:tcPr>
            <w:tcW w:w="1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graph"/>
              <w:spacing w:before="0" w:after="0"/>
              <w:ind w:left="105" w:right="105" w:hanging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uniwersalnych charakterystyk dla danego poziomu Polskiej Ramy Kwalifikacji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ind w:left="105" w:right="105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2"/>
                <w:szCs w:val="22"/>
              </w:rPr>
              <w:t>(Ustawa z dn. 22.12.2015 r. o Zintegrowanym Systemie Kwalifikacji Dz.U. z dn. 14.01.2016 r., </w:t>
            </w:r>
            <w:r>
              <w:rPr>
                <w:rStyle w:val="Spellingerror"/>
                <w:sz w:val="22"/>
                <w:szCs w:val="22"/>
              </w:rPr>
              <w:t>poz</w:t>
            </w:r>
            <w:r>
              <w:rPr>
                <w:rStyle w:val="Normaltextrun"/>
                <w:sz w:val="22"/>
                <w:szCs w:val="22"/>
              </w:rPr>
              <w:t> 64, załącznik, s.39)</w:t>
            </w:r>
            <w:r>
              <w:rPr>
                <w:rStyle w:val="Eop"/>
                <w:sz w:val="16"/>
                <w:szCs w:val="16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aragraph"/>
              <w:spacing w:before="0" w:after="0"/>
              <w:ind w:left="105" w:hanging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charakterystyk drugiego stopnia efektów </w:t>
            </w:r>
            <w:r>
              <w:rPr>
                <w:rStyle w:val="Scxw239014107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Normaltextrun"/>
                <w:sz w:val="22"/>
                <w:szCs w:val="22"/>
              </w:rPr>
              <w:t>uczenia się dla kwalifikacji na poziomach 6–7 Polskiej Ramy Kwalifikacji (rozporządzenie </w:t>
            </w:r>
            <w:r>
              <w:rPr>
                <w:rStyle w:val="Spellingerror"/>
                <w:sz w:val="22"/>
                <w:szCs w:val="22"/>
              </w:rPr>
              <w:t>MNiSW</w:t>
            </w:r>
            <w:r>
              <w:rPr>
                <w:rStyle w:val="Normaltextrun"/>
                <w:sz w:val="22"/>
                <w:szCs w:val="22"/>
              </w:rPr>
              <w:t> (Rozporządzenie </w:t>
            </w:r>
            <w:r>
              <w:rPr>
                <w:rStyle w:val="Spellingerror"/>
                <w:sz w:val="22"/>
                <w:szCs w:val="22"/>
              </w:rPr>
              <w:t>MNiSW</w:t>
            </w:r>
            <w:r>
              <w:rPr>
                <w:rStyle w:val="Normaltextrun"/>
                <w:sz w:val="22"/>
                <w:szCs w:val="22"/>
              </w:rPr>
              <w:t> z dn. 14.11.2018 r. Dz.U. z dn. 28.11.2018 r., </w:t>
            </w:r>
            <w:r>
              <w:rPr>
                <w:rStyle w:val="Spellingerror"/>
                <w:sz w:val="22"/>
                <w:szCs w:val="22"/>
              </w:rPr>
              <w:t>poz</w:t>
            </w:r>
            <w:r>
              <w:rPr>
                <w:rStyle w:val="Normaltextrun"/>
                <w:sz w:val="22"/>
                <w:szCs w:val="22"/>
              </w:rPr>
              <w:t> 2218, str. 2-6))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50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w zakresie </w:t>
            </w:r>
            <w:r>
              <w:rPr>
                <w:rStyle w:val="Normaltextrun"/>
                <w:b/>
                <w:bCs/>
              </w:rPr>
              <w:t>WIEDZY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</w:rPr>
              <w:t>absolwent zna i rozumie: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01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podstawy filozofii wychowania i aksjologii pedagogicznej, specyfikę głównych środowisk wychowawczych i procesów w nich zachodzących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G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02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klasyczne i współczesne teorie rozwoju człowieka, wychowania, uczenia się i nauczania lub kształcenia, socjalizacji oraz różnorodne uwarunkowania tych procesów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G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03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źródła i miejsce pedagogiki specjalnej w nauce oraz jej przedmiotowe i metodologiczne powiązania z dziedzinami nauk społecznych, humanistycznych oraz medycznych i nauk o zdrowiu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G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 _W04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zakresy pedagogiki specjalnej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G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05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koncepcje rehabilitacji, edukacji, resocjalizacji i terapii osób ze specjalnymi potrzebami edukacyjnymi oraz różnorodne uwarunkowania tych procesów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G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06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metodologię badań naukowych stosowanych w dziedzinach nauk humanistycznych i nauk społecznych,</w:t>
            </w:r>
            <w:r>
              <w:rPr>
                <w:rStyle w:val="Scxw239014107"/>
              </w:rPr>
              <w:t> </w:t>
            </w:r>
            <w:r>
              <w:rPr>
                <w:rStyle w:val="Normaltextrun"/>
              </w:rPr>
              <w:t>w szczególności zasady projektowania i prowadzenia badań naukowych w zakresie pedagogiki specjalnej oraz postulat </w:t>
            </w:r>
            <w:r>
              <w:rPr>
                <w:rStyle w:val="Spellingerror"/>
              </w:rPr>
              <w:t>wieloparadygmatyczności</w:t>
            </w:r>
            <w:r>
              <w:rPr>
                <w:rStyle w:val="Normaltextrun"/>
              </w:rPr>
              <w:t>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G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07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metodologiczne założenia i zasady oraz etyczne normy projektowania i realizacji badań naukowych w zakresie pedagogiki specjalnej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G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08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zasady i normy etyczne obowiązujące w zakresie rehabilitacji, edukacji, terapii i resocjalizacji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K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09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współczesne podejście do problemów uczniów ze specjalnymi potrzebami edukacyjnymi i wynikające z niego nowe formy edukacji, w tym integracyjna i włączająca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G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10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system kształcenia specjalnego w kontekście systemu kształcenia powszechnego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K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11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organizację i metodyki kształcenia uczniów ze specjalnymi potrzebami edukacyjnymi w systemie integracyjnym i włączającym, w szczególności modele współpracy pedagogów specjalnych z nauczycielami, specjalistami, rodzicami lub</w:t>
            </w:r>
            <w:r>
              <w:rPr>
                <w:rStyle w:val="Normaltextrun"/>
                <w:color w:val="FF0000"/>
              </w:rPr>
              <w:t xml:space="preserve"> </w:t>
            </w:r>
            <w:r>
              <w:rPr>
                <w:rStyle w:val="Normaltextrun"/>
              </w:rPr>
              <w:t>opiekunami oraz modele indywidualizacji lekcji, efektywne strategie nauczania i uniwersalnego projektowania zajęć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K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12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merytoryczne i metodyczne podstawy prowadzenia zajęć – zgodnie z wybranym zakresem pedagogiki specjalnej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(tzn. pedagogiki osób z niepełnosprawnością intelektualną);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K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13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podstawy funkcjonowania i patologie aparatu mowy oraz zasady efektywnego posługiwania się narządem mowy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K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14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procesy komunikowania interpersonalnego i społecznego oraz ich prawidłowości i zakłócenia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K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15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podstawowe zasady udzielania pierwszej pomocy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K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W16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  <w:color w:val="000000"/>
              </w:rPr>
              <w:t>zasady ochrony własności </w:t>
            </w:r>
            <w:r>
              <w:rPr>
                <w:rStyle w:val="Normaltextrun"/>
              </w:rPr>
              <w:t>intelektualnej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W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WK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Wd17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zasady bezpieczeństwa i higieny pracy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7U_W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7S_WK</w:t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Wd18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000000"/>
              </w:rPr>
            </w:pPr>
            <w:r>
              <w:rPr>
                <w:rStyle w:val="Normaltextrun"/>
              </w:rPr>
              <w:t>podstawowe zasady rozwoju i tworzenia różnych form przedsiębiorczości.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7U_W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7S_WK</w:t>
            </w:r>
          </w:p>
        </w:tc>
      </w:tr>
      <w:tr>
        <w:trPr>
          <w:trHeight w:val="144" w:hRule="atLeast"/>
        </w:trPr>
        <w:tc>
          <w:tcPr>
            <w:tcW w:w="150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w zakresie </w:t>
            </w:r>
            <w:r>
              <w:rPr>
                <w:rStyle w:val="Normaltextrun"/>
                <w:b/>
                <w:bCs/>
              </w:rPr>
              <w:t>UMIEJĘTNOŚCI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</w:rPr>
              <w:t>absolwent potrafi: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01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wykorzystywać i integrować wiedzę z zakresu pedagogiki specjalnej oraz powiązanych z nią dyscyplin naukowych w celu analizy problemów rehabilitacyjnych, edukacyjnych, terapeutycznych i resocjalizacyjnych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02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ozpoznawać i interpretować zjawiska społeczne, ukazując ich powiązania z różnymi zakresami pedagogiki specjalnej, dziedzinami nauk społecznych, humanistycznych oraz medycznych i nauk o zdrowiu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03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ozróżniać orientacje metodologiczne w badaniach naukowych w zakresie pedagogiki, formułować cele i problemy badawcze, stosować dobór adekwatnych metod i technik, konstruować narzędzia badawcze, opracowywać, prezentować i interpretować wyniki badań, wyciągać wnioski, wskazywać kierunki dalszych badań w obrębie wybranego zakresu pedagogiki specjalnej (tzn. pedagogiki osób z niepełnosprawnością intelektualną);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04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diagnozować złożone sytuacje rehabilitacyjne, edukacyjne, terapeutyczne, resocjalizacyjne, projektować i prowadzić zajęcia z uwzględnieniem specjalnych potrzeb edukacyjnych uczniów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05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wykorzystywać aktualne koncepcje psychologiczne i pedagogiczne w planowaniu, realizacji, monitorowaniu i ewaluacji procesu wychowania i nauczania uczniów ze specjalnymi potrzebami edukacyjnymi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06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wykorzystywać na podstawowym poziomie wiedzę psychologiczną i na poziomie rozszerzonym wiedzę pedagogiczną oraz pozyskiwać dane do analizowania zachowań, procesów i zjawisk w obszarze rehabilitacji, edukacji, terapii i resocjalizacji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07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prowadzić zajęcia w grupie zróżnicowanej, indywidualizować zadania, dostosowywać metody i treści do potrzeb i możliwości uczniów, w tym uczniów ze specjalnymi potrzebami edukacyjnymi, oraz wykorzystywać zasady i metody indywidualnego projektowania zajęć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08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wdrażać efektywne programy zwiększające umiejętności poznawcze i kompetencje społeczne uczniów oraz programy poprawiające integrację rówieśniczą uczniów ze specjalnymi potrzebami edukacyjnymi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09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pracować w zespole, pełniąc różne role, podejmować i wyznaczać zadania, współpracować z innymi nauczycielami, specjalistami, rodzicami i opiekunami uczniów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O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10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analizować własne działania pedagogiczne, dydaktyczne, wychowawcze, opiekuńcze i rehabilitacyjne, wskazywać obszary wymagające modyfikacji, eksperymentowania i wdrażania działań innowacyjnych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U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11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projektować i prowadzić zajęcia oraz dokonywać ich ewaluacji – zgodnie z wybranym zakresem pedagogiki specjalnej (tzn.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t>pedagogiki osób z niepełnosprawnością intelektualną);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O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12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poprawnie posługiwać się językiem polskim oraz poprawnie i adekwatnie do wieku uczniów posługiwać się specjalistyczną terminologią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K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13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posługiwać się aparatem mowy zgodnie z zasadami emisji głosu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K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14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udzielać pierwszej pomocy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15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współpracować z członkami zespołów badawczych na każdym etapie projektowania i realizacji badań naukowych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</w:rPr>
            </w:pPr>
            <w:r>
              <w:rPr/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O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16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samodzielnie rozwijać wiedzę oraz umiejętności pedagogiczne z wykorzystaniem różnych źródeł, w tym obcojęzycznych, i technologii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U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U17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twórczo korzystać z teorii dotyczących rozwoju człowieka, socjalizacji, wychowania, nauczania-uczenia się oraz krytycznie je oceniać.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U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W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Ud18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komunikować się̨ ze specjalistami i osobami spoza środowiska pedagogicznego z uwzględnieniem obowiązujących norm językowych, przy pomocy rożnych technik i kanałów komunikacyjnych;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7U_U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K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Ud19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osługiwać się̨ językiem obcym zgodne z wymaganiami określonymi dla poziomu B2+ Europejskiego Systemu Opisu</w:t>
              <w:br/>
              <w:t>Kształcenia Językowego ze szczególnym uwzględnieniem terminologii z zakresu pedagogiki specjalnej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7U_U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UK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Ud20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(dotyczy tylko studiów stacjonarnych)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dobierać ćwiczenia i formy aktywności fizycznej do poziomu swoich umiejętności sportowych i sprawności fizycznej w celu uczestniczenia w kulturze fizycznej przez całe życie.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7U_U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w zakresie </w:t>
            </w:r>
            <w:r>
              <w:rPr>
                <w:rStyle w:val="Normaltextrun"/>
                <w:b/>
                <w:bCs/>
              </w:rPr>
              <w:t>KOMPETENCJI SPOŁECZNYCH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absolwent jest gotów do:</w:t>
            </w:r>
            <w:r>
              <w:rPr>
                <w:rStyle w:val="Eop"/>
                <w:color w:val="00000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K01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posługiwania się uniwersalnymi zasadami i normami etycznymi w działalności zawodowej kierując się szacunkiem dla każdego człowieka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K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KR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K02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budowania relacji opartej na wzajemnym zaufaniu między wszystkimi podmiotami procesu wychowania i kształcenia, w tym rodzicami i opiekunami uczniów, włączania ich w działania sprzyjające efektywności edukacyjnej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K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KO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K03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komunikowania się i współpracy z otoczeniem oraz aktywnego uczestnictwa w grupach i organizacjach realizujących działania edukacyjne, rehabilitacyjne, terapeutyczne i resocjalizacyjne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K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KO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K04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porozumiewania się z osobami pochodzącymi z różnych środowisk i różnej kondycji emocjonalnej, dialogowego rozwiązywania konfliktów oraz tworzenia dobrej atmosfery dla komunikacji w klasie szkolnej i poza nią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K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KO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K05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rozpoznawania specyfiki środowiska lokalnego i regionalnego oraz ich wpływu na funkcjonowanie uczniów a także podejmowania współpracy na rzecz dobra uczniów i tych środowisk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K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KO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K06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działania na rzecz poprawy jakości funkcjonowania przedszkola, szkoły lub placówki systemu oświaty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K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KR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K07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pracy w zespole, pełnienia w nim różnych ról oraz współpracy z nauczycielami, pedagogami, specjalistami, rodzicami lub opiekunami uczniów i innymi członkami społeczności szkolnej i lokalnej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K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KO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K08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doceniania tradycji i dorobku badań naukowych w zakresie pedagogiki specjalnej oraz ich kontynuacji i poszerzania o nowe obszary i procedury badawcze;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7U_K</w:t>
            </w:r>
            <w:r>
              <w:rPr>
                <w:rStyle w:val="Eop"/>
              </w:rPr>
              <w:t> 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KK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Eop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SPEC_Kd09</w:t>
            </w:r>
            <w:r>
              <w:rPr>
                <w:rStyle w:val="Eop"/>
              </w:rPr>
              <w:t> 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6" w:space="0" w:color="000000"/>
            </w:tcBorders>
            <w:shd w:fill="FFF2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</w:rPr>
            </w:pPr>
            <w:r>
              <w:rPr>
                <w:rStyle w:val="Normaltextrun"/>
              </w:rPr>
              <w:t>myślenia i działania w sposób przedsiębiorczy.</w:t>
            </w:r>
            <w:r>
              <w:rPr>
                <w:rStyle w:val="Eop"/>
              </w:rPr>
              <w:t> </w:t>
            </w:r>
          </w:p>
        </w:tc>
        <w:tc>
          <w:tcPr>
            <w:tcW w:w="30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U_K</w:t>
            </w:r>
          </w:p>
        </w:tc>
        <w:tc>
          <w:tcPr>
            <w:tcW w:w="3429" w:type="dxa"/>
            <w:tcBorders>
              <w:bottom w:val="single" w:sz="6" w:space="0" w:color="000000"/>
              <w:right w:val="single" w:sz="6" w:space="0" w:color="000000"/>
            </w:tcBorders>
            <w:shd w:fill="D5DCE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P7S_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ZAJĘCIA WRAZ Z PRZYPISANYMI DO NICH PUNKTAMI ECTS, EFEKTAMI UCZENIA SIĘ I TREŚCIAMI PROGRAMOWYMI:</w:t>
      </w:r>
    </w:p>
    <w:p>
      <w:pPr>
        <w:pStyle w:val="Normal"/>
        <w:ind w:left="720" w:hanging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tbl>
      <w:tblPr>
        <w:tblW w:w="1470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229"/>
        <w:gridCol w:w="1417"/>
        <w:gridCol w:w="1355"/>
        <w:gridCol w:w="4874"/>
        <w:gridCol w:w="2268"/>
      </w:tblGrid>
      <w:tr>
        <w:trPr>
          <w:trHeight w:val="163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bookmarkStart w:id="0" w:name="_Hlk76330969"/>
            <w:bookmarkEnd w:id="0"/>
            <w:r>
              <w:rPr>
                <w:rFonts w:cs="Calibri" w:ascii="Calibri" w:hAnsi="Calibri"/>
                <w:b/>
                <w:bCs/>
              </w:rPr>
              <w:t>Przedmioty/grupy przedmiotów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Liczba punktów ECTS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 tym liczba punktów ECTS 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przedmiotów do wybor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  <w:br/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eści programowe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niesienie do efektów uczenia się na kierunku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edagogika specjalna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. PRZEDMIOTY KSZTAŁCENIA OGÓLNEG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Język obc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Treści leksykalne:</w:t>
            </w:r>
          </w:p>
          <w:p>
            <w:pPr>
              <w:pStyle w:val="Normal"/>
              <w:rPr/>
            </w:pPr>
            <w:r>
              <w:rPr/>
              <w:t xml:space="preserve">Słownictwo specjalistyczne związane z kierunkiem studiów. Uniwersytet, przedmiot studiów, rodzaje studiów, znaczenie wykształcenia. Prezentacje artykułów i zagadnień właściwych dla studiowanego kierunku. Elementy tłumaczenia. Pozostałe treści obejmują zjawiska społeczne oraz znane problemy współczesnego świa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Treści gramatyczne:</w:t>
            </w:r>
          </w:p>
          <w:p>
            <w:pPr>
              <w:pStyle w:val="Normal"/>
              <w:rPr/>
            </w:pPr>
            <w:r>
              <w:rPr/>
              <w:t>Powtórzenie i ugruntowanie najważniejszych zagadnień gramatycznych (praktycznie i specjalistycznie uwarunkowan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Funkcje językowe: </w:t>
            </w:r>
          </w:p>
          <w:p>
            <w:pPr>
              <w:pStyle w:val="Normal"/>
              <w:textAlignment w:val="baseline"/>
              <w:rPr/>
            </w:pPr>
            <w:r>
              <w:rPr/>
              <w:t>Pozwalające studentom na płynne porozumiewanie się w języku obcym, branie czynnego udziału w dyskusjach, polemizowanie, wyrażanie swoich opinii, argumentowanie, streszczenia publikacji specjalistycznych właściwych dla studiowanego kierunku, dokonywanie prezentacj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d1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70C0"/>
              </w:rPr>
              <w:t xml:space="preserve">Przedmiot do wyboru: </w:t>
            </w:r>
            <w:r>
              <w:rPr>
                <w:i/>
                <w:iCs/>
                <w:color w:val="0070C0"/>
              </w:rPr>
              <w:t>Warsztat zachowań asertywnych/Trening umiejętności społecz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90"/>
              <w:rPr/>
            </w:pPr>
            <w:r>
              <w:rPr>
                <w:color w:val="000000"/>
              </w:rPr>
              <w:t>Umiejętności asertywne jako zasoby osobiste człowieka. Diagnoza własnego poziomu asertywności. Rozwój umiejętności asertywnych w takich obszarach jak: asertywny monolog wewnętrzny, obrona własnych praw i granic, asertywność w komunikacji, przyjmowanie pochwał i krytyki, reagowanie na krytykę, wyrażanie własnych oczekiwań, pozytywnych i negatywnych uczuć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Trening umiejętności społecznych- założenia, cele, rola, wykorzystywane techniki i narzędzia. Trening percepcji społecznej, analizowania sytuacji społecznych, komunikacji werbalnej i niewerbalnej, autoprezentacji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W12</w:t>
            </w:r>
          </w:p>
          <w:p>
            <w:pPr>
              <w:pStyle w:val="Normal"/>
              <w:ind w:left="15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W14</w:t>
            </w:r>
          </w:p>
          <w:p>
            <w:pPr>
              <w:pStyle w:val="Normal"/>
              <w:ind w:left="15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U10</w:t>
            </w:r>
          </w:p>
          <w:p>
            <w:pPr>
              <w:pStyle w:val="Normal"/>
              <w:ind w:left="15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EC_Ud18</w:t>
            </w:r>
          </w:p>
          <w:p>
            <w:pPr>
              <w:pStyle w:val="Normal"/>
              <w:ind w:left="15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K03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70C0"/>
              </w:rPr>
              <w:t xml:space="preserve">Przedmioty do wyboru w zakresie wsparcia studentów w procesie uczenia się: </w:t>
            </w:r>
            <w:r>
              <w:rPr>
                <w:i/>
                <w:iCs/>
                <w:color w:val="0070C0"/>
              </w:rPr>
              <w:t>Organizacja pracy własnej i grupowej/Radzenie sobie ze stres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textAlignment w:val="baseline"/>
              <w:rPr/>
            </w:pPr>
            <w:r>
              <w:rPr>
                <w:color w:val="000000"/>
              </w:rPr>
              <w:t>Organizacja pracy własnej i grupowej: budowanie zespołu; komunikacja w pracy zespołowej; zarządzanie czasem w organizacji pracy indywidualnej i grupowej; role pełnione w zespole, znaczenie motywacji w organizowaniu pracy własnej. Radzenie sobie ze stresem. Pojęcie, przejawy, przyczyny i skutki stresu; umiejętne zarządzanie czasem jako czynnik minimalizujący stres w pracy zawodowej oraz życiu osobistym; techniki relaksacyjne i ich rola w redukowaniu napięcia oraz stresu – trening autogenny Johannesa Schultza, Trening Edmunda Jacobson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ind w:left="151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PSPEC_W14</w:t>
            </w:r>
          </w:p>
          <w:p>
            <w:pPr>
              <w:pStyle w:val="Normal"/>
              <w:ind w:left="151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PSPEC_U09</w:t>
            </w:r>
          </w:p>
          <w:p>
            <w:pPr>
              <w:pStyle w:val="Normal"/>
              <w:ind w:left="151" w:hanging="0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7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Filozofia i etyka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Centralne obszary filozofii. Główne nurty filozoficzne – charakterystyka i przedstawiciele. Etyka – charakterystyka głównych nurtów i dziedzin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odstawy socjolog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textAlignment w:val="baseline"/>
              <w:rPr/>
            </w:pPr>
            <w:r>
              <w:rPr>
                <w:color w:val="000000"/>
              </w:rPr>
              <w:t>Środowiska społeczne, zbiorowości i grupy społeczne, procesy społeczne zachodzące w mikroskali. Socjalizacja. Integracja społeczna. Diagnoza konfliktów społecznych i rozwiązywanie sytuacji konfliktow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W01</w:t>
            </w:r>
          </w:p>
          <w:p>
            <w:pPr>
              <w:pStyle w:val="Normal"/>
              <w:ind w:left="3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W02</w:t>
            </w:r>
          </w:p>
          <w:p>
            <w:pPr>
              <w:pStyle w:val="Normal"/>
              <w:ind w:left="3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U02</w:t>
            </w:r>
          </w:p>
          <w:p>
            <w:pPr>
              <w:pStyle w:val="Normal"/>
              <w:ind w:left="3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U08</w:t>
            </w:r>
          </w:p>
          <w:p>
            <w:pPr>
              <w:pStyle w:val="Normal"/>
              <w:ind w:left="3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U17</w:t>
            </w:r>
          </w:p>
          <w:p>
            <w:pPr>
              <w:pStyle w:val="Normal"/>
              <w:ind w:left="3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K04</w:t>
            </w:r>
          </w:p>
          <w:p>
            <w:pPr>
              <w:pStyle w:val="Normal"/>
              <w:ind w:left="3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Ochrona własności przemysłowej i prawa autorskieg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Własność przemysłowa</w:t>
              <w:br/>
              <w:t>1. Znaki towarowe – pojęcie znaku towarowego, prawo ochronne na znak towarowy.</w:t>
              <w:br/>
              <w:t>2. Wynalazki – pojęcie wynalazku, wyłączenia patentowe, patent.</w:t>
              <w:br/>
              <w:t>3. Wzory przemysłowe – pojęcie wzoru przemysłowego i zakres jego ochrony.</w:t>
              <w:br/>
              <w:t>4. Wzory użytkowe i topografie układów scalonych – pojęcia i zakres ochr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II. Prawo autorskie</w:t>
              <w:br/>
              <w:t>1. Cechy utworu.</w:t>
              <w:br/>
              <w:t>2. Prawa autorskie oraz ich charakterystyka.</w:t>
              <w:br/>
              <w:t>3. Dozwolony użytek w prawie autorskim.</w:t>
              <w:br/>
              <w:t>4. Prawa pokrewn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zedsiębiorczość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Style w:val="WWBodytext395pt1234567891011"/>
                <w:rFonts w:eastAsia="Arial Unicode MS"/>
                <w:sz w:val="24"/>
                <w:szCs w:val="24"/>
                <w:u w:val="none"/>
              </w:rPr>
              <w:t xml:space="preserve">Cechy przedsiębiorcy. </w:t>
            </w:r>
            <w:r>
              <w:rPr/>
              <w:t xml:space="preserve">Czy nadaje się na przedsiębiorcę? </w:t>
            </w:r>
            <w:r>
              <w:rPr>
                <w:rStyle w:val="WWBodytext395pt1234567891011"/>
                <w:rFonts w:eastAsia="SimSun;宋体"/>
                <w:sz w:val="24"/>
                <w:szCs w:val="24"/>
                <w:u w:val="none"/>
              </w:rPr>
              <w:t xml:space="preserve">Prawne podstawy przedsiębiorczości. </w:t>
            </w:r>
            <w:r>
              <w:rPr/>
              <w:t>Własna działalność gospodarcza i spółdzielcza. Działalność instytucji non-profit. Aktywne formy poszukiwania pracy. Rodzaje form zatrudnienia - plusy i minusy. Przedsiębiorczość społeczn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textru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Eop"/>
              </w:rPr>
              <w:t>PSPEC_Wd18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d09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. PRZYGOTOWANIE PSYCHOLOGICZNO-PEDAGOGICZNE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B.1. Ogólne przygotowanie psychologiczne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sychologia ogól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Procesy poznawcze: spostrzeganie, uwaga, pamięć, uczenie się, myślenie i mowa. Procesy emocjonalno-motywacyjne. Różnice indywidualne: inteligencja, temperament, osobowość i styl poznawczy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6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sychologia rozwojowa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</w:rPr>
              <w:t>Z</w:t>
            </w:r>
            <w:r>
              <w:rPr>
                <w:rFonts w:eastAsia="Calibri" w:cs="Calibri"/>
              </w:rPr>
              <w:t>adania rozwojowe w poszczególnych okresach rozwojowych. Uwarunkowania rozwoju człowieka. Pojęcie normy rozwojowej, dysharmonie rozwojowe i zaburzenia rozwoju.</w:t>
            </w:r>
            <w:r>
              <w:rPr>
                <w:rFonts w:cs="Calibri"/>
              </w:rPr>
              <w:t xml:space="preserve"> Rozwój fizyczny, motoryczny, poznawczy, emocjonalny, społeczny, moralny i osobowości człowiek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6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sychologia społeczno-wychowawcz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Kształtowanie i zmiana postaw. Zachowania agresywne, uległe i asertywne w szkole. Zachowania prospołeczne, empatia </w:t>
              <w:br/>
              <w:t>i współdziałanie. Stres i strategie radzenie sobie ze stresem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snapToGrid w:val="false"/>
              <w:jc w:val="center"/>
              <w:rPr>
                <w:rStyle w:val="Eop"/>
              </w:rPr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textrun"/>
              </w:rPr>
              <w:t>PSPEC_W14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6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sychospołeczne podstawy trudności szkol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Uwarunkowania sukcesu w procesie uczenia się. Trudności w uczeniu się – geneza, symptomy, skutki. Trudności w uczeniu się uczniów – profilaktyka, diagnoza, terapi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6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Komunikacja interpersonalna w pracy nauczyciel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Charakterystyka procesu komunikacji. Style komunikowania się jednostek. Nauczyciel jako skuteczny nadawca i aktywnie słuchający odbiorca. Konflikt w relacjach międzyludzki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4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3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B.2. Ogólne przygotowanie pedagogiczne</w:t>
            </w:r>
            <w:r>
              <w:rPr/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</w:rPr>
            </w:pPr>
            <w:r>
              <w:rPr/>
              <w:t xml:space="preserve">Pedagogika ogólna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>Geneza, przedmiot i struktura pedagogiki.</w:t>
            </w:r>
          </w:p>
          <w:p>
            <w:pPr>
              <w:pStyle w:val="Tekstpodstawowywcity31"/>
              <w:ind w:left="3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 w:bidi="ar-SA"/>
              </w:rPr>
              <w:t>Proces kształtowania się pedagogiki jako nauki.</w:t>
            </w:r>
          </w:p>
          <w:p>
            <w:pPr>
              <w:pStyle w:val="Tekstpodstawowywcity31"/>
              <w:ind w:left="35" w:hanging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pl-PL" w:bidi="ar-SA"/>
              </w:rPr>
              <w:t xml:space="preserve">Przedmiot pedagogiki: wychowanie – struktura </w:t>
              <w:br/>
              <w:t xml:space="preserve">i ewolucja pojęcia. Współczesne wzory wychowania. Podstawowe teorie pedagogiczne. Wychowanie jako pomoc i wychowanie jako działanie. Treść, zakres i składniki pojęcia edukacja. Przyczyny i istota kryzysu edukacyjnego we współczesnym świecie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 w:bidi="ar-SA"/>
              </w:rPr>
              <w:t>Szkoła jako środowisko wychowawcze. Szkolne warunki wychowania. System wychowania w klasie szkolnej. Kompetencje nauczyciela-wychowawcy. Nauczyciel wobec oczekiwań społecznych. Nauczyciel i uczeń w cyberprzestrzen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4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Pedagogika społeczna i opiekuńczo-wychowawcz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Podstawowe pojęcia z zakresu pedagogiki społecznej i pedagogiki opiekuńczo-wychowawczej, najważniejsi prekursorzy i przedstawiciele. Podstawowe środowiska wychowawcze – funkcje i struktura. Rola i zadania pedagogiki społecznej i opiekuńczo-wychowawczej wobec aktualnych problemów współczesności. Podstawowe metody pracy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PSPEC_W01</w:t>
            </w:r>
          </w:p>
          <w:p>
            <w:pPr>
              <w:pStyle w:val="Normal"/>
              <w:ind w:left="9" w:hanging="0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PSPEC_U01</w:t>
            </w:r>
          </w:p>
          <w:p>
            <w:pPr>
              <w:pStyle w:val="Normal"/>
              <w:ind w:left="9" w:hanging="0"/>
              <w:jc w:val="center"/>
              <w:textAlignment w:val="baseline"/>
              <w:rPr>
                <w:rStyle w:val="Eop"/>
                <w:color w:val="000000"/>
              </w:rPr>
            </w:pPr>
            <w:r>
              <w:rPr>
                <w:rStyle w:val="Normaltextrun"/>
                <w:color w:val="000000"/>
              </w:rPr>
              <w:t>PSPEC_K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  <w:color w:val="FF0000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</w:rPr>
            </w:pPr>
            <w:r>
              <w:rPr/>
              <w:t xml:space="preserve">Teoria wychowania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Pojęcie i </w:t>
            </w:r>
            <w:r>
              <w:rPr/>
              <w:t>funkcje wychowania, proces wychowania, jego struktura, właściwości i dynamika. Zagadnienie przymusu i swobody w wychowaniu. Podmiotowość wychowania. Podstawowe środowiska wychowawcze: rodzina, grupa rówieśnicza i szkoła; style i postawy wychowawcze; konteksty wychowania; źródła i przejawy kryzysu współczesnego wychowani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1</w:t>
              <w:br/>
              <w:t>PSPEC_W02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3</w:t>
            </w:r>
            <w:r>
              <w:rPr>
                <w:rStyle w:val="Eop"/>
              </w:rPr>
              <w:t> </w:t>
            </w:r>
            <w:r>
              <w:rPr>
                <w:rStyle w:val="Normaltextrun"/>
              </w:rPr>
              <w:br/>
              <w:t>PSPEC_K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6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Warsztat pracy nauczyciel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Analiza i konstruowanie dokumentacji szkolnej opracowywanej przez nauczycieli: program wychowawczo-profilaktyczny, plan pracy wychowawczo-profilaktycznej dla klasy, scenariusz zajęć wychowawczo-profilaktyczn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4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Dydaktyka ogól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Przedmiot i zadania dydaktyki, podstawowe pojęcia. Metody badań dydaktycznych. Funkcje dydaktyki. Proces kształcenia. Cele, treści i zakres kształcenia ogólnego. Zasady kształcenia. Metody i organizacja kształcenia. Formy organizacyjne kształcenia. Środki dydaktyczne. Planowanie pracy dydaktyczn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6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odstawy pedeutolog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Pedeutologia jako nauka o nauczycielu i zawodzie nauczycielskim. Ewolucja etosu i roli społecznej nauczyciela. Tradycja i współczesne przemiany. Od roli społecznej ku otwartej profesjonalizacji. Współczesne ideologie (racjonalności) edukacyjne a wizie i koncepcje nauczyciela, pedagoga. Kształcenie i rozwój zawodowy nauczycieli i pedagogów wobec zmienności społeczno-kulturowego kontekstu ich pracy. Refleksyjne wymiary profesjonalizmu nauczyciela i pedagoga. Kategorie współzależności. Rola nauczycieli i pedagogów w procesie inkluzji społecznej. Metodologiczne aspekty badań w pedeutologi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10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7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Doradztwo edukacyjno-zawodow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Wspomaganie ucznia w planowaniu ścieżki edukacyjno-zawodowej. Sposoby identyfikowania potencjału ucznia. Rola samokształcenia. Rynek edukacyjny a rynek pracy. Idea całożyciowego uczenia się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rPr/>
            </w:pPr>
            <w:r>
              <w:rPr/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.3. Praktyki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zawodowe (informacje na końcu tabeli)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. KSZTAŁCENIE KIERUNKOW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1. Przygotowanie merytoryczne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odstawy anatomi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oncepcje etiologiczne niepełnosprawności intelektualnej. Grupy czynników: prenatalne, okołoporodowe, poporodowe. Zmiany anatomiczne i ich wpływ na funkcjonowanie osób z niepełnosprawnością intelektualną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odstawy genetyk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Znaczenie genetyki dla rozwoju człowieka. Choroby i zespoły o podłożu genetycznym </w:t>
              <w:br/>
              <w:t xml:space="preserve">i metabolicznym. Czynniki genetyczne zakłócające proces rozwoju. Niepełnosprawność intelektualna w kontekście uwarunkowań genetycznych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3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Historia wychowani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Wychowanie w poszczególnych epokach historycznych. Główne kierunki wychowania. Instytucjonalne formy wychowania- cele, zadania.   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Historia kształcenia specjalnego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oblematyka opieki, kształcenia i wychowania dzieci i dorosłych niepełnosprawnych w poszczególnych epokach historycznych w kontekście kulturowym, społeczno-gospodarczym, światopoglądowym. Rozwój teorii i praktyki kształcenia specjalnego w Polsce i Europie. Historia pedagogiki specjalnej jako dyscypliny naukow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8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Współczesna recepcja tekstów pedagogicz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Krytyczna analiza najnowszych tekstów pedagogicznych, dotyczących wyzwań, jakie przed systemem oświatowo-wychowawczym stawia zmieniająca się rzeczywistość społeczna i cywilizacyjn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6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  <w:t>PSPEC_K08</w:t>
            </w:r>
          </w:p>
        </w:tc>
      </w:tr>
      <w:tr>
        <w:trPr>
          <w:trHeight w:val="197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odstawy neurologi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Zaburzenia rozwoju psychoruchowego. Choroby i zespoły o podłożu genetycznym i metabolicznym.</w:t>
            </w:r>
          </w:p>
          <w:p>
            <w:pPr>
              <w:pStyle w:val="Normal"/>
              <w:textAlignment w:val="baseline"/>
              <w:rPr/>
            </w:pPr>
            <w:r>
              <w:rPr/>
              <w:t>Wady rozwojowe układu nerwowego. Urazy głowy. Encefalopatia niedotlenieniowo-niedokrwienna. Stany napadowe. Badanie neurologiczne. Neurorehabilitacja i neuroplastyczność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3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Socjologia wychowania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Socjologia wychowania a socjologia edukacji i pedagogika społeczna. </w:t>
            </w:r>
            <w:r>
              <w:rPr>
                <w:bCs/>
              </w:rPr>
              <w:t>Prekursorzy socjologii wychowania na świecie i w Polsce.</w:t>
            </w:r>
            <w:r>
              <w:rPr>
                <w:rFonts w:eastAsia="+mn-ea"/>
                <w:bCs/>
                <w:color w:val="006699"/>
              </w:rPr>
              <w:t xml:space="preserve"> </w:t>
            </w:r>
            <w:r>
              <w:rPr>
                <w:bCs/>
              </w:rPr>
              <w:t xml:space="preserve">Funkcje socjologii wychowania. „Odkrycie” problematyki dziecka i dzieciństwa w nauce współczesnej. Młodzież jako kategoria socjologiczna – kryteria </w:t>
            </w:r>
            <w:r>
              <w:rPr/>
              <w:t>wyodrębnienia i specyfika tej kategorii społecznej. Współczesna młodzież a problemy wychowawcz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2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U17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5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odstawy języka migowego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Wprowadzenie do świata Głuchych – nazewnictwo, zwyczaje. Różnice i podobieństwa PJM a SJM. Znaki daktylograficzne: alfabet palcowy, liczebniki, tematyczne: szkoła, lekarz, droga, praca, czynności. Prowadzenie dialogu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4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3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Wprowadzenie do komunikacji alternatywnej i wspomagającej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jęcie komunikacji alternatywnej i wspomagającej (AAC), terminologia. Systemy AAC - charakterystyka wybranych metod. - Poziomy komunikacji alternatywnej lub wspomagającej w procesie uczenia się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Określanie profilu komunikacyjnego - uwzględnianie potrzeb komunikacyjnych użytkowników AAC. Strategie i zasady wprowadzania AAC. Kryteria doboru metod i form AAC do potrzeb użytkowników. Charakterystyka środków technicznych stosowanych w AAC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Studia nad niepełnosprawności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Istotne osiągnięcia, ważne nurty, aktualne tendencje i czołowi przedstawiciele. Modele niepełnosprawności i istotne koncepcje z nimi związane ujmujące niepełnosprawność w wymiarze indywidualnym, międzyludzkim i ogólnospołecznym. Tradycyjne i współczesne kierunki badań nad niepełnosprawnością oraz ich historyczne i społeczne uwarunkowania. Ujęcie fenomenu niepełnosprawności w kontekście wyjaśnień i koncepcji zarówno nauk humanistycznych, społecznych, jak i medyczn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 _W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8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odstawy metodyki edukacji przedszkoln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Rodzaje i funkcje przedszkoli. Rola przedszkola w rozwoju dziecka. Organizacja dnia w przedszkolu. Formy organizacyjne pracy przedszkola. Podstawa programowa i program wychowania przedszkolnego. Metody, formy, środki prowadzenia zajęć edukacyjnych. Współpraca przedszkola ze środowiskiem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PEC_W01</w:t>
            </w:r>
          </w:p>
          <w:p>
            <w:pPr>
              <w:pStyle w:val="Normal"/>
              <w:jc w:val="center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rPr/>
            </w:pPr>
            <w:r>
              <w:rPr/>
              <w:t>PSPEC _U01</w:t>
            </w:r>
          </w:p>
          <w:p>
            <w:pPr>
              <w:pStyle w:val="Normal"/>
              <w:jc w:val="center"/>
              <w:rPr/>
            </w:pPr>
            <w:r>
              <w:rPr/>
              <w:t>PSPEC _U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 _K06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odstawy psychiatri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ojęcie zdrowia i choroby psychicznej. Etiologia i patogeneza zaburzeń psychicznych. Klasyfikacje zaburzeń psychicznych. Ocena stanu psychicznego człowieka. Diagnostyka i terapia najczęstszych zaburzeń psychicznych. Zagadnienia etyczne i prawne w opiece psychiatryczn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PEC_W03</w:t>
            </w:r>
          </w:p>
          <w:p>
            <w:pPr>
              <w:pStyle w:val="Normal"/>
              <w:jc w:val="center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rPr/>
            </w:pPr>
            <w:r>
              <w:rPr/>
              <w:t>PSPEC_W08</w:t>
            </w:r>
          </w:p>
          <w:p>
            <w:pPr>
              <w:pStyle w:val="Normal"/>
              <w:jc w:val="center"/>
              <w:rPr/>
            </w:pPr>
            <w:r>
              <w:rPr/>
              <w:t>PSPEC _U01</w:t>
            </w:r>
          </w:p>
          <w:p>
            <w:pPr>
              <w:pStyle w:val="Normal"/>
              <w:jc w:val="center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 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odstawy metodyki edukacji wczesnoszkoln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odstawowe dyskursy edukacji wczesnoszkolnej – behawioryzm v. konstruktywizm. Założenia programowe edukacji wczesnoszkolnej w zakresie różnych obszarów edukacji. Programy nauczania i podręczniki jako elementy kultury. Cele, metody, formy pracy stosowane w metodyce edukacji wczesnoszkolnej. Znaczenie środków dydaktycznych.  Tworzenie warunków do konstruowania wiedzy. Projektowanie procesu uczenia się. Potencjał rozwojowy uczniów klas I-III. Poznawanie uczniów. Motywacja do uczenia się. Oceniani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  <w:color w:val="000000"/>
              </w:rPr>
            </w:pPr>
            <w:r>
              <w:rPr>
                <w:rStyle w:val="Normaltextrun"/>
                <w:color w:val="000000"/>
              </w:rPr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 xml:space="preserve">PSPEC_W05 </w:t>
            </w: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2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edukacji polonistycznej w klasach I-I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Markedcontent"/>
              </w:rPr>
              <w:t>Anatomiczno-fizjologiczno-psychologiczne podstawy procesu czytania i pisania. Nauka czytania metodą symultaniczno-sekwencyjną. Ćwiczenia grafomotoryczne.Kształtowanie pojęć i rozwój języka w nauczaniu wczesnoszkolnym (ćwiczenia słownikowe i frazeologiczne)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Markedcontent"/>
              </w:rPr>
              <w:t>PSPEC_W12</w:t>
              <w:br/>
            </w:r>
            <w:r>
              <w:rPr/>
              <w:t>PSPEC_W14</w:t>
              <w:br/>
              <w:t>PSPEC_U01</w:t>
            </w:r>
            <w:r>
              <w:rPr>
                <w:rStyle w:val="Markedcontent"/>
              </w:rPr>
              <w:br/>
              <w:t>PSPEC_U07</w:t>
              <w:br/>
              <w:t>PSPEC_K02</w:t>
            </w:r>
          </w:p>
          <w:p>
            <w:pPr>
              <w:pStyle w:val="Normal"/>
              <w:jc w:val="center"/>
              <w:textAlignment w:val="baselin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edukacji matematycznej w klasach I-I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Koncepcje wprowadzania wybranych treści matematycznych, z uwzględnieniem aktualnych poglądów na matematykę i jej nauczanie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4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edukacji społecznej w klasach I-I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 xml:space="preserve">Realizacja treści programowych z uwzględnieniem indywidualnych potrzeb ucznia. Projektowanie zajęć z edukacji społecznej z włączaniem efektywnych strategii nauczania-uczenia się Sposoby indywidualizacji oddziaływań edukacyjnych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edukacji przyrodniczej w klasach I-I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Edukacja przyrodnicza-cele i treści programowe. Zasady. Metody i techniki pracy z uczniem z niepełnosprawnością intelektualną. Planowanie zajęć i ich organizacja. Ocena osiągnięć programowych i postępów uczni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edukacji plastycznej w klasach I-I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Etapy, metody i formy projektowania działań plastycznych dziecka/ucznia. Sposoby rozwijania twórczej aktywności dziecka/ucznia. Zasady projektowania zajęć plastycznych w przedszkolu i w klasach I-III. Metody i techniki diagnozowania dziecka/ ucznia w zakresie jego zdolności plastycznych i monitorowania jego rozwoju w tym obszarz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edukacji technicznej w klasach I-I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Analiza </w:t>
            </w:r>
            <w:r>
              <w:rPr/>
              <w:t xml:space="preserve">,,Podstawy programowej…” w zakresie celów i treści edukacji technicznej. Metody nauczania i formy pracy stosowane na edukacji technicznej. </w:t>
            </w:r>
            <w:r>
              <w:rPr>
                <w:color w:val="000000"/>
              </w:rPr>
              <w:t xml:space="preserve">Materiałoznawstwo. </w:t>
            </w:r>
            <w:r>
              <w:rPr/>
              <w:t>Planowanie zadań technicznych. Projektowanie przedmiotów użytkowych, pomocy naukowych, zabawek. Zasady projektowania, etapy wykonani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EC_U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edukacji informatycznej w klasach I-I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Wspomaganie nauczania komputerem. Posługiwanie się komputerem, urządzeniami cyfrowymi i sieciami komputerowymi. Zasady bezpieczeństwa korzystania z Internetu. Rozwiązywanie problemów z wykorzystaniem komputera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edukacji muzycznej w klasach I-I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ój muzyczny dziecka w wieku przedszkolnym i wczesnoszkolnym. Podstawy programowe edukacji muzycznej w przedszkolu i klasach I-III. Formy aktywności muzycznej.</w:t>
            </w:r>
          </w:p>
          <w:p>
            <w:pPr>
              <w:pStyle w:val="Normal"/>
              <w:rPr/>
            </w:pPr>
            <w:r>
              <w:rPr/>
              <w:t>Pomoce dydaktyczne wykorzystywane w edukacji muzycznej. Projektowanie własnych zadań muzycznych uwzględniających potrzeby grupy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</w:rPr>
            </w:pPr>
            <w:r>
              <w:rPr/>
              <w:t>Metodyka wychowania fizycznego w przedszkolu i klasach I-I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Podstawa programowa wychowania fizycznego w przedszkolu i klasach I-III. Sposoby pracy z uczniem. Znaczenie aktywności ruchowej w rozwoju ucznia. Gry i zabawy ruchowe. Analiza wybranych programów usprawniania ruchowego dziecka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</w:rPr>
            </w:pPr>
            <w:r>
              <w:rPr/>
              <w:t xml:space="preserve">Nowoczesne technologie w oddziaływaniach pedagogicznych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Oprogramowanie wspomagające realizację zajęć pedagogicznych. Oprogramowanie edukacyjne na urządzenia mobilne. Aplikacje internetowe wspierające i uatrakcyjniające proces dydaktyczny. Strony internetowe w procesie dydaktycznym. Typy licencji oprogramowania i prawa autorski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d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rawo oświatowe i podstawy prawne pracy pedagoga specjalnego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Pedagog specjalny i jego zadania w świetle aktów prawnych. Pedagog specjalny w roli diagnosty i terapeuty. Współpraca pedagoga specjalnego z nauczycielami i rodzicami. Ewaluacja procesu edukacyjno-terapeutycznego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2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Autonomia osoby z niepełnosprawności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Uwarunkowania środowiskowe i osobowościowe rozwoju autonomii osób z niepełnosprawnością intelektualną. Działania na rzecz wspierania autonomii i niezależności życiowej osób z niepełnosprawnością intelektualną. Konwencja o Prawach Osób z Niepełnosprawnością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Animaloterapia w pracy z osobami z niepełnosprawnościam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apoznanie ze współczesnymi możliwościami terapii z udziałem zwierząt u pacjentów z różnorodnymi zaburzeniami psychomotorycznymi, m.in. zaburzeniami narządu ruchu wzroku, słuchu, intelektu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4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70C0"/>
              </w:rPr>
              <w:t>Przedmiot do wyboru</w:t>
            </w:r>
            <w:r>
              <w:rPr>
                <w:i/>
                <w:iCs/>
                <w:color w:val="0070C0"/>
              </w:rPr>
              <w:t>: Metody ekspresji plastycznej/Elementy rękodzielnict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oblemy uczniów ze specjalnymi potrzebami edukacyjnymi i nowe formy edukacji, indywidualne podejście do ucznia, jego potrzeb i możliwości twórczych, wzajemne zaufanie kluczem do sukcesu i efektywności edukacyjn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5B9BD5"/>
              </w:rPr>
            </w:pPr>
            <w:r>
              <w:rPr>
                <w:color w:val="0070C0"/>
              </w:rPr>
              <w:t>Przedmiot do wyboru:</w:t>
            </w:r>
            <w:r>
              <w:rPr>
                <w:i/>
                <w:iCs/>
                <w:color w:val="0070C0"/>
              </w:rPr>
              <w:t xml:space="preserve"> Drama w pracy z osobami z niepełnosprawnościami / Biblioterapia w pracy z osobami z niepełnosprawnościam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Drama a dramoterapia. Drama jako metoda pracy z osobami z niepełnosprawnościami. Techniki dramy. Ćwiczenia i gry dramowe w pracy z osobami z niepełnosprawnościami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Biblioterapia-historia, tendencje, metodologia. Znaczenie literatury pięknej w procesie terapeutycznym. Psychologiczne i pedagogiczne problemy uczestnika procesu biblioterapeutycznego. Rola biblioterapeuty w środowisku społecznym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Eop"/>
              </w:rPr>
              <w:t>PSPEC_W05</w:t>
              <w:br/>
              <w:t>PSPEC_U02</w:t>
              <w:br/>
            </w:r>
            <w:r>
              <w:rPr>
                <w:rStyle w:val="Normaltextrun"/>
              </w:rPr>
              <w:t>PSPEC_U07</w:t>
              <w:br/>
            </w:r>
            <w:r>
              <w:rPr>
                <w:rStyle w:val="Eop"/>
              </w:rPr>
              <w:t>PSPEC_K03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4472C4"/>
              </w:rPr>
              <w:t xml:space="preserve">Przedmiot do wyboru: </w:t>
            </w:r>
            <w:r>
              <w:rPr>
                <w:i/>
                <w:iCs/>
                <w:color w:val="4472C4"/>
              </w:rPr>
              <w:t>Metody ekspresji muzycznej/Metody ekspresji ruchowej</w:t>
            </w:r>
            <w:r>
              <w:rPr>
                <w:color w:val="4472C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nteresowania muzyczne dzieci w wieku przedszkolnym i wczesnoszkolnym. Rozwijanie poszczególnych form ekspresji muzycznej: śpiewanie, gra na instrumentach. Aktywne słuchanie muzyki Batti Strauss. Kierowanie własną twórczością muzyczną dziecka w wieku przedszkolnym i wczesnoszkolnym. Opowieści muzyczne -aktywność ruchowa dziecka w wieku przedszkolnym i wczesnoszkolnym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2. Przygotowanie psychologiczne do pracy z dziećmi i uczniami ze specjalnymi potrzebami edukacyjnymi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sychologia rozwojowa dzieci i młodzieży ze specjalnymi potrzebami edukacyjnym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różnicowanie funkcjonowania szkolnego i pozaszkolnego dzieci i młodzieży ze specjalnymi potrzebami edukacyjnymi. P</w:t>
            </w:r>
            <w:r>
              <w:rPr/>
              <w:t>sychologiczne uwarunkowania nietypowego rozwoju dzieci i uczniów ze specjalnymi potrzebami edukacyjnymi.</w:t>
            </w:r>
            <w:r>
              <w:rPr>
                <w:color w:val="000000"/>
              </w:rPr>
              <w:t xml:space="preserve"> </w:t>
            </w:r>
            <w:r>
              <w:rPr/>
              <w:t>Proces uczenia się w kontekście specjalnych potrzeb edukacyjnych, uwarunkowania i konsekwencje motywacji do uczenia się i osiągnięć.</w:t>
            </w:r>
            <w:r>
              <w:rPr>
                <w:color w:val="000000"/>
              </w:rPr>
              <w:t xml:space="preserve"> </w:t>
            </w:r>
            <w:r>
              <w:rPr/>
              <w:t>Proces wychowawczy w kontekście wyzwań rozwojowych dzieci i uczniów ze specjalnymi potrzebami edukacyjnymi. Źródła niedostosowania społecznego i diagnoza jego ryzyka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a wychowawcza dzieci i młodzieży ze specjalnymi potrzebami edukacyjnymi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sychologiczne uwarunkowania zachowania dziecka. Trudności adaptacyjne i przystosowawcze. Proces wychowawczy w kontekście wyzwań rozwojowych dzieci i uczniów ze SPE</w:t>
            </w:r>
            <w:r>
              <w:rPr>
                <w:rFonts w:eastAsia="TimesNewRoman;MS Gothic" w:cs="TimesNewRoman;MS Gothic" w:ascii="TimesNewRoman;MS Gothic" w:hAnsi="TimesNewRoman;MS Gothic"/>
              </w:rPr>
              <w:t xml:space="preserve">, </w:t>
            </w:r>
            <w:r>
              <w:rPr>
                <w:rFonts w:eastAsia="TimesNewRoman;MS Gothic"/>
              </w:rPr>
              <w:t>psychologiczne wymiary interakcji wychowawczej i oddziaływań wychowawcz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3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sychologia kliniczna dzieci i młodzieży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Fonts w:eastAsia="TimesNewRoman;MS Gothic"/>
              </w:rPr>
              <w:t>Pojęcie normy, normalności i zdrowia, zaburzenia zdrowia psychicznego w okresie dzieciństwa i dorastania, specyfika zaburzeń okresu dzieciństwa i adolescencji, w tym emocjonalnych i behawioralnych, całościowe zaburzenia rozwoju, uwarunkowania problemów klinicznych w rozwoju dzieci i młodzieży; problematyka stresu i sytuacji kryzysowych oraz sposoby radzenia sobie z nimi, psychologiczne następstwa doświadczeń traumatycznych, w tym choroby przewlekłej lub niepełnosprawności, psychologiczne aspekty zaburzeń komunikacji językowej, psychologiczne metody diagnozy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sychoprofilaktyk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NewRoman;MS Gothic"/>
              </w:rPr>
              <w:t>Profilaktyka – założenia, cele i znaczenie. Profilaktyka uniwersalna i selektywna. Źródła zaburzeń funkcjonowania dziecka/ucznia, ocena ryzyka rozwojowego i wychowawczego.  Psychologiczne konsekwencje zaniedbań rozwojowych, edukacyjn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4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sychologii rehabilitacj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</w:t>
            </w:r>
            <w:r>
              <w:rPr/>
              <w:t xml:space="preserve">agadnienia niepełnosprawności i rehabilitacji, dzieci i młodzieży z niepełnosprawnościami i chorobami przewlekłymi. Psychologiczne i społeczne konsekwencje różnych rodzajów niepełnosprawności. Psychologiczne mechanizmy postrzegania własnej niepełnosprawności i choroby przewlekłej jako regulatora radzenia sobie i adaptacji psychicznej. Sytuacja społeczna osób z niepełnosprawnościami. Samorealizacja i dobrostan psychiczny osób z niepełnosprawnościami. Zewnętrzne i wewnętrzne zasoby w rozwijaniu potencjału dzieci i młodzieży z niepełnosprawnością lub chorobą przewlekłą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2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</w:rPr>
              <w:t>C.3. Przygotowanie pedagogiczne do pracy z dziećmi i uczniami ze specjalnymi potrzebami edukacyjnymi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edagogika specjalna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/>
              <w:t xml:space="preserve">ojęcia, cele, zadania, zasady i zakres pedagogiki specjalnej; tradycyjne i współczesne tendencje w pedagogice specjalnej; skala i dynamika zjawiska niepełnosprawności w Polsce i na świecie; wspólne i swoiste problemy osób z różnymi niepełnosprawnościami; podmiotowość, autonomia, samostanowienie, jakość życia </w:t>
              <w:br/>
              <w:t xml:space="preserve">i godność osób z niepełnosprawnością we współczesnym społeczeństwie; postawy społeczne wobec osób z niepełnosprawnością; kształcenie pedagogów specjalnych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4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8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Subdyscypliny pedagogiki specjalnej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Zakresy pedagogiki specjalnej (specyfika -przedmiotowa i podmiotowa celów, zadań i rozwiązań): - surdopedagogika, </w:t>
              <w:br/>
              <w:t>- tyflopedagogika, - edukacja i rehabilitacja osób z niepełnosprawnością intelektualną, - edukacja i terapia osób ze spektrum autyzmu, - pedagogika resocjalizacyjna, - pedagogika korekcyjna (terapia pedagogiczna), - pedagogika leczniczo-terapeutyczna, - logopedia, - wczesna interwencj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SPEC_W04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</w:rPr>
            </w:pPr>
            <w:r>
              <w:rPr/>
              <w:t xml:space="preserve">Systemy wsparcia osób ze specjalnymi potrzebami edukacyjnym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Wsparcie - pojęcie, cel, typy, rodzaje, systemy wsparcia. Wsparcie społeczne - ujęcie strukturalne i funkcjonalne. </w:t>
            </w:r>
            <w:r>
              <w:rPr/>
              <w:t>Rodzaje wsparcia w rehabilitacji osób ze specjalnymi potrzebami edukacyjnymi niepełnosprawnością. Systemy wsparcia: rodzina, grupy samopomocowe i wolontariusze, system pomocy pozarządowej, formalny system pomocy, system edukacji i rehabilitacji, pomoc socjalna, system rentowy. Pomoc psychologiczno-pedagogiczna - regulacje prawne, formy i zasady udzielania wsparcia. Rola rodziny w realizacji specjalnych potrzeb wynikających z niepełnosprawności. System wsparcia rodzin osób z niepełnosprawnością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rawne podstawy wspomagania rozwoju i kształcenia osób ze specjalnymi potrzebami rozwojowymi i edukacyjnym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awo do edukacji dzieci ze specjalnymi potrzebami edukacyjnymi w prawie międzynarodowym i krajowym. Regulacje prawne odnoszące się do osób z różnego rodzaju niepełnosprawnościami oraz niedostosowanych społecznie i ich rodzin. Organizacja procesu i formy kształcenia uczniów ze specjalnymi potrzebami edukacyjnymi. Orzekanie o specjalnych potrzebach edukacyjnych na tle innych systemów orzeczniczych. Obowiązki organu prowadzącego szkołę w realizacji edukacji dzieci ze specjalnymi potrzebami edukacyjnym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Rodzina dziecka ze specjalnymi potrzebami rozwojowymi i edukacyjnym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Koncepcje adaptacji rodziny w kontekście niepełnosprawności (choroby przewlekłej) dziecka; problemy adaptacji rodziny do choroby lub niepełnosprawności dziecka; utrudnienia życiowe rodziców i rodzeństwa dzieci z SPE; czynniki wpływające na funkcjonowanie rodziny dziecka z SPE (w poszczególnych okresach życia dziecka); uwarunkowania specyfiki pracy z rodziną dziecka ze specjalnymi potrzebami edukacyjnym w poszczególnych okresach życia dziecka; rodzaje i źródła wsparcia społecznego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Doradztwo zawodowe dla uczniów ze specjalnymi potrzebami edukacyjnym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Systemowe uwarunkowania doradztwa zawodowego. Podstawy prawne doradztwa realizowanego dla uczniów ze specjalnymi potrzebami edukacyjnymi. Istota, cele i zadania doradztwa zawodowego dla uczniów ze specjalnymi potrzebami edukacyjnymi. Kompetencje doradcy zawodowego pracującego z uczniem ze specjalnymi potrzebami edukacyjnymi. Komunikacja w procesie doradczym. Metody, techniki i narzędzia pracy doradcy zawodowego z uczniem ze specjalnymi potrzebami edukacyjnymi w zakresie projektowania indywidualnej ścieżki edukacyjno-zawodowej. Diagnozowanie predyspozycji i zainteresowań zawodowych ucznia ze specjalnymi potrzebami edukacyjnym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893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4. Przygotowanie pedagogiczne do pracy z osobami dorosłymi z niepełnosprawnościami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Rehabilitacja i aktywizacja społeczna osób dorosłych z niepełnosprawnościam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Rehabilitacja społeczna- wybrane zagadnienia.  Kompetencje społeczne i ich znaczenie w życiu człowieka. Formy pomocy specjalistycznej i instytucjonalnej w zakresie aktywności społecznej osób z niepełnosprawnością intelektualną. Idea inkluzji społecznej. Bariery psychospołeczne i ich likwidowanie – indywidualne programy działania. Elementy poradnictwa życiowego i egzystencjonalnego.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3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Rehabilitacja i aktywizacja zawodowa osób dorosłych z niepełnosprawnościam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Rehabilitacja zawodowa - wybrane zagadnienia. Instytucjonalne formy wsparcia osób dorosłych z niepełnosprawnościami w zakresie aktywizacji zawodowej. Aktywne formy wejścia na rynek pracy osób dorosłych z niepełnosprawnościami.</w:t>
            </w:r>
          </w:p>
          <w:p>
            <w:pPr>
              <w:pStyle w:val="Normal"/>
              <w:textAlignment w:val="baseline"/>
              <w:rPr/>
            </w:pPr>
            <w:r>
              <w:rPr/>
              <w:t>i podnoszenie kwalifikacji zawodowych. Nowe zasady pomocy w zatrudnianiu osób niepełnosprawnych. Elastyczne formy zatrudnienia osób niepełnosprawnych. Problem dyskryminacji osób niepełnosprawnych na rynku pracy – dyrektywy Unii Europejski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3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Współczesne problemy andragogiki specjaln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Zainteresowania badawcze i zadania andragogiki. Miejsce andragogiki w systemie nauk o wychowaniu. Geneza i ewolucja andragogiki jako nauki o człowieku dorosłym. Psychologiczne aspekty funkcjonowania ludzi dorosłych i starszych. Potrzeby kulturalno-oświatowe ludzi dorosłych, starszych i z niepełnosprawnościami oraz ich urzeczywistnianie. Sytuacja dorosłych osób niepełnosprawnych w rodzinie, w stowarzyszeniach, w środowisku lokalnym. Stosunek społeczeństwa do osób niepełnosprawnych integracji społecznej osób niepełnosprawnych. Wpływ uprzedzeń i stereotypów społecznych na postrzeganie i rozumienie osób o odmiennym rozwoju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 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W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U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K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 K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6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5. Dydaktyka specjalna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odstawy dydaktyki specjaln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Dydaktyka specjalna jako nauka teoretyczna i empiryczna (historyczne i współczesne paradygmaty). Koncepcje i systemy dydaktyczne kształcenia specjalnego. Sposoby indywidualizacji i personalizacji procesu kształcenia na poziomie jego planowania, realizacji oraz ewaluacji. Uwarunkowania kontekstowe kształcenia specjalnego – koalicje na rzecz efektywności procesu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0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PSPEC_K02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Dydaktyka specjalna szczegóło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Klasyfikacja dydaktyki specjalnej na dydaktyki szczegółowe. Specyfika kształcenia osób z określoną niepełnosprawnością i zasady ewaluacji. Projektowanie zajęć edukacyjnych w obszarze dydaktyki szczegółowej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 _W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5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C.6. Diagnostyka w pedagogice specjalnej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Diagnostyka w pedagogice specjalnej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Cele, zasady i cechy diagnozy. Metody w identyfikowaniu zaburzeń rozwojowych, procedury badań diagnostycznych i eksperymentalnych w pedagogice specjalnej – 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analizy jakościowe i ilościowe. Wybrane metody oceny funkcjonowania edukacyjnego ucznia. Zasady konstruowania narzędzi diagnozy i interpretowania wyników. Diagnostyka opiekuńczo-wychowawcza, rehabilitacyjna, resocjalizacyjna i socjoterapeutyczna w pracy wybranych placówek i instytucj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5 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7. Praktyki zawodowe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(informacje na końcu tabeli)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. EDUKACJA WŁĄCZAJĄC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.1. Teorie edukacji integracyjnej i włączającej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Teorie wykluczenia społecznego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Zjawisko wykluczenia społecznego – definicje, podstawowe pojęcia. Wybrane teorie wykluczenia społecznego. Obszary i symptomy wykluczenia społecznego. Podstawy procesu wykluczenia. Grupy defaworyzowane– charakterystyka. Przyczyny zagrożenia wykluczeniem społecznym. Konsekwencje wykluczenia edukacyjnego i społecznego. Polityka przeciwdziałania wykluczeniu społecznemu w Polsc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2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Kd09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odstawy edukacji integracyjnej i włączającej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Edukacja włączająca, integracyjna i ogólnodostępna – wyjaśnienie pojęć. Specjalne potrzeby edukacyjne. </w:t>
            </w:r>
            <w:r>
              <w:rPr/>
              <w:t>Teoretyczne podstawy edukacji włączającej.</w:t>
            </w:r>
            <w:r>
              <w:rPr>
                <w:color w:val="000000"/>
              </w:rPr>
              <w:t xml:space="preserve"> </w:t>
            </w:r>
            <w:r>
              <w:rPr/>
              <w:t>Geneza edukacji włączającej w Polsce i na świecie.</w:t>
            </w:r>
            <w:r>
              <w:rPr>
                <w:color w:val="000000"/>
              </w:rPr>
              <w:t xml:space="preserve"> </w:t>
            </w:r>
            <w:r>
              <w:rPr/>
              <w:t>System edukacji włączającej w Polsce. Typy szkół i ich charakterystyk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Kompetencje pedagoga specjalnego w edukacji integracyjnej i włączając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Profesjonalizm nauczycieli w obliczu przemian współczesnej szkoły w kierunku edukacji włączającej. Współczesne i tradycyjne modele współdziałania pedagogów specjalnych z innymi osobami działającymi na rzecz rozwoju dziecka/ucznia. Planowanie i ewaluacja współpracy pedagoga specjalnego z innymi szkolnymi podmiotami oraz specjalistami wspierającymi szkoły i placówki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d18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rStyle w:val="Normaltextrun"/>
              </w:rPr>
              <w:t>PSPEC_K07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.2. Diagnoza specjalnych potrzeb edukacyjnych, planowanie, realizacja i monitoring działań wspierających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Diagnoza specjalnych potrzeb edukacyjnych dzieci i młodzieży w grupach zróżnicowa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łaożenia, obszary i cechy diagnozy specjalnych potrzeb edukacyjnych dzieci i młodzieży w grupach zróżnicowanych Procedury badań diagnostycznych i eksperymentalnych w pedagogice specjalnej – analizy jakościowe i ilościowe. Pojęcie i proces diagnozowania specjalnych potrzeb edukacyjnych; założenia różnicowej i funkcjonalnej diagnozy; kryteria diagnostyczne (ICD, DSM, ICF); wybrane narzędzia diagnozy potrzeb edukacyjnych; założenia i zasady konstruowania indywidualnych programów edukacyjno- terapeutycznych oraz zasady i metody ich ewaluacj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3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Normaltextrun"/>
              </w:rPr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Konstruowanie indywidualnych programów edukacyjno-terapeutycznych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naliza dokumentów formalnych ucznia/wychowanka, w tym orzeczeń o potrzebie kształcenia specjalnego. Opracowanie wielospecjalistycznej oceny poziomu funkcjonowania uczniów- WOPFU. Zakres dostosowań do indywidualnych potrzeb i możliwości ucznia/wychowanka. Konstruowanie Indywidualnych Programów Edukacyjno-Terapeutycznych, monitorowanie i ewaluacj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Realizacja i monitoring działań wspierających w grupach zróżnicowa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rganizacja i realizacja procesu edukacyjno-terapeutycznego w edukacji włączającej- wybrane koncepcje i modele rozwiązań. Specyfika uwarunkowania kształcenia dzieci i uczniów w grupach zróżnicowanych- możliwości i ograniczenia na poziomie klasy, szkoły, środowiska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.3. Metodyka kształcenia w grupach zróżnicowanych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Metodyka kształcenia uczniów w grupach zróżnicowanych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Grupa zróżnicowana–specyfika i potrzeby. Zasady projektowania przestrzeni edukacyjnej klasy szkolnej. Style uczenia się i ich identyfikowanie w kontekście grupy heterogenicznej. metodyka nauczania otwartego i indywidualizującego. Modele współpracy nauczycieli i specjalistów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kształcenia uczniów z niepełnosprawnością intelektualną w grupach zróżnicowa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</w:t>
            </w:r>
            <w:r>
              <w:rPr>
                <w:shd w:fill="FFFFFF" w:val="clear"/>
              </w:rPr>
              <w:t xml:space="preserve">etodyka wdrażania nauczania otwartego; modele nauczania indywidualizującego; </w:t>
            </w:r>
            <w:r>
              <w:rPr/>
              <w:t>dobieranie i adaptowanie środków dydaktycznych do potrzeb dziecka i ucznia; opracowywanie materiałów dydaktycznych zgodnie z zasadami uniwersalnego projektowania zajęć; dostosowanie treści i formy sprawdzianów do możliwości uczniów ze specjalnymi potrzebami edukacyjnym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/>
              <w:t>PSPEC_K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Metodyka kształcenia uczniów ze specyficznymi trudnościami w uczeniu się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Specjalne a specyficzne trudności w uczeniu się. Dysleksja, dysgrafia i dysortografia. Koncepcje etiologiczne. Metody edukacji i terapii uczniów ze specyficznymi trudnościami w uczeniu się i formy pomocy psychologiczno-pedagogicznej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kształcenia uczniów ze spektrum autyzmu w grupach zróżnicowa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Markedcontent"/>
              </w:rPr>
              <w:t xml:space="preserve">ASD - ustalenie terminologiczne, kryteria diagnostyczne. Koncepcje etiologiczne. Edukacja i terapia dzieci/ uczniów ze spektrum zaburzeń autystycznych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/>
              <w:t>PSPEC_K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kształcenia uczniów z niepełnosprawnością wzroku w grupach zróżnicowa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</w:t>
            </w:r>
            <w:r>
              <w:rPr>
                <w:shd w:fill="FFFFFF" w:val="clear"/>
              </w:rPr>
              <w:t>etody nauczania (konwencjonalne i niekonwencjonalne) i ich adaptacja do zróżnicowanych potrzeb uczniów, metody aktywizujące, metoda projektów, praca badawcza, alternatywne sposoby uczenia się i elastycznego nauczani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/>
              <w:t>PSPEC_K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kształcenia uczniów z niepełnosprawnością słuchu w grupach zróżnicowa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F</w:t>
            </w:r>
            <w:r>
              <w:rPr>
                <w:color w:val="222222"/>
              </w:rPr>
              <w:t>ormy organizacyjne pracy na lekcji (praca zbiorowa, grupowa, indywidualna, tutoring uczniowski w klasach włączających); modele nauczania w małych grupach w klasach włączających.</w:t>
            </w:r>
          </w:p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/>
              <w:t>PSPEC_K03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5</w:t>
            </w:r>
          </w:p>
          <w:p>
            <w:pPr>
              <w:pStyle w:val="Normal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kształcenia uczniów z zaburzeniami komunikacji w grupach zróżnicowa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zedstawienie istoty pracy w grupie zróżnicowanej. Modele nauczania indywidualizującego. Metody nauczania, formy organizacyjne oraz środki dydaktyczne stosowane do pracy w grupach zróżnicowanych ze szczególnym uwzględnieniem uczniów z zaburzeniami komunikacji. Istota współpracy nauczycieli i specjalistów Projektowanie zajęć dla zróżnicowanych grup dzieci i uczniów. Stosowanie oceniania wspierającego proces uczenia się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/>
              <w:t>PSPEC_K03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5</w:t>
            </w:r>
          </w:p>
          <w:p>
            <w:pPr>
              <w:pStyle w:val="Normal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 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kształcenia uczniów z niepełnosprawnością ruchową i przewlekłymi chorobami w grupach zróżnicowa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Uczeń przewlekle chory uczęszczający do szkoły, system diagnozy nozologicznej i organizacja edukacji dla tych uczniów w grupach zróżnicowanych; wsparcie edukacyjne udzielane uczniom z niepełnosprawnością ruchową; wychowanie zdrowotne i kształtowanie sprawności fizycznej dzieci; zasady i metody wychowania dla zdrowia; metody projektowania różnych form aktywności w celu rozwijania kultury zdrowotnej u dzieci lub uczniów. Metody i strategie wspierające edukację włączającą. Formy organizacyjne zróżnicowanej aktywności dzieci. Środki dydaktyczne w edukacji zdrowotn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Metodyka kształcenia uczniów z zachowaniami ryzykownym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Charakterystyka i podłoże zachowań ryzykownych. Metody pracy z uczniem przejawiającym zachowania ryzykowne (z uwzględnieniem współpracy z rodzicami). Specyficzne problemy w pracy z uczniem manifestującym zachowania ryzykown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4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8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.4. Programy wychowawcze w edukacji integracyjnej i włączającej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1" w:name="_Hlk94635002"/>
            <w:r>
              <w:rPr/>
              <w:t>Integracja i włączanie w środowisku szkolnym</w:t>
            </w:r>
            <w:bookmarkEnd w:id="1"/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Szkoła jako środowisko społeczno- wychowawcze. Szkolni partnerzy ucznia. Klimat szkoły. Zasoby podmiotów życia szkolnego. Edukacja uczniów ze SPE. 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Wybrane potrzeby uczniów a działalność pedagoga szkolnego. Metody pracy pedagoga szkolnego. Miejsce szkoły w systemie pomocy, diagnozy i terapii uczniów w tym uczniów ze SP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0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5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Eop"/>
              </w:rPr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Zachowania trudne dzieci i młodzieży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Zachowania ryzykowne i ich uwarunkowania. Problematyka uzależnienia i zagrożenia uzależnieniem. Podstawy teoretyczne i prawne programów profilaktycznych i metodyka ich stosowania. Diagnoza zachowań trudnych i budowanie planu pomocowego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7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Warsztat wychowawczy pedagoga specjalnego w edukacji integracyjnej i włączającej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/>
              <w:t>Wyzwania wychowawcze w pracy z grupą zróżnicowaną: konflikt, wykluczenie, agresja i przemoc rówieśnicza. Zadania nauczyciela-wychowawcy:</w:t>
            </w:r>
            <w:r>
              <w:rPr>
                <w:rFonts w:eastAsia="Arial Unicode MS"/>
                <w:color w:val="000000"/>
                <w:lang w:val="en-US"/>
              </w:rPr>
              <w:t xml:space="preserve"> poznawanie uczniów i łączących ich relacji, działania proaktywne na rzecz tworzenia</w:t>
            </w:r>
            <w:r>
              <w:rPr/>
              <w:t xml:space="preserve"> zespołu klasowego, k</w:t>
            </w:r>
            <w:r>
              <w:rPr>
                <w:rFonts w:eastAsia="Arial Unicode MS"/>
                <w:lang w:val="en-US"/>
              </w:rPr>
              <w:t>reowanie współpracy rodziny i szkoły; budowanie rozwiązań sytuacji trudnych w pracy wychowawcz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4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Style w:val="Normaltextrun"/>
              </w:rPr>
              <w:t>PSPEC_U05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Style w:val="Normaltextrun"/>
              </w:rPr>
              <w:t>PSPEC_U08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PSPEC_K02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4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2" w:name="_Hlk94635016"/>
            <w:r>
              <w:rPr/>
              <w:t>Konstruowanie programów wychowawczo-profilaktycznych w edukacji integracyjnej i włączającej</w:t>
            </w:r>
            <w:r>
              <w:rPr>
                <w:rFonts w:cs="Calibri" w:ascii="Calibri" w:hAnsi="Calibri"/>
              </w:rPr>
              <w:t>  </w:t>
            </w:r>
            <w:r>
              <w:rPr/>
              <w:t xml:space="preserve"> </w:t>
            </w:r>
            <w:bookmarkEnd w:id="2"/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Teoretyczne koncepcje stylów i postaw wychowawczych w przedszkolu i szkole, w tym postaw nauczycieli, dzieci i uczniów. Wprowadzenie w metodykę wykorzystywania konstruowanych programów wychowawczych i profilaktycznych, ich założenia teoretyczne oraz klasyfikacje programów kształtowania postaw wobec dzieci i uczniów z niepełnosprawnościami i relacji w grupach rówieśnicz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tabs>
                <w:tab w:val="clear" w:pos="708"/>
                <w:tab w:val="left" w:pos="11715" w:leader="none"/>
              </w:tabs>
              <w:spacing w:before="0" w:after="0"/>
              <w:contextualSpacing/>
              <w:jc w:val="center"/>
              <w:rPr/>
            </w:pPr>
            <w:r>
              <w:rPr/>
              <w:t>PSPEC_U02</w:t>
            </w:r>
          </w:p>
          <w:p>
            <w:pPr>
              <w:pStyle w:val="Normal"/>
              <w:tabs>
                <w:tab w:val="clear" w:pos="708"/>
                <w:tab w:val="left" w:pos="11715" w:leader="none"/>
              </w:tabs>
              <w:spacing w:before="0" w:after="0"/>
              <w:contextualSpacing/>
              <w:jc w:val="center"/>
              <w:rPr/>
            </w:pPr>
            <w:r>
              <w:rPr/>
              <w:t>PSPEC_U08</w:t>
            </w:r>
          </w:p>
          <w:p>
            <w:pPr>
              <w:pStyle w:val="Normal"/>
              <w:tabs>
                <w:tab w:val="clear" w:pos="708"/>
                <w:tab w:val="left" w:pos="11715" w:leader="none"/>
              </w:tabs>
              <w:spacing w:before="0" w:after="0"/>
              <w:contextualSpacing/>
              <w:jc w:val="center"/>
              <w:rPr/>
            </w:pPr>
            <w:r>
              <w:rPr/>
              <w:t>PSPEC_K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.5. Organizacja edukacji włączającej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Komunikacja w edukacji integracyjnej i włączającej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Rozumienie procesu edukacji integracyjnej i włączającej oraz wzorców komunikowania się w placówkach oświatowych. Bariery komunikacyjne, style i kanały komunikowania się nauczycieli i uczniów. Zasady komunikowania. Aktywne słuchanie i sposoby nadawania komunikatów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2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K04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Kultura organizacyjna szkoły integracyjnej oraz jej diagnozowanie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/>
              <w:t xml:space="preserve">Pojęcie kultury organizacyjnej w przedszkolu, szkole, placówce oświatowej. Etapy rozwoju kultury organizacyjnej. Przywódcza rola dyrektora. Czynniki kultury organizacyjnej i jej wymiary instytucjonalne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5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PSPEC_K06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Technologie asystujące w pracy grup zróżnicowa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/>
              <w:t xml:space="preserve">Nowe technologie w dostosowaniu nauczania do potrzeb dzieci i uczniów; stosowanie oceniania wspierającego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/>
              <w:t>PSPEC_K03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 </w:t>
            </w:r>
            <w:r>
              <w:rPr/>
              <w:t>4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ojektowanie uniwersalne w edukacji integracyjnej i włączając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>Założenia teoretyczne i zasady projektowania uniwersalnego w edukacji</w:t>
            </w:r>
            <w:r>
              <w:rPr/>
              <w:t xml:space="preserve"> integracyjnej </w:t>
              <w:br/>
              <w:t>i włączającej</w:t>
            </w:r>
            <w:r>
              <w:rPr>
                <w:color w:val="000000"/>
              </w:rPr>
              <w:t>. Różnorodność i elastyczność metod: - prezentacji informacji lub umożliwienia dostępu do nich, - planowania i wykonywania zadań, - angażowania uczniów w proces uczenia się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Szczegółowe wytyczne uniwersalnego projektowania w nauczaniu </w:t>
            </w:r>
            <w:r>
              <w:rPr>
                <w:rFonts w:eastAsia="Calibri"/>
                <w:lang w:eastAsia="en-US"/>
              </w:rPr>
              <w:t>(według Centrum Projektowania Uniwersalnego Uniwersytetu Karoliny Północnej)</w:t>
            </w:r>
            <w:r>
              <w:rPr/>
              <w:t>.</w:t>
            </w:r>
            <w:r>
              <w:rPr>
                <w:color w:val="000000"/>
              </w:rPr>
              <w:t xml:space="preserve"> Dobre praktyki projektowania uniwersalnego w edukacji integracyjnej i włączającej na świecie i w Polsc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3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5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Wsparcie nauczyciela w procesie edukacji integracyjnej i włączając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NewRoman;MS Gothic"/>
              </w:rPr>
              <w:t xml:space="preserve">Rola i organizacja wewnątrzszkolnych systemów doskonalenia zawodowego nauczycieli przedszkola, szkoły/ placówki systemu oświaty w procesie edukacji integracyjnej i inkluzyjnej. </w:t>
            </w:r>
          </w:p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rFonts w:eastAsia="TimesNewRoman;MS Gothic"/>
              </w:rPr>
              <w:t>Wybrane założenia teoretyczne i metodyka realizacji indeksu włączania oraz stosowanie innych narzędzi wspomagających rozwój edukacji włączającej w przedszkolu i szkol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9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PSPEC_K07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.6. Praktyki zawodowe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(informacje na końcu tabeli)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. PRZYGOTOWANIE W ZAKRESIE EDUKACJI i REHABILITACJI OSÓB Z NIEPEŁNOSPRAWNOŚCIĄ INTELEKTUALNĄ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.1. Przygotowanie merytoryczne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Biomedyczne podstawy edukacji i rehabilitacji osób z niepełnosprawnością intelektualn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dyczne podstawy edukacji i rehabilitacji osób z niepełnosprawnością intelektualną. Etiologia niepełnosprawności, obraz kliniczny jednostek chorobowych. Medyczne i biologiczne aspekty niepełnosprawności sprzężon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sychologiczne podstawy edukacji i rehabilitacji osób z niepełnosprawnością intelektualn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sychologiczne aspekty edukacji i rehabilitacji osób z niepełnosprawnością intelektualną. Diagnoza niepełnosprawności intelektualnej jako podstawa oddziaływań rehabilitacyjnych. Proces upośledzania i rozwijania umysłu w kontekście podejścia holistycznego. Psychologiczne podstawy terapii osób z niepełnosprawnością intelektualną. Wybrane metody, techniki i programy rehabilitacji psychologiczn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2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Diagnoza funkcjonalna w pracy z osobami z niepełnosprawnością intelektualn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ojęcie i proces diagnozowania specjalnych potrzeb edukacyjnych; założenia różnicowej i funkcjonalnej diagnozy; kryteria diagnostyczne (ICD, DSM, ICF); wybrane narzędzia diagnozy potrzeb edukacyjn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edagogiczne podstawy edukacji i rehabilitacji osób z niepełnosprawnością intelektualn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Edukacja osób z niepełnosprawnością intelektualną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Rehabilitacja osób z niepełnosprawnością intelektualną. </w:t>
            </w:r>
            <w:r>
              <w:rPr/>
              <w:t>Praca z uczniem/podopiecznym z różnym stopniem sprawności intelektualnej</w:t>
            </w:r>
            <w:r>
              <w:rPr>
                <w:color w:val="000000"/>
              </w:rPr>
              <w:t xml:space="preserve">. </w:t>
            </w:r>
            <w:r>
              <w:rPr/>
              <w:t>Podstawy prawne edukacji i rehabilitacji w różnym wieku życia i na różnym poziomie rozwoju intelektualneg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3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odstawy edukacji i rehabilitacji osób z niepełnosprawnościami sprzężonymi z niepełnosprawnością intelektualn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Niepełnosprawność sprzężona – wyjaśnienia terminologiczne. Diagnoza funkcjonalna osoby z niepełnosprawnością sprzężoną według najnowszych ujęć badawczych ICF a zalecenia WHO w sprawie terapii osób z niepełnosprawnościami sprzężonymi</w:t>
            </w:r>
          </w:p>
          <w:p>
            <w:pPr>
              <w:pStyle w:val="Normal"/>
              <w:textAlignment w:val="baseline"/>
              <w:rPr/>
            </w:pPr>
            <w:r>
              <w:rPr/>
              <w:t>Edukacja a rehabilitacja osób z niepełnosprawnościami sprzężonymi – podejście indywidualne czy komplementarne. Profil edukacyjno-terapeutyczny a IPET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Metody pracy edukacyjno-terapeutycznej z osobami z niepełnosprawnością intelektualn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 usprawniające funkcjonowanie percepcyjno–motoryczne, poznawczo–komunikacyjne i społeczne osób z niepełnosprawnością intelektualną - cele, założenia, techniki i możliwości zastosowania. Warunki skuteczności oddziaływań edukacyjno – terapeutyczn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Wspomaganie rozwoju mowy osób z niepełnosprawnością intelektualn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Charakterystyka zaburzeń mowy u osób z niepełnosprawnością intelektualną w stopniu lekkim, w stopniu umiarkowanym i znacznym, w stopniu głębokim.</w:t>
            </w:r>
          </w:p>
          <w:p>
            <w:pPr>
              <w:pStyle w:val="Normal"/>
              <w:textAlignment w:val="baseline"/>
              <w:rPr/>
            </w:pPr>
            <w:r>
              <w:rPr/>
              <w:t>Teoretyczne i praktyczne podstawy oddziaływań logopedycznych wobec dzieci, młodzieży i dorosłych z niepełnosprawnością intelektualną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Gry i zabawy logopedyczne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PSPEC_W13</w:t>
              <w:br/>
            </w:r>
            <w:r>
              <w:rPr/>
              <w:t>PSPEC_W14</w:t>
            </w:r>
            <w:r>
              <w:rPr>
                <w:rStyle w:val="Normaltextrun"/>
              </w:rPr>
              <w:br/>
              <w:t>PSPEC_U10</w:t>
              <w:br/>
            </w:r>
            <w:r>
              <w:rPr/>
              <w:t>PSPEC_U11</w:t>
              <w:br/>
              <w:t>PSPEC_K05</w:t>
            </w:r>
            <w:r>
              <w:rPr>
                <w:rStyle w:val="Normaltextrun"/>
              </w:rPr>
              <w:br/>
              <w:t>PSPEC_K07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Komunikacja alternatywna i wspomagająca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92395130"/>
            <w:bookmarkEnd w:id="3"/>
            <w:r>
              <w:rPr>
                <w:rStyle w:val="Normaltextrun"/>
              </w:rPr>
              <w:t>Sposoby rozpoznawania i realizowania potrzeb w zakresie stosowania AAC przez osoby z trudnościami w porozumiewaniu się. Założenia ogólne i metodyczne procedury stosowania AAC w różnych przestrzeniach edukacji i terapii.</w:t>
            </w:r>
          </w:p>
          <w:p>
            <w:pPr>
              <w:pStyle w:val="Normal"/>
              <w:rPr/>
            </w:pPr>
            <w:r>
              <w:rPr>
                <w:rStyle w:val="Normaltextrun"/>
              </w:rPr>
              <w:t xml:space="preserve">Potrzeby dzieci/uczniów z niepełnosprawnością intelektualną w zakresie stosowania alternatywnych i wspomagających metod komunikacji. Strategie wprowadzania AAC dla konkretnego dziecka/ucznia oraz planowanie zajęć terapeutycznych i dydaktycznych z wykorzystaniem różnorodnych metod alternatywnej i wspomagającej komunikacji. </w:t>
            </w:r>
          </w:p>
          <w:p>
            <w:pPr>
              <w:pStyle w:val="Normal"/>
              <w:rPr/>
            </w:pPr>
            <w:r>
              <w:rPr/>
              <w:t>Dbałość o efektywną komunikację z wykorzystaniem optymalnych metod AAC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  <w:bookmarkStart w:id="4" w:name="_Hlk92395130"/>
            <w:bookmarkStart w:id="5" w:name="_Hlk92395130"/>
            <w:bookmarkEnd w:id="5"/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rawne podstawy edukacji i rehabilitacji osób z niepełnosprawnością intelektualn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</w:t>
            </w:r>
            <w:r>
              <w:rPr>
                <w:rFonts w:eastAsia="TimesNewRoman;MS Gothic"/>
              </w:rPr>
              <w:t>rawne aspekty funkcjonowania osób z niepełnosprawnością intelektualną: zasady orzekania o niepełnosprawności, zagadnienie ubezwłasnowolnienia, rolę ulg i udogodnień, regulacje w zakresie organizacji edukacji i wsparcia społecznego tych osób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d09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Konstruowanie indywidualnych programów edukacyjno-terapeutycznych w pracy z uczniami z niepełnosprawnością intelektualn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textAlignment w:val="baseline"/>
              <w:rPr/>
            </w:pPr>
            <w:r>
              <w:rPr/>
              <w:t>Analiza orzeczeń o potrzebie kształcenia specjalnego. Dokonywanie wielospecjalistycznej oceny poziomu funkcjonowania uczniów.</w:t>
            </w:r>
          </w:p>
          <w:p>
            <w:pPr>
              <w:pStyle w:val="Normal"/>
              <w:ind w:left="35" w:hanging="0"/>
              <w:textAlignment w:val="baseline"/>
              <w:rPr/>
            </w:pPr>
            <w:r>
              <w:rPr/>
              <w:t>Tworzenie planów pracy dydaktyczno-wychowawczej. Struktura IPET.</w:t>
            </w:r>
          </w:p>
          <w:p>
            <w:pPr>
              <w:pStyle w:val="Normal"/>
              <w:textAlignment w:val="baseline"/>
              <w:rPr/>
            </w:pPr>
            <w:r>
              <w:rPr/>
              <w:t>Konstruowanie indywidualnych programów edukacyjno-terapeutyczn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</w:t>
              <w:softHyphen/>
              <w:softHyphen/>
              <w:softHyphen/>
              <w:softHyphen/>
              <w:t>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Społeczny projekt specjalnościowy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ojekt społeczny jako innowacyjna propozycja rozwiązywania problemów społecznych w zakresie edukacji i rehabilitacji osób z niepełnosprawnością intelektualną. Definiowanie wybranych społecznych problemów i ich konceptualizacja. Metody, techniki i narzędzia analizy problemu dla potrzeb projektu społecznego. Opracowanie planu projektu społecznego. Opis projektu. Organizacja zespołu projektowego. Kosztorys społecznego projektu. Pozyskanie środków i sponsorów na realizację. Realizacja społecznego projektu. Ewaluacja - opracowanie rezultatów i ich prezentacj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Wspieranie dorosłych osób z niepełnosprawnością intelektualną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NewRoman;MS Gothic"/>
              </w:rPr>
              <w:t>Potrzeby i zadania rozwojowe osób z niepełnosprawnością intelektualną w okresie dorosłości. Strategie destygmatyzacji i destereotypizacji osób z niepełnosprawnością intelektualną. Zasady partycypacji społecznej jako legitymizacji praw osób z niepełnosprawnością intelektualną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W02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U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4472C4"/>
              </w:rPr>
            </w:pPr>
            <w:r>
              <w:rPr>
                <w:color w:val="4472C4"/>
              </w:rPr>
              <w:t xml:space="preserve">Przedmiot do wyboru: </w:t>
            </w:r>
            <w:r>
              <w:rPr>
                <w:i/>
                <w:iCs/>
                <w:color w:val="4472C4"/>
              </w:rPr>
              <w:t>Planowanie projektów naukowych /Realizacja projektów badawcz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Zasady planowania i realizowania badań naukowych. Zasady etyczne prowadzenia i opracowania wyników badań naukowych. Konstruowanie raportów z badań. Formułowanie wniosków z badań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PEC_W06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PEC_W07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PEC_U03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PEC_K05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4472C4"/>
              </w:rPr>
            </w:pPr>
            <w:r>
              <w:rPr>
                <w:color w:val="4472C4"/>
              </w:rPr>
              <w:t xml:space="preserve">Przedmiot do wyboru: </w:t>
            </w:r>
            <w:r>
              <w:rPr>
                <w:i/>
                <w:iCs/>
                <w:color w:val="4472C4"/>
              </w:rPr>
              <w:t>Projektowanie uniwersalne przestrzeni/Projektowanie uniwersalne relacji i działani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tota, formy i sposoby zapewnienia dostępności dla osób z niepełnosprawnością intelektualną, w tym uniwersalnego projektowania różnych przestrzeni lub uniwersalnych relacji i form działania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PEC_W11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PEC_U07</w:t>
            </w:r>
          </w:p>
          <w:p>
            <w:pPr>
              <w:pStyle w:val="Normalny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PEC_K06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4472C4"/>
              </w:rPr>
              <w:t xml:space="preserve">Przedmiot do wyboru: </w:t>
            </w:r>
            <w:r>
              <w:rPr>
                <w:i/>
                <w:iCs/>
                <w:color w:val="4472C4"/>
              </w:rPr>
              <w:t>Seksualność osoby z niepełnosprawnością intelektualną/</w:t>
              <w:br/>
              <w:t>Małżeństwa osób z niepełnosprawnością intelektualną</w:t>
            </w:r>
            <w:r>
              <w:rPr>
                <w:color w:val="4472C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azy rozwoju psychoseksualnego.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burzenia rozwoju psychoseksualnego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>Postawy społeczne wobec seksualności osób niepełnosprawnych. Charakterystyka seksualności dorosłych osób z niepełnosprawnością intelektualną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5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4472C4"/>
              </w:rPr>
            </w:pPr>
            <w:r>
              <w:rPr>
                <w:color w:val="4472C4"/>
              </w:rPr>
              <w:t xml:space="preserve">Przedmiot do wyboru: </w:t>
            </w:r>
            <w:r>
              <w:rPr>
                <w:i/>
                <w:iCs/>
                <w:color w:val="4472C4"/>
              </w:rPr>
              <w:t>Uczestnictwo osób z niepełnosprawnością intelektualną w kulturze/Uczestnictwo osób z niepełnosprawnością intelektualną w sporci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Kulturowe uwarunkowania funkcjonowania osób z niepełnosprawnościami w społeczeństwie. Udział osób z niepełnosprawnościami w tworzeniu i odbiorze kultury.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StrongEmphasis"/>
                <w:b w:val="false"/>
                <w:bCs w:val="false"/>
              </w:rPr>
              <w:t>Sport rekreacyjny i wyczynowy osób niepełnosprawnych.</w:t>
            </w:r>
            <w:r>
              <w:rPr>
                <w:rStyle w:val="StrongEmphasis"/>
              </w:rPr>
              <w:t xml:space="preserve"> </w:t>
            </w:r>
            <w:r>
              <w:rPr/>
              <w:t>Dyscypliny sportowe w sporcie osób niepełnosprawnych. Rola sportu w procesie rehabilitacji osób niepełnosprawn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.2. Przygotowanie dydaktyczno-metodyczne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Metodyka kształcenia i wychowania uczniów z lekką niepełnosprawnością intelektualną w edukacji wczesnoszkolnej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Współczesne tendencje w podejściu do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ształcenia i wychowania uczniów z lekką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iepełnosprawnością intelektualną w edukacji   wczesnoszkolnej/ cele, zadania, zakres oddziaływań edukacyjnych/. Paradygmaty nauki całościowej. Specyfika programowo – organizacyjna procesu edukacyjnego w I etapie nauki szkolnej uczniów z lekką niepełnosprawnością intelektualną. Geneza nauki całościowej- wybrane koncepcje pedagogiczne w ramach Nowego Wychowania / C.Freinet, K.Linke, M. Montessori, O. Decroly. Metoda Ośrodków Pracy M. Grzegorzewskiej- założenia, konstrukcja systemu lekcyjnego w ramach metody, organizacja treści, podział na ośrodki, budowa dziennego ośrodka pracy, zasady planowania pracy. Wybrane zagadnienia metodyczne z zakresu edukacji polonistycznej, matematycznej, środowiskowej, artystycznej i sposoby ich opracowywania. Zapoznanie z zasadami, metodami, formami, środkami dydaktycznymi wykorzystywanymi w procesie kształcenia i wychowania uczniów z lekką niepełnosprawnością intelektualną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Podstawa programowa a programy edukacyjno- terapeutyczne - analiza metodyczna. Ewaluacja osiągnięć uczniów z lekką niepełnosprawnością intelektualną - rodzaje, zakresy, możliwości. Zasady opracowania IPETów. Metody, techniki i formy rozwiązywania problemów dydaktycznych, wychowawczych i opiekuńczych.  Organizacją procesu edukacyjnego i wychowawczego mającego na celu przygotowanie osób z lekka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epełnosprawnością do pełnienia ról społecznych i podjęcia pracy zawodow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  <w:color w:val="000000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2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4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kształcenia i wychowania uczniów z umiarkowaną lub znaczną niepełnosprawnością intelektualną (poziom podstawowy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NewRoman;MS Gothic"/>
              </w:rPr>
              <w:t xml:space="preserve">Metodyka wychowania i kształcenia uczniów </w:t>
              <w:br/>
              <w:t xml:space="preserve">z umiarkowaną i znaczną niepełnosprawnością intelektualną w szkole podstawowej. Podstawa programowa kształcenia ogólnego dla uczniów </w:t>
              <w:br/>
              <w:t xml:space="preserve">z niepełnosprawnością intelektualną w stopniu umiarkowanym lub znacznym w szkołach podstawowych oraz kształcenia ogólnego dla szkoły specjalnej przysposabiającej do pracy. Wielospecjalistyczna ocena poziomu funkcjonowania ucznia i opracowywanie oraz modyfikowanie indywidualnego programu edukacyjno-terapeutycznego.  Specjalistyczne metody rozwijania kompetencji osobistych, komunikacyjnych i społecznych uczniów z niepełnosprawnością intelektualną w stopniu umiarkowanym lub znacznym. </w:t>
            </w:r>
          </w:p>
          <w:p>
            <w:pPr>
              <w:pStyle w:val="Normal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PSPEC_W12</w:t>
            </w:r>
          </w:p>
          <w:p>
            <w:pPr>
              <w:pStyle w:val="Normal"/>
              <w:jc w:val="center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PSPEC_U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NewRoman;MS Gothic"/>
              </w:rPr>
              <w:t>PSPEC_U11</w:t>
            </w:r>
          </w:p>
          <w:p>
            <w:pPr>
              <w:pStyle w:val="Normal"/>
              <w:jc w:val="center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PSPEC_K07</w:t>
            </w:r>
          </w:p>
          <w:p>
            <w:pPr>
              <w:pStyle w:val="Normal"/>
              <w:jc w:val="center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Metodyka kształcenia i wychowania dzieci z niepełnosprawnością intelektualną w przedszkolu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NewRoman;MS Gothic"/>
              </w:rPr>
              <w:t xml:space="preserve">Metody nauczania i wychowania w edukacji przedszkolnej dzieci i uczniów z niepełnosprawnością. Pomoce dydaktyczne i środków technicznych, znaczenie współpracy </w:t>
              <w:br/>
              <w:t>z rodziną, nauczycielami i specjalistami. Istota współpracy z nauczycielami i specjalistami w celu doskonalenia warsztatu pracy pedagoga szkolnego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5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4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7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3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kształcenia i wychowania uczniów z lekką niepełnosprawnością intelektualną w starszych klasach szkoły podstawow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Organizacja i specyfika kształcenia uczniów z niepełnosprawnością intelektualną w starszych klasach szkoły podstawowej. Zadania nauczyciela, cele, treści programowe i środki dydaktyczne. Zajęcia pozalekcyjne, wsparcie metodyczne nauczyciela. Metodyczne aspekty błędów wychowawczych oraz współpracy z rodzicami lub opiekunami uczniów i specjalistam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kształcenia i wychowania uczniów z umiarkowaną i znaczną niepełnosprawnością intelektualną (poziom zaawansowany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NewRoman;MS Gothic"/>
              </w:rPr>
              <w:t xml:space="preserve">Metodyka wychowania i kształcenia uczniów </w:t>
              <w:br/>
              <w:t xml:space="preserve">z umiarkowaną i znaczną niepełnosprawnością intelektualną w różnych typach placówek systemu oświaty, na różnych etapach edukacyjnych. Podstawa programową kształcenia ogólnego dla uczniów z niepełnosprawnością intelektualną w stopniu umiarkowanym lub znacznym w szkołach podstawowych oraz kształcenia ogólnego dla szkoły specjalnej przysposabiającej do pracy. Zasady organizowania przestrzeni szkolnej oraz optymalnego stanowiska pracy. Rola współpracy z rodziną, nauczycielami i specjalistami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PSPEC_W12</w:t>
            </w:r>
          </w:p>
          <w:p>
            <w:pPr>
              <w:pStyle w:val="Normal"/>
              <w:jc w:val="center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PSPEC_U10</w:t>
            </w:r>
          </w:p>
          <w:p>
            <w:pPr>
              <w:pStyle w:val="Normal"/>
              <w:jc w:val="center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PSPEC_U11</w:t>
            </w:r>
          </w:p>
          <w:p>
            <w:pPr>
              <w:pStyle w:val="Normal"/>
              <w:jc w:val="center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PSPEC_K07</w:t>
            </w:r>
          </w:p>
          <w:p>
            <w:pPr>
              <w:pStyle w:val="Normal"/>
              <w:jc w:val="center"/>
              <w:textAlignment w:val="baseline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Metodyka zajęć rewalidacyjno-wychowawczych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Cele i zadania oddziaływań rewalidacyjno-wychowawczych z osobami ze sprzężoną i znaczną niepełnosprawnością intelektualną </w:t>
            </w:r>
            <w:r>
              <w:rPr/>
              <w:t xml:space="preserve">Metody pracy z osobami z niepełnosprawnością intelektualną w stopniu znacznym. Organizacja i metodyka zajęć. Zasady konstruowania indywidualnego programu zajęć rewalidacyjno-wychowawczych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yka zajęć rewalidacyjn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</w:rPr>
            </w:pPr>
            <w:r>
              <w:rPr>
                <w:rFonts w:cs="Calibri"/>
                <w:color w:val="000000"/>
              </w:rPr>
              <w:t xml:space="preserve">Cele i zadania oddziaływań rewalidacyjnych. Wybrane metody w rewalidacji. </w:t>
            </w:r>
            <w:r>
              <w:rPr>
                <w:rFonts w:cs="Calibri"/>
                <w:color w:val="000000"/>
                <w:shd w:fill="FFFFFF" w:val="clear"/>
              </w:rPr>
              <w:t>Kierunki i formy postepowania rewalidacyjnego.</w:t>
            </w:r>
            <w:r>
              <w:rPr>
                <w:rFonts w:cs="Calibri"/>
                <w:color w:val="000000"/>
              </w:rPr>
              <w:t xml:space="preserve"> Indywidualizacja pracy z dzieckiem.  Znaczenie </w:t>
            </w:r>
            <w:r>
              <w:rPr>
                <w:rFonts w:eastAsia="TimesNewRoman;MS Gothic" w:cs="Calibri"/>
                <w:color w:val="000000"/>
              </w:rPr>
              <w:t xml:space="preserve">współpracy </w:t>
              <w:br/>
              <w:t>z rodziną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NewRoman;MS Gothic" w:cs="Calibri"/>
                <w:color w:val="000000"/>
              </w:rPr>
              <w:t>nauczycielami i specjalistam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op"/>
              </w:rPr>
            </w:pPr>
            <w:r>
              <w:rPr>
                <w:rStyle w:val="Normaltextrun"/>
              </w:rPr>
              <w:t>PSPEC_W12</w:t>
            </w:r>
          </w:p>
          <w:p>
            <w:pPr>
              <w:pStyle w:val="Normal"/>
              <w:jc w:val="center"/>
              <w:rPr>
                <w:rStyle w:val="Eop"/>
              </w:rPr>
            </w:pPr>
            <w:r>
              <w:rPr>
                <w:rStyle w:val="Normaltextrun"/>
              </w:rPr>
              <w:t>PSPEC_U04</w:t>
            </w:r>
          </w:p>
          <w:p>
            <w:pPr>
              <w:pStyle w:val="Normal"/>
              <w:jc w:val="center"/>
              <w:rPr>
                <w:rStyle w:val="Eop"/>
              </w:rPr>
            </w:pPr>
            <w:r>
              <w:rPr>
                <w:rStyle w:val="Normaltextrun"/>
              </w:rPr>
              <w:t>PSPEC_U08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PSPEC_K0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Metodyka zajęć pozalekcyjnych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/>
                <w:color w:val="000000"/>
              </w:rPr>
              <w:t>Formy aktywności dziecka, w tym nauka i zabawa; zagadnienia rozwoju zainteresowań, poszerzania autonomii i samodzielności;</w:t>
            </w:r>
          </w:p>
          <w:p>
            <w:pPr>
              <w:pStyle w:val="Normal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owanie podstawowe zajęcia opiekuńczo-wychowawczych oraz współpraca z nauczycielami oraz ze środowiskiem pozaszkolnym. Wsparcie, pomoc i rozwiązywanie konfliktów w klasie szkolnej i grupie wychowawczej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>
                <w:rStyle w:val="Normaltextrun"/>
              </w:rPr>
              <w:t>PSPEC_W09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W11</w:t>
            </w:r>
          </w:p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>
                <w:rStyle w:val="Normaltextrun"/>
              </w:rPr>
              <w:t>PSPEC_U09</w:t>
            </w:r>
          </w:p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>
                <w:rStyle w:val="Normaltextrun"/>
              </w:rPr>
              <w:t>PSPEC_U11</w:t>
            </w:r>
          </w:p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2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Wspieranie edukacyjne uczniów z mózgowym porażeniem dziecięcy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ózgowe porażenie dziecięce- etiologia i opis. Rola wczesnego wspomagania rozwoju Metody pracy z uczniem, psychoedukacja i wsparcie rodziców. Edukacja i rehabilitacje ucznia z mózgowym porażeniem dziecięcym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2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.3. Praktyki zawodowe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(informacje na końcu tabeli)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. WSPARCIE WARSZTATU PRACY PEDAGOGA SPECJALNEG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 F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Emisja głosu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Emisja głosu - analiza pojęcia i uwarunkowania. Anatomia aparatu głosowego, zasady fizjologii tworzenia głosu. Czynniki anatomiczne i fizjologiczne. Proces oddechowy, fonacyjny i artykulacyjny. Pozycja ciała przy mówieniu.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3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2 F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Kultura język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n-US"/>
              </w:rPr>
              <w:t>Kompetencje komunikacyjne w zakresie poprawnego i zgodnego z normą językową wypowiadania się w mowie i piśmie, dbałości o jasność, estetykę i etykę komunikatów, unikania błędów językowych oraz stałego pogłębiania świadomości językowej pedagoga specjalnego.</w:t>
            </w:r>
          </w:p>
          <w:p>
            <w:pPr>
              <w:pStyle w:val="Normal"/>
              <w:textAlignment w:val="baselin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textrun"/>
                <w:color w:val="FF0000"/>
              </w:rPr>
            </w:pPr>
            <w:r>
              <w:rPr>
                <w:rStyle w:val="Normaltextrun"/>
              </w:rPr>
              <w:t>PSPEC_W14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12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rStyle w:val="Normaltextrun"/>
              </w:rPr>
              <w:t>PSPEC_Ud18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3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 F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ierwsza pomoc przedmedycz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>Nagłe zatrzymanie krążenia: zasady oceny podstawowych funkcji życiowych. Opieka nad poszkodowanym nieprzytomnym. Udzielanie pierwszej pomocy przedszpitalnej w wybranych stanach zagrożenia życia (zadławienia, zatrucia, oparzenia, udar cieplny, porażenie prądem, urazy, krwawienia, krwotoki, udar, zawał). Zaopatrywanie obrażeń poszczególnych okolic ciała (jama brzuszna, klatka piersiowa, głowa, kręgosłup, miednica, kończyny)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15</w:t>
              <w:br/>
              <w:t>PSPEC_U14</w:t>
              <w:br/>
              <w:t>PSPEC_K01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4 F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Technologie informacyjno-komunikacyjn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/>
              <w:t>Dystrybucja plików przy pomocy Internetu. Wyszukiwanie informacji. Przygotowanie i edycja materiałów audio-wideo. Przystosowania edytora tekstów. Arkusz kalkulacyjny: operowanie arkuszami i skoroszytem. Grafika prezentacyjna. Zagrożenia w sieci oraz mechanizmy zabezpieczania informacji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6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Kd09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. METODOLOGIA BADAŃ NAUKOWYCH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1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ologia badań pedagogicznych jakościow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/>
              <w:t xml:space="preserve">Podstawy badań jakościowych, cechy badania jakościowego. Teoretyczne podstawy badań jakościowych. Metody badania jakościowego. Konceptualizacja badań w orientacji jakościowe, zasady procedury badawczej. 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6</w:t>
              <w:br/>
              <w:t>PSPEC_W07</w:t>
              <w:br/>
              <w:t>PSPEC_U03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U15</w:t>
              <w:br/>
              <w:t>PSPEC_K08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2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Metodologia badań pedagogicznych ilościowyc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Podstawy badań ilościowych, cechy badania ilościowego. Metody badań ilościowych ich zastosowanie w pedagogie specjalnej Problemy i hipotezy robocze (rodzaje). Konceptualizacja badań ilościowych. Podstawowe zasady prowadzenia badań ilościowych.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5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K08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3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Statystyka w pedagogice specjalne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naliza zagadnień dotyczących zbierania i przetwarzania pozyskiwanej informacji statystycznej. Niedoskonałości narzędzi analizy statystycznej. Rozwiązywanie zadań dotyczących charakterystyk opisowych danych empirycznych. Identyfikowanie i badanie współzależności zmiennych. Badanie dynamiki zjawis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3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Kd09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4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Seminarium dyplomowe magisterski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Struktura procesu badawczego i zasady jego opracowania. Etapy badań naukowych. Rodzaje i typy badań naukowych: </w:t>
            </w:r>
            <w:r>
              <w:rPr>
                <w:rFonts w:eastAsia="TimesNewRoman;MS Gothic"/>
              </w:rPr>
              <w:t xml:space="preserve">opisowe, diagnostyczne, wyjaśniające, weryfikacyjne, projektujące, porównawcze, eksperymentalne, quasi-eksperymentalne i sondażowe. Analiza i prezentacja materiału empirycznego. Opracowanie tekstu naukowego. 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PSPEC_W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W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0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U15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PSPEC_K01</w:t>
            </w:r>
          </w:p>
        </w:tc>
      </w:tr>
      <w:tr>
        <w:trPr>
          <w:trHeight w:val="735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AKTYKI ZAWODOWE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(wymiar, zasady i forma)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B3)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aktyka zawodowa ciągła - obserwacyjna w przedszkolu/w szkol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Specyfika funkcjonowania przedszkola, </w:t>
            </w:r>
            <w:r>
              <w:rPr>
                <w:rFonts w:eastAsia="TimesNewRoman;MS Gothic"/>
              </w:rPr>
              <w:t>szkoły lub placówki systemu oświaty</w:t>
            </w:r>
            <w:r>
              <w:rPr/>
              <w:t>: zadania, organizacja pracy, zakres zadań pracowników, prowadzona dokumentacja,</w:t>
            </w:r>
            <w:r>
              <w:rPr>
                <w:iCs/>
              </w:rPr>
              <w:t xml:space="preserve"> metody pracy, formy i środki dydaktyczne</w:t>
            </w:r>
            <w:r>
              <w:rPr/>
              <w:t>. Zasady bezpieczeństwa w przedszkolu. Obserwacja funkcjonowania dziecka oraz analiza i interpretacja jego zachowań. Współdziałanie z opiekunem prakty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7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C7)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aktyka zawodowa ciągła - asystencka w przedszkolu ogólnodostępny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Specyfika funkcjonowania przedszkola: zadania, organizacja pracy, zakres zadań pracowników, prowadzona dokumentacja, </w:t>
            </w:r>
            <w:r>
              <w:rPr>
                <w:iCs/>
              </w:rPr>
              <w:t>metody pracy, formy i środki dydaktyczne.</w:t>
            </w:r>
            <w:r>
              <w:rPr/>
              <w:t xml:space="preserve"> Zasady bezpieczeństwa w przedszkolu. Obserwacja funkcjonowania dziecka oraz analiza i interpretacja jego zachowań. Współdziałanie z opiekunem prakty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C7)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raktyka zawodowa ciągła - asystencka w szkole ogólnodostępnej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Specyfika funkcjonowania szkoły: zadania, organizacja pracy, zakres zadań pracowników, prowadzona dokumentacja, </w:t>
            </w:r>
            <w:r>
              <w:rPr>
                <w:iCs/>
              </w:rPr>
              <w:t>metody pracy, formy i środki dydaktyczne.</w:t>
            </w:r>
            <w:r>
              <w:rPr/>
              <w:t xml:space="preserve"> Zasady bezpieczeństwa w przedszkolu. Obserwacja funkcjonowania dziecka oraz analiza i interpretacja jego zachowań. Współdziałanie z opiekunem prakty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(D6) 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raktyka zawodowa śródroczna - asystencko-pedagogiczna w przedszkolu integracyjnym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Specyfika funkcjonowania przedszkola oraz organizacja zajęć z dziećmi </w:t>
              <w:br/>
              <w:t xml:space="preserve">o zróżnicowanych potrzebach edukacyjnych. Obserwowanie pracy nauczyciela przedszkola w relacjach z rodzicami i z personelem przedszkola. Indywidualizacja pracy z dzieckiem w zależności od jego potrzeb i możliwości rozwojowych i edukacyjnych. Obserwowanie i analizowanie zachowań dzieci w przedszkolu. </w:t>
            </w:r>
            <w:r>
              <w:rPr/>
              <w:t>Współdziałanie z opiekunem prakty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0</w:t>
            </w:r>
          </w:p>
          <w:p>
            <w:pPr>
              <w:pStyle w:val="Normal"/>
              <w:jc w:val="center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7</w:t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D6)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raktyka zawodowa śródroczna - asystencko-pedagogiczna w szkole integracyjnej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Cs/>
                <w:iCs/>
              </w:rPr>
              <w:t xml:space="preserve">Projektowanie, przygotowanie, przeprowadzenie i ewaluacja zajęć zintegrowanych </w:t>
            </w:r>
            <w:r>
              <w:rPr>
                <w:iCs/>
              </w:rPr>
              <w:t xml:space="preserve">z uczniami  </w:t>
              <w:br/>
              <w:t>z wykorzystaniem innowacyjnych metod pracy, form i środków dydaktycznych. Obserwacja cech rozwojowych uczniów – analiza wyników, projektowanie działań wspierających ich rozwój. Indywidualizacja pracy z uczniem w zależności od jego potrzeb i możliwości rozwojowych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0</w:t>
            </w:r>
          </w:p>
          <w:p>
            <w:pPr>
              <w:pStyle w:val="Normal"/>
              <w:jc w:val="center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 _K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E3)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Praktyka zawodowa śródroczna - asystencko-pedagogiczna w szkole podstawowej specjalnej lub ogólnodostępnej lub integracyjnej w klasach I-III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Specyfika funkcjonowania </w:t>
            </w:r>
            <w:r>
              <w:rPr>
                <w:rFonts w:eastAsia="TimesNewRoman;MS Gothic"/>
              </w:rPr>
              <w:t>szkoły podstawowej specjalnej, ogólnodostępnej lub integracyjnej</w:t>
            </w:r>
            <w:r>
              <w:rPr/>
              <w:t xml:space="preserve">: zadania, organizacja pracy, zakres zadań pracowników, prowadzona dokumentacja, </w:t>
            </w:r>
            <w:r>
              <w:rPr>
                <w:iCs/>
              </w:rPr>
              <w:t>metody pracy, formy i środki dydaktyczne.</w:t>
            </w:r>
            <w:r>
              <w:rPr/>
              <w:t xml:space="preserve"> Zasady bezpieczeństwa w szkole. Obserwacja funkcjonowania dzieci oraz analiza i interpretacja ich zachowań. Obserwacja i analiza działań opiekuńczych i wychowawczych. Współdziałanie z opiekunem praktyk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textrun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0</w:t>
            </w:r>
          </w:p>
          <w:p>
            <w:pPr>
              <w:pStyle w:val="Normal"/>
              <w:jc w:val="center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E3)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aktyka zawodowa śródroczna - asystencko-pedagogiczna w przedszkolach specjalnych dla dzieci z niepełnosprawnością intelektualną w stopniu umiarkowanym lub znaczny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Specyfika funkcjonowania </w:t>
            </w:r>
            <w:r>
              <w:rPr>
                <w:rFonts w:eastAsia="TimesNewRoman;MS Gothic"/>
              </w:rPr>
              <w:t>przedszkola specjalnego</w:t>
            </w:r>
            <w:r>
              <w:rPr/>
              <w:t xml:space="preserve">: zadania, organizacja pracy, zakres zadań pracowników, prowadzona dokumentacja, </w:t>
            </w:r>
            <w:r>
              <w:rPr>
                <w:iCs/>
              </w:rPr>
              <w:t>metody pracy, formy i środki dydaktyczne</w:t>
            </w:r>
            <w:r>
              <w:rPr/>
              <w:t>. Zasady bezpieczeństwa w przedszkolu. Obserwacja funkcjonowania dzieci z niepełnosprawnością intelektualną w stopniu umiarkowanym lub znacznym oraz analiza i interpretacja ich zachowań. Obserwacja i analiza działań opiekuńczych i wychowawczych. Współdziałanie z opiekunem prakty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0</w:t>
            </w:r>
          </w:p>
          <w:p>
            <w:pPr>
              <w:pStyle w:val="Normal"/>
              <w:jc w:val="center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E3)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raktyka zawodowa śródroczna - asystencko-pedagogiczna w szkole podstawowej dla uczniów z niepełnosprawnością intelektualną w stopniu umiarkowanym lub znacznym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Specyfika funkcjonowania </w:t>
            </w:r>
            <w:r>
              <w:rPr>
                <w:rFonts w:eastAsia="TimesNewRoman;MS Gothic"/>
              </w:rPr>
              <w:t xml:space="preserve">szkoły podstawowej dla </w:t>
            </w:r>
            <w:r>
              <w:rPr/>
              <w:t xml:space="preserve">uczniów z niepełnosprawnością intelektualną w stopniu umiarkowanym lub znacznym: zadania, organizacja pracy, zakres zadań pracowników, prowadzona dokumentacja, </w:t>
            </w:r>
            <w:r>
              <w:rPr>
                <w:iCs/>
              </w:rPr>
              <w:t>metody pracy, formy i środki dydaktyczne.</w:t>
            </w:r>
            <w:r>
              <w:rPr/>
              <w:t xml:space="preserve"> Zasady bezpieczeństwa w szkole podstawowej. Obserwacja funkcjonowania dzieci z niepełnosprawnością intelektualną w stopniu umiarkowanym lub znacznym oraz analiza i interpretacja ich zachowań. Obserwacja i analiza działań opiekuńczych i wychowawczych. Współdziałanie z opiekunem prakty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textrun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Style w:val="Normaltextrun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0</w:t>
            </w:r>
          </w:p>
          <w:p>
            <w:pPr>
              <w:pStyle w:val="Normal"/>
              <w:jc w:val="center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E3)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Praktyka zawodowa śródroczna -asystencko-pedagogiczna w szkole przysposabiającej do pracy dla uczniów z niepełnosprawnością intelektualną w stopniu umiarkowanym lub znacznym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Specyfika funkcjonowania </w:t>
            </w:r>
            <w:r>
              <w:rPr>
                <w:rFonts w:eastAsia="TimesNewRoman;MS Gothic"/>
              </w:rPr>
              <w:t>szkoły przyspasabiającej do pracy dla uczniów z niepełnosprawnością intelektualną w stopniu umiarkowanym lub znacznym</w:t>
            </w:r>
            <w:r>
              <w:rPr/>
              <w:t>: zadania, organizacja pracy, zakres zadań pracowników, prowadzona dokumentacja. Zasady bezpieczeństwa w szkole. Obserwacja funkcjonowania dzieci oraz analiza i interpretacja ich zachowań. Obserwacja i analiza działań opiekuńczych i wychowawczych.  Współdziałanie z opiekunem prakty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0</w:t>
            </w:r>
          </w:p>
          <w:p>
            <w:pPr>
              <w:pStyle w:val="Normal"/>
              <w:jc w:val="center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E3)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Praktyka zawodowa śródroczna - asystencko-pedagogiczna w zespołach rewalidacyjno-wychowawczych dla dzieci i młodzieży z głęboką niepełnosprawnością intelektualn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/>
              <w:t xml:space="preserve">Specyfika funkcjonowania </w:t>
            </w:r>
            <w:r>
              <w:rPr>
                <w:rFonts w:eastAsia="TimesNewRoman;MS Gothic"/>
              </w:rPr>
              <w:t>zespołów rewalidacyjno-wychowawczych dla dzieci i młodzieży z głęboką niepełnosprawnością intelektualną</w:t>
            </w:r>
            <w:r>
              <w:rPr/>
              <w:t>: zadania, organizacja pracy, zakres zadań pracowników, prowadzona dokumentacja. Zasady bezpieczeństwa w zespołach rewalidacyjno-wychowawczych. Obserwacja funkcjonowania dziecka oraz analiza i interpretacja jego zachowań. Obserwacja</w:t>
              <w:br/>
              <w:t xml:space="preserve"> i analiza działań opiekuńczych i wychowawczych. Współdziałanie z opiekunem praktyk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W10</w:t>
            </w:r>
          </w:p>
          <w:p>
            <w:pPr>
              <w:pStyle w:val="Normal"/>
              <w:jc w:val="center"/>
              <w:rPr/>
            </w:pPr>
            <w:r>
              <w:rPr/>
              <w:t>PSPEC_Wd1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U01</w:t>
            </w:r>
          </w:p>
          <w:p>
            <w:pPr>
              <w:pStyle w:val="Normal"/>
              <w:jc w:val="center"/>
              <w:textAlignment w:val="baseline"/>
              <w:rPr>
                <w:rStyle w:val="Eop"/>
              </w:rPr>
            </w:pPr>
            <w:r>
              <w:rPr>
                <w:rStyle w:val="Normaltextrun"/>
              </w:rPr>
              <w:t>PSPEC_U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textrun"/>
              </w:rPr>
              <w:t>PSPEC_K0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PSPEC_K07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/>
              <w:t>Nadzór nad przebiegiem praktyki pedagogicznej pełnią kierunkowi opiekunowie praktyk oraz inni pracownicy Uniwersytetu hospitujący zajęcia studentów.</w:t>
              <w:br/>
              <w:t xml:space="preserve">Realizację praktyk pedagogicznych reguluje procedura realizacji praktyk zawodowych realizowanych na kierunku </w:t>
            </w:r>
            <w:r>
              <w:rPr>
                <w:i/>
                <w:iCs/>
              </w:rPr>
              <w:t>Pedagogika specjalna</w:t>
            </w:r>
            <w:r>
              <w:rPr/>
              <w:t xml:space="preserve"> przyjęta na Wydziale Pedagogiki i Psychologii Uniwersytetu Jana Kochanowskiego w Kielcach.</w:t>
              <w:br/>
              <w:t>Rozkład praktyk na poszczególne semestry zawierają harmonogramy studiów. Praktyki na studiach niestacjonarnych mają charakter praktyk ciągłych.</w:t>
            </w:r>
            <w:r>
              <w:rPr>
                <w:color w:val="FF0000"/>
              </w:rPr>
              <w:br/>
            </w:r>
            <w:r>
              <w:rPr/>
              <w:t>Kierunkowi opiekunowie praktyk powoływani są przez dziekana Wydziału Pedagogiki i Psychologii na początku każdego roku akademickiego. W zakresie ich obowiązków pozostaje: określenie celów i zadań praktyk, przestrzeganie regulaminu praktyk, ustalenie programu praktyki oraz szczegółowych instrukcji, wydanie studentowi odbywającemu praktykę kompletu dokumentów dotyczących praktyki, a w szczególności karty przedmiotu, regulaminu, programu, instrukcji, skierowania na praktykę, kart informacyjnych, umów/porozumień, ponadto: sporządzenie dokumentacji praktyk, a w szczególności dokumentacji finansowej, umów z pozauczelnianym opiekunem praktyk, rachunków, archiwizacja dokumentacji po zakończeniu praktyki, ścisła współpraca z Uniwersyteckim Działem Praktyk. Praktyki śródroczne odbywają się zgodnie z opracowanym przez kierunkowych opiekunów praktyk harmonogramem, który udostępniany jest studentom. Kierunkowi opiekunowie praktyk czuwają nad studentami odbywającymi praktyki śródroczne. Praktyka ciągła musi być zaliczona do 30 września/marca każdego roku akademickiego. Kierunkowi opiekunowie praktyk są zobowiązani do prowadzenia systematycznej dokumentacji praktyk.</w:t>
            </w:r>
          </w:p>
        </w:tc>
      </w:tr>
      <w:tr>
        <w:trPr>
          <w:trHeight w:val="73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ECT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>31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936"/>
        <w:gridCol w:w="1417"/>
        <w:gridCol w:w="1276"/>
        <w:gridCol w:w="5954"/>
        <w:gridCol w:w="1559"/>
      </w:tblGrid>
      <w:tr>
        <w:trPr>
          <w:trHeight w:val="288" w:hRule="atLeast"/>
        </w:trPr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wyłącznie dla studentów obcokrajowców</w:t>
            </w:r>
          </w:p>
        </w:tc>
      </w:tr>
      <w:tr>
        <w:trPr>
          <w:trHeight w:val="1380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 - lektora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 ramach przedmiotu realizowane będą treści dotyczące nauczania języka polskiego (lektorat), w treści nauczania włączono zagadnienia związane z polską kulturą (filmem, teatrem), historią i tradycją. W obrębie przedmiotu będą też realizowane zagadnienia związane z kształceniem umiejętność sprawnego pisania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.Treści leksykalne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gadnienia, które występują w stosowanych na zajęciach podręcznikach na poziomie B2 (np. szkoła i studia; moda i uroda, praca, rynek pracy; sklepy, handel, konsumpcja; Polska od kuchni; urzędy i usługi, słownictwo ekonomiczne; życie polityczne w Polsce; leksyka dotycząca przyrody i środowiska; kultura; religia i wiara)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u w:val="single"/>
              </w:rPr>
              <w:t>Treści gramatyczne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godne z sylabusem podręczników przewidzianych dla poziomu B2 dla danego języka i zgodne z wymaganiami Europejskiego Systemu Opisu Kształcenia Językowego Rady Europy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Funkcje językowe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Zgodne z sylabusem podręczników dla poziomu B2 i pozwalające studentom na porozumiewanie się w języku obcym (np. branie czynnego udziału w dyskusjach, wyrażanie emocji oraz wyrażanie swoich opinii, argumentowanie i formułowanie swojego punktu widzenia w formie ustnej i pisemnej, dokonywanie prezentacji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udentów studiów stacjonarnych obowiązują zajęcia z wychowania fizycznego w wymiarze 60 godzin, zajęciom tym nie przypisuje się punktów ECTS.  W ramach zajęć z wychowania fizycznego realizowany jest efekt uczenia się: PSPEC_Ud20</w:t>
      </w:r>
    </w:p>
    <w:p>
      <w:pPr>
        <w:pStyle w:val="Normal"/>
        <w:rPr/>
      </w:pPr>
      <w:r>
        <w:rPr>
          <w:b/>
        </w:rPr>
        <w:t>Studentów obowiązuje szkolenie dotyczące bezpiecznych i higienicznych warunków kształcenia, w wymiarze nie mniejszym niż 4 godziny, w zakresie uwzględniającym specyfikę kształcenia w uczelni i rodzaj wyposażenia technicznego wykorzystywanego w procesie kształcenia.</w:t>
      </w:r>
    </w:p>
    <w:p>
      <w:pPr>
        <w:pStyle w:val="Normal"/>
        <w:rPr>
          <w:b/>
          <w:b/>
        </w:rPr>
      </w:pPr>
      <w:r>
        <w:rPr>
          <w:b/>
        </w:rPr>
        <w:t>Studentów</w:t>
      </w:r>
      <w:r>
        <w:rPr/>
        <w:t xml:space="preserve"> </w:t>
      </w:r>
      <w:r>
        <w:rPr>
          <w:b/>
        </w:rPr>
        <w:t>obowiązuje szkolenie biblioteczne w wymiarze 2 godzi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>Język polski – lektorat w wymiarze 4 ECTS</w:t>
      </w:r>
      <w:r>
        <w:rPr>
          <w:rFonts w:cs="Arial" w:ascii="Garamond" w:hAnsi="Garamond"/>
          <w:b/>
        </w:rPr>
        <w:t xml:space="preserve"> </w:t>
      </w:r>
      <w:r>
        <w:rPr>
          <w:b/>
          <w:i/>
          <w:sz w:val="22"/>
          <w:szCs w:val="22"/>
        </w:rPr>
        <w:t>(realizowany na studiach stacjonarnych jednolitych magisterskich przez studentów obcokrajowców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SPOSOBY WERYFIKACJI I OCENY EFEKTÓW UCZENIA SIĘ OSIĄGNIĘTYCH PRZEZ STUDENTA W TRAKCIE CAŁEGO CYKLU KSZTAŁCENIA: </w:t>
      </w:r>
      <w:r>
        <w:rPr>
          <w:rFonts w:cs="Garamond" w:ascii="Garamond" w:hAnsi="Garamond"/>
        </w:rPr>
        <w:t>Prowadzący określa szczegółowe efekty uczenia się i formę ich weryfikacji, a następnie umieszcza je w karcie przedmiotu.  Osiągniecie wszystkich efektów uczenia się określonych dla poszczególnych zajęć oznacza realizację założonej koncepcji kształcenia na prowadzonym kierunku i uzyskanie efektów kierunkowych (osiągnięcie sylwetki absolwenta). Weryfikacja i ocena efektów uczenia się osiąganych przez studenta w trakcie całego cyklu kształcenia odbywa się poprzez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proces dyplomowania </w:t>
      </w:r>
      <w:r>
        <w:rPr>
          <w:rFonts w:cs="Garamond" w:ascii="Garamond" w:hAnsi="Garamond"/>
          <w:color w:val="000000"/>
        </w:rPr>
        <w:t>- poprzez pracę dyplomową weryfikuje się zakładane efekty uczenia się. Oceniana jest przez promotora i recenzent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</w:rPr>
        <w:t>praktyki studenckie</w:t>
      </w:r>
      <w:r>
        <w:rPr>
          <w:rFonts w:cs="Garamond" w:ascii="Garamond" w:hAnsi="Garamond"/>
          <w:color w:val="000000"/>
        </w:rPr>
        <w:t xml:space="preserve"> - efekty uczenia się uzyskiwane przez praktyki studenckie są dopełnieniem koncepcji kształcenia. Weryfikacja efektów następuje zgodnie z regulaminem praktyk na poszczególnych kierunkach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</w:rPr>
        <w:t>wymianę międzynarodową studentów</w:t>
      </w:r>
      <w:r>
        <w:rPr>
          <w:rFonts w:cs="Garamond" w:ascii="Garamond" w:hAnsi="Garamond"/>
          <w:color w:val="000000"/>
        </w:rPr>
        <w:t xml:space="preserve"> - uzyskiwanie informacji od studentów dotyczącej posiadanej wiedzy, umiejętności i kompetencji społecznych w kontekście pobytu w uczelni partnerskiej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</w:rPr>
        <w:t>osiągnięcia kół naukowych</w:t>
      </w:r>
      <w:r>
        <w:rPr>
          <w:rFonts w:cs="Garamond" w:ascii="Garamond" w:hAnsi="Garamond"/>
          <w:color w:val="000000"/>
        </w:rPr>
        <w:t xml:space="preserve"> - informacja zwrotna poprzez uzyskiwane recenzje zewnętrzne (publikacje naukowe, wystąpienia na konferencjach, przyznane stypendium Rektora i Ministra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badanie losów absolwentów </w:t>
      </w:r>
      <w:r>
        <w:rPr>
          <w:rFonts w:cs="Garamond" w:ascii="Garamond" w:hAnsi="Garamond"/>
          <w:color w:val="000000"/>
        </w:rPr>
        <w:t>poprzez uzyskiwanie informacji zwrotnych z zakresu uzyskanej wiedzy, umiejętności i kompetencji społecznych i ich przydatności na rynku pracy,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badanie opinii pracodawców </w:t>
      </w:r>
      <w:r>
        <w:rPr>
          <w:rFonts w:cs="Garamond" w:ascii="Garamond" w:hAnsi="Garamond"/>
          <w:color w:val="000000"/>
        </w:rPr>
        <w:t>- opiniowanie przez pracodawców programów studiów, w tym zakładanych efektów uczenia się i metod ich weryfikowania, szczególnie dotyczących kształcenia praktycznego.</w:t>
      </w:r>
    </w:p>
    <w:p>
      <w:pPr>
        <w:pStyle w:val="Default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/>
      </w:pPr>
      <w:r>
        <w:rPr>
          <w:rFonts w:cs="Garamond" w:ascii="Garamond" w:hAnsi="Garamond"/>
          <w:color w:val="000000"/>
        </w:rPr>
        <w:t>Dodatkowo podstawą oceny realizacji efektów uczenia się są:</w:t>
      </w:r>
    </w:p>
    <w:p>
      <w:pPr>
        <w:pStyle w:val="Normal"/>
        <w:numPr>
          <w:ilvl w:val="0"/>
          <w:numId w:val="3"/>
        </w:numPr>
        <w:autoSpaceDE w:val="false"/>
        <w:ind w:left="928" w:hanging="294"/>
        <w:jc w:val="both"/>
        <w:rPr/>
      </w:pPr>
      <w:r>
        <w:rPr>
          <w:rFonts w:cs="Garamond" w:ascii="Garamond" w:hAnsi="Garamond"/>
          <w:b/>
          <w:bCs/>
        </w:rPr>
        <w:t>Prace etapowe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b/>
          <w:bCs/>
        </w:rPr>
        <w:t>kolokwia, sprawdziany, prace zaliczeniowe, referaty, prezentacje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projekt</w:t>
      </w:r>
      <w:r>
        <w:rPr>
          <w:rFonts w:cs="Garamond" w:ascii="Garamond" w:hAnsi="Garamond"/>
        </w:rPr>
        <w:t xml:space="preserve"> - realizowane przez studenta w trakcie studiów według instrukcji przygotowanej przez prowadzącego zajęcia. Wszystkie dodatkowe formy zaliczenia wymagają dodatkowych instrukcji.</w:t>
      </w:r>
    </w:p>
    <w:p>
      <w:pPr>
        <w:pStyle w:val="Normal"/>
        <w:numPr>
          <w:ilvl w:val="0"/>
          <w:numId w:val="3"/>
        </w:numPr>
        <w:autoSpaceDE w:val="false"/>
        <w:ind w:left="928" w:hanging="294"/>
        <w:jc w:val="both"/>
        <w:rPr/>
      </w:pPr>
      <w:r>
        <w:rPr>
          <w:rFonts w:cs="Garamond" w:ascii="Garamond" w:hAnsi="Garamond"/>
          <w:b/>
          <w:bCs/>
        </w:rPr>
        <w:t xml:space="preserve">Egzaminy z przedmiotu. </w:t>
      </w:r>
      <w:r>
        <w:rPr>
          <w:rFonts w:cs="Garamond" w:ascii="Garamond" w:hAnsi="Garamond"/>
        </w:rPr>
        <w:t>Pytania przygotowane do egzaminu nie powinny wychodzi</w:t>
      </w:r>
      <w:r>
        <w:rPr>
          <w:rFonts w:eastAsia="TimesNewRoman;MS Gothic" w:cs="Garamond" w:ascii="Garamond" w:hAnsi="Garamond"/>
        </w:rPr>
        <w:t xml:space="preserve">ć </w:t>
      </w:r>
      <w:r>
        <w:rPr>
          <w:rFonts w:cs="Garamond" w:ascii="Garamond" w:hAnsi="Garamond"/>
        </w:rPr>
        <w:t>poza tre</w:t>
      </w:r>
      <w:r>
        <w:rPr>
          <w:rFonts w:eastAsia="TimesNewRoman;MS Gothic" w:cs="Garamond" w:ascii="Garamond" w:hAnsi="Garamond"/>
        </w:rPr>
        <w:t>ś</w:t>
      </w:r>
      <w:r>
        <w:rPr>
          <w:rFonts w:cs="Garamond" w:ascii="Garamond" w:hAnsi="Garamond"/>
        </w:rPr>
        <w:t>ci zawarte w karcie przedmiotu realizowanych w ramach wykładu. Student ma prawo do uzasadnienia przez prowadz</w:t>
      </w:r>
      <w:r>
        <w:rPr>
          <w:rFonts w:eastAsia="TimesNewRoman;MS Gothic" w:cs="Garamond" w:ascii="Garamond" w:hAnsi="Garamond"/>
        </w:rPr>
        <w:t>ą</w:t>
      </w:r>
      <w:r>
        <w:rPr>
          <w:rFonts w:cs="Garamond" w:ascii="Garamond" w:hAnsi="Garamond"/>
        </w:rPr>
        <w:t>cego otrzymanej na egzaminie oceny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Garamond" w:ascii="Garamond" w:hAnsi="Garamond"/>
        </w:rPr>
        <w:t>Forma egzaminu: ustna, pisemna, testowa lub praktyczna okre</w:t>
      </w:r>
      <w:r>
        <w:rPr>
          <w:rFonts w:eastAsia="TimesNewRoman;MS Gothic" w:cs="Garamond" w:ascii="Garamond" w:hAnsi="Garamond"/>
        </w:rPr>
        <w:t>ś</w:t>
      </w:r>
      <w:r>
        <w:rPr>
          <w:rFonts w:cs="Garamond" w:ascii="Garamond" w:hAnsi="Garamond"/>
        </w:rPr>
        <w:t>lana jest przez prowadz</w:t>
      </w:r>
      <w:r>
        <w:rPr>
          <w:rFonts w:eastAsia="TimesNewRoman;MS Gothic" w:cs="Garamond" w:ascii="Garamond" w:hAnsi="Garamond"/>
        </w:rPr>
        <w:t>ą</w:t>
      </w:r>
      <w:r>
        <w:rPr>
          <w:rFonts w:cs="Garamond" w:ascii="Garamond" w:hAnsi="Garamond"/>
        </w:rPr>
        <w:t>cego wykład i zawarta w karcie przedmiotu.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Garamond" w:ascii="Garamond" w:hAnsi="Garamond"/>
          <w:b/>
          <w:bCs/>
        </w:rPr>
        <w:t>Egzamin ustny</w:t>
      </w:r>
      <w:r>
        <w:rPr>
          <w:rFonts w:cs="Garamond" w:ascii="Garamond" w:hAnsi="Garamond"/>
        </w:rPr>
        <w:t xml:space="preserve"> powinien by</w:t>
      </w:r>
      <w:r>
        <w:rPr>
          <w:rFonts w:eastAsia="TimesNewRoman;MS Gothic" w:cs="Garamond" w:ascii="Garamond" w:hAnsi="Garamond"/>
        </w:rPr>
        <w:t xml:space="preserve">ć </w:t>
      </w:r>
      <w:r>
        <w:rPr>
          <w:rFonts w:cs="Garamond" w:ascii="Garamond" w:hAnsi="Garamond"/>
        </w:rPr>
        <w:t>przeprowadzany w obecno</w:t>
      </w:r>
      <w:r>
        <w:rPr>
          <w:rFonts w:eastAsia="TimesNewRoman;MS Gothic" w:cs="Garamond" w:ascii="Garamond" w:hAnsi="Garamond"/>
        </w:rPr>
        <w:t>ś</w:t>
      </w:r>
      <w:r>
        <w:rPr>
          <w:rFonts w:cs="Garamond" w:ascii="Garamond" w:hAnsi="Garamond"/>
        </w:rPr>
        <w:t xml:space="preserve">ci innych studentów lub pracowników. </w:t>
      </w:r>
    </w:p>
    <w:p>
      <w:pPr>
        <w:pStyle w:val="Normal"/>
        <w:numPr>
          <w:ilvl w:val="0"/>
          <w:numId w:val="1"/>
        </w:numPr>
        <w:autoSpaceDE w:val="false"/>
        <w:ind w:left="993" w:hanging="285"/>
        <w:jc w:val="both"/>
        <w:rPr/>
      </w:pPr>
      <w:r>
        <w:rPr>
          <w:rFonts w:cs="Garamond" w:ascii="Garamond" w:hAnsi="Garamond"/>
          <w:b/>
          <w:bCs/>
        </w:rPr>
        <w:t xml:space="preserve">Egzamin pisemny </w:t>
      </w:r>
      <w:r>
        <w:rPr>
          <w:rFonts w:cs="Garamond" w:ascii="Garamond" w:hAnsi="Garamond"/>
        </w:rPr>
        <w:t>może być organizowany w form</w:t>
      </w:r>
      <w:r>
        <w:rPr>
          <w:rFonts w:eastAsia="TimesNewRoman;MS Gothic" w:cs="Garamond" w:ascii="Garamond" w:hAnsi="Garamond"/>
        </w:rPr>
        <w:t xml:space="preserve">ie </w:t>
      </w:r>
      <w:r>
        <w:rPr>
          <w:rFonts w:cs="Garamond" w:ascii="Garamond" w:hAnsi="Garamond"/>
        </w:rPr>
        <w:t>testow</w:t>
      </w:r>
      <w:r>
        <w:rPr>
          <w:rFonts w:eastAsia="TimesNewRoman;MS Gothic" w:cs="Garamond" w:ascii="Garamond" w:hAnsi="Garamond"/>
        </w:rPr>
        <w:t xml:space="preserve">ej </w:t>
      </w:r>
      <w:r>
        <w:rPr>
          <w:rFonts w:cs="Garamond" w:ascii="Garamond" w:hAnsi="Garamond"/>
        </w:rPr>
        <w:t>lub opisow</w:t>
      </w:r>
      <w:r>
        <w:rPr>
          <w:rFonts w:eastAsia="TimesNewRoman;MS Gothic" w:cs="Garamond" w:ascii="Garamond" w:hAnsi="Garamond"/>
        </w:rPr>
        <w:t>ej</w:t>
      </w:r>
      <w:r>
        <w:rPr>
          <w:rFonts w:cs="Garamond" w:ascii="Garamond" w:hAnsi="Garamond"/>
        </w:rPr>
        <w:t>. Egzamin przeprowadza się w sali dydaktycznej, w której jest mo</w:t>
      </w:r>
      <w:r>
        <w:rPr>
          <w:rFonts w:eastAsia="TimesNewRoman;MS Gothic" w:cs="Garamond" w:ascii="Garamond" w:hAnsi="Garamond"/>
        </w:rPr>
        <w:t>ż</w:t>
      </w:r>
      <w:r>
        <w:rPr>
          <w:rFonts w:cs="Garamond" w:ascii="Garamond" w:hAnsi="Garamond"/>
        </w:rPr>
        <w:t>liwe wła</w:t>
      </w:r>
      <w:r>
        <w:rPr>
          <w:rFonts w:eastAsia="TimesNewRoman;MS Gothic" w:cs="Garamond" w:ascii="Garamond" w:hAnsi="Garamond"/>
        </w:rPr>
        <w:t>ś</w:t>
      </w:r>
      <w:r>
        <w:rPr>
          <w:rFonts w:cs="Garamond" w:ascii="Garamond" w:hAnsi="Garamond"/>
        </w:rPr>
        <w:t>ciwe rozlokowanie studentów, zapewniaj</w:t>
      </w:r>
      <w:r>
        <w:rPr>
          <w:rFonts w:eastAsia="TimesNewRoman;MS Gothic" w:cs="Garamond" w:ascii="Garamond" w:hAnsi="Garamond"/>
        </w:rPr>
        <w:t>ą</w:t>
      </w:r>
      <w:r>
        <w:rPr>
          <w:rFonts w:cs="Garamond" w:ascii="Garamond" w:hAnsi="Garamond"/>
        </w:rPr>
        <w:t>ce komfort pracy i jej samodzielno</w:t>
      </w:r>
      <w:r>
        <w:rPr>
          <w:rFonts w:eastAsia="TimesNewRoman;MS Gothic" w:cs="Garamond" w:ascii="Garamond" w:hAnsi="Garamond"/>
        </w:rPr>
        <w:t>ść</w:t>
      </w:r>
      <w:r>
        <w:rPr>
          <w:rFonts w:cs="Garamond" w:ascii="Garamond" w:hAnsi="Garamond"/>
        </w:rPr>
        <w:t>. Prowadz</w:t>
      </w:r>
      <w:r>
        <w:rPr>
          <w:rFonts w:eastAsia="TimesNewRoman;MS Gothic" w:cs="Garamond" w:ascii="Garamond" w:hAnsi="Garamond"/>
        </w:rPr>
        <w:t>ą</w:t>
      </w:r>
      <w:r>
        <w:rPr>
          <w:rFonts w:cs="Garamond" w:ascii="Garamond" w:hAnsi="Garamond"/>
        </w:rPr>
        <w:t>cy egzamin ma prawo przerwać lub uniewa</w:t>
      </w:r>
      <w:r>
        <w:rPr>
          <w:rFonts w:eastAsia="TimesNewRoman;MS Gothic" w:cs="Garamond" w:ascii="Garamond" w:hAnsi="Garamond"/>
        </w:rPr>
        <w:t>ż</w:t>
      </w:r>
      <w:r>
        <w:rPr>
          <w:rFonts w:cs="Garamond" w:ascii="Garamond" w:hAnsi="Garamond"/>
        </w:rPr>
        <w:t>nić egzamin, gdy w sytuacji, gdy praca studenta nie jest samodzielna (student korzysta z niedopuszczonych materiałów, urz</w:t>
      </w:r>
      <w:r>
        <w:rPr>
          <w:rFonts w:eastAsia="TimesNewRoman;MS Gothic" w:cs="Garamond" w:ascii="Garamond" w:hAnsi="Garamond"/>
        </w:rPr>
        <w:t>ą</w:t>
      </w:r>
      <w:r>
        <w:rPr>
          <w:rFonts w:cs="Garamond" w:ascii="Garamond" w:hAnsi="Garamond"/>
        </w:rPr>
        <w:t>dze</w:t>
      </w:r>
      <w:r>
        <w:rPr>
          <w:rFonts w:eastAsia="TimesNewRoman;MS Gothic" w:cs="Garamond" w:ascii="Garamond" w:hAnsi="Garamond"/>
        </w:rPr>
        <w:t xml:space="preserve">ń i </w:t>
      </w:r>
      <w:r>
        <w:rPr>
          <w:rFonts w:cs="Garamond" w:ascii="Garamond" w:hAnsi="Garamond"/>
        </w:rPr>
        <w:t>z pomocy innych osób).</w:t>
      </w:r>
    </w:p>
    <w:p>
      <w:pPr>
        <w:pStyle w:val="Normal"/>
        <w:numPr>
          <w:ilvl w:val="0"/>
          <w:numId w:val="3"/>
        </w:numPr>
        <w:autoSpaceDE w:val="false"/>
        <w:ind w:left="928" w:hanging="294"/>
        <w:jc w:val="both"/>
        <w:rPr/>
      </w:pPr>
      <w:r>
        <w:rPr>
          <w:rFonts w:cs="Garamond" w:ascii="Garamond" w:hAnsi="Garamond"/>
          <w:b/>
          <w:bCs/>
        </w:rPr>
        <w:t>Zaliczenie i zaliczenie z oceną.</w:t>
      </w:r>
      <w:r>
        <w:rPr>
          <w:rFonts w:cs="Garamond" w:ascii="Garamond" w:hAnsi="Garamond"/>
        </w:rPr>
        <w:t xml:space="preserve"> Prowadz</w:t>
      </w:r>
      <w:r>
        <w:rPr>
          <w:rFonts w:eastAsia="TimesNewRoman;MS Gothic" w:cs="Garamond" w:ascii="Garamond" w:hAnsi="Garamond"/>
        </w:rPr>
        <w:t>ą</w:t>
      </w:r>
      <w:r>
        <w:rPr>
          <w:rFonts w:cs="Garamond" w:ascii="Garamond" w:hAnsi="Garamond"/>
        </w:rPr>
        <w:t>cy zaj</w:t>
      </w:r>
      <w:r>
        <w:rPr>
          <w:rFonts w:eastAsia="TimesNewRoman;MS Gothic" w:cs="Garamond" w:ascii="Garamond" w:hAnsi="Garamond"/>
        </w:rPr>
        <w:t>ę</w:t>
      </w:r>
      <w:r>
        <w:rPr>
          <w:rFonts w:cs="Garamond" w:ascii="Garamond" w:hAnsi="Garamond"/>
        </w:rPr>
        <w:t>cia określa kryteria oceny, podaje jej składowe i uzasadnia w sposób opisowy ocen</w:t>
      </w:r>
      <w:r>
        <w:rPr>
          <w:rFonts w:eastAsia="TimesNewRoman;MS Gothic" w:cs="Garamond" w:ascii="Garamond" w:hAnsi="Garamond"/>
        </w:rPr>
        <w:t xml:space="preserve">ę </w:t>
      </w:r>
      <w:r>
        <w:rPr>
          <w:rFonts w:cs="Garamond" w:ascii="Garamond" w:hAnsi="Garamond"/>
        </w:rPr>
        <w:t>otrzyman</w:t>
      </w:r>
      <w:r>
        <w:rPr>
          <w:rFonts w:eastAsia="TimesNewRoman;MS Gothic" w:cs="Garamond" w:ascii="Garamond" w:hAnsi="Garamond"/>
        </w:rPr>
        <w:t xml:space="preserve">ą </w:t>
      </w:r>
      <w:r>
        <w:rPr>
          <w:rFonts w:cs="Garamond" w:ascii="Garamond" w:hAnsi="Garamond"/>
        </w:rPr>
        <w:t xml:space="preserve">przez studenta na zaliczeniu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 i metody prowadzenia zajęć oraz kryteria oceny i jej składowe określa karta przedmiotu.</w:t>
      </w:r>
    </w:p>
    <w:p>
      <w:pPr>
        <w:pStyle w:val="Normal"/>
        <w:autoSpaceDE w:val="false"/>
        <w:rPr/>
      </w:pPr>
      <w:r>
        <w:rPr>
          <w:b/>
          <w:bCs/>
        </w:rPr>
        <w:t>Wszystkie formy weryfikacji osiągnięć studenta uzyskanych w ramach zajęć w danym semestrze odnotowuje się w kartach okresowych osiągnięć studenta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ierunku studiów przyporządkowanego do nauk humanistycznych podaje się liczbę punktów ECTS za zajęcia z dziedziny nauk społecznych, w przypadku kierunku studiów przyporządkowanego do nauk społecznych podaje się liczbę punktów ECTS za zajęcia z dziedziny nauk humanist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/>
      <w:iCs/>
      <w:vanish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cxw239014107">
    <w:name w:val="scxw239014107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cxw244365243">
    <w:name w:val="scxw24436524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Bodytext39">
    <w:name w:val="Body text (3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Wrtext">
    <w:name w:val="wr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284"/>
    </w:pPr>
    <w:rPr>
      <w:rFonts w:ascii="Liberation Serif;Times New Roman" w:hAnsi="Liberation Serif;Times New Roman" w:eastAsia="SimSun;宋体" w:cs="Arial"/>
      <w:kern w:val="2"/>
      <w:sz w:val="2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7:00Z</dcterms:created>
  <dc:creator>Świerczek</dc:creator>
  <dc:description/>
  <cp:keywords/>
  <dc:language>en-US</dc:language>
  <cp:lastModifiedBy>Małgorzata   Kwaśniewska</cp:lastModifiedBy>
  <cp:lastPrinted>2022-02-17T12:08:00Z</cp:lastPrinted>
  <dcterms:modified xsi:type="dcterms:W3CDTF">2022-03-30T13:42:00Z</dcterms:modified>
  <cp:revision>4</cp:revision>
  <dc:subject/>
  <dc:title>Wymagana dokumentacja stanowiąca podstawę do podjęcia przez radę wydziału i senat uchwał w sprawie programu kształcenia na danym wydziale, kierunku studiów, poziomie i profilu kształcenia</dc:title>
</cp:coreProperties>
</file>