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 P.C1.P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dstawy anatomii </w:t>
            </w:r>
          </w:p>
          <w:tbl>
            <w:tblPr>
              <w:tblW w:w="3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</w:tblGrid>
            <w:tr>
              <w:trPr>
                <w:trHeight w:val="10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Foundations of Anatomy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nieszka Przychodn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.przychodn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anatomii na poziomie szkoły średni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 – odczyt, wykład informacyjny, pokaz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 – ćwiczenia przedmiotowe, zajęcia praktyczne z modelami, pokaz z opis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ołąb, Podstawy anatomii człowieka, Wydawnictwo Lekarskie PZWL 2009 i nast. Wy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uch i A. Grant, Anatomia i fizjologia człowieka w warunkach zdrowia i choroby, Urban and Partner, Wrocław 201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Suder i S. Brużewicz, Anatomia człowieka, Górnicki Wydawnictwo Medyczne, Wrocław 2014 i następne wy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las anatomii człowie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prawidłowej budowy wybranych układów somatycznych oraz ich zróżnicowania w kontekście zaburzeń rozwoju (wykład i ćwiczenie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rozumienie podstawowych mechanizmów pracy poszczególnych struktur organizmu i ich wpływ na funkcjonowanie osób z niepełnosprawnością intelektualną (ćwiczen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Uwrażliwienie n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ostrzeganie związków między budową prawidłową i nieprawidłową struktur organizmu a prowadzeniem działań o charakterze wychowawczym, opiekuńczym i koniecznością konsultacji ze specjalistami (ćwiczenia)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Płaszczyzny i osie ciała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Budowa i działanie czynnego i biernego aparatu ruchu w ontogenezie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Ogólna charakterystyka układu nerwowego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Ośrodkowy układ nerwowy. Budowa i rozwój mózgowia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 Układ krążenia. Duży i mały obieg krwi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Budowa, położenie i praca serca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. Budowa, funkcjonowanie i położenie gruczołów dokrewnych. 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miany anatomiczne i ich wpływ na funkcjonowanie osób z niepełnosprawności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lektualn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kielet osiowy i kończyn człowieka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rakterystyka morfologiczna mięśni posturalnych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gólna budowa układu krążenia, oddechowego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rakterystyka ośrodkowego i obwodowego układu nerwowego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rządy zmysłu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pografia narządów jamy brzuch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uporządkowaną wiedzę dotyczącą anatomii człowieka i jej zróżnicowania w kontekście niepełnosprawności intelektualnej.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osiada podstawową wiedzę o odmienności anatomicznej i funkcjonalnej osób z niepełnosprawnością intelektualn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ać podstawową wiedzę teoretyczną z zakresu anatomii człowieka w celu diagnozowania i interpretowania problemów w edukacyjnych, wychowawczych, opiekuńczych, zdrowotnych, rehabilit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Wykazuje potrzebę stałego dokształcanie się i współpracy ze specjalistami w celu rozwiązywania problemów diagnostycznych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68%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nowanie treści na poziomie podstawowym, odpowiedzi chaotyczne, konieczne pytania naprowadzające/ uzyskanie punktów z kolokwiu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76%. Opanowanie treści programowych na poziomie podstawowym, odpowiedzi usystematyzowane, wymaga pomocy nauczyciela/ uzyskanie punktów z kolokwiu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-84%. Opanowanie treści programowych na poziomie podstawowym, odpowiedzi usystematyzowane, samodzielne. Rozwiązywanie problemów w sytuacjach typowych/ uzyskanie punktów z kolokwiu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92%. Zakres prezentowanej wiedzy wykracza poza poziom podstawowy w oparciu o podane piśmiennictwo uzupełniające. Rozwiązywanie problemów w sytuacjach nowych i złożonych/ uzyskanie punktów z kolokwium.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-100%. Zakres prezentowanej wiedzy wykracza poza poziom podstawowy w oparciu o samodzielnie zdobyte naukowe źródła informacji/ uzyskanie punktów z kolokwium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68%. Opanowanie treści na poziomie podstawowym, odpowiedzi chaotyczne, konieczne pytania naprowadzające/ uzyskanie punktów z projektu, pracy zespołowej i aktywnośc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76%. Opanowanie treści programowych na poziomie podstawowym, odpowiedzi usystematyzowane, wymaga pomocy nauczyciela/ uzyskanie punktów z projektu, pracy zespołowej i aktywnośc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-84%. Opanowanie treści programowych na poziomie podstawowym, odpowiedzi usystematyzowane, samodzielne. Rozwiązywanie problemów w sytuacjach typowych/ uzyskanie punktów z projektu, pracy zespołowej i aktywnośc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92%. Zakres prezentowanej wiedzy wykracza poza poziom podstawowy w oparciu o podane piśmiennictwo uzupełniające. Rozwiązywanie problemów w sytuacjach nowych i złożonych/ uzyskanie punktów z projektu, pracy zespołowej i aktywności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-100%. Zakres prezentowanej wiedzy wykracza poza poziom podstawowy w oparciu o samodzielnie zdobyte naukowe źródła informacji/ uzyskanie punktów z projektu, pracy zespołowej i aktywności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ćwiczeń, 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20"/>
                <w:szCs w:val="20"/>
              </w:rPr>
              <w:t>konwersatorium, laboratoriu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20"/>
                <w:szCs w:val="20"/>
              </w:rPr>
              <w:t>egzaminu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08:48:00Z</dcterms:modified>
  <cp:revision>4</cp:revision>
  <dc:subject/>
  <dc:title>Zarządzenie nr 120-2021 Tekst jednolity Załącznik nr 4</dc:title>
</cp:coreProperties>
</file>