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2"/>
                <w:szCs w:val="22"/>
              </w:rPr>
              <w:t>0113.1.PSP.C1.PME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  <w:lang w:val="en-US"/>
              </w:rPr>
              <w:t>Podstawy metodyki edukacji przedszkolnej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  <w:t>Foundations of Methodology of Preschool Educ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>Studia stacjonarne 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dr Małgorzata Kwaśni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algorzata.kwasniewska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379"/>
      </w:tblGrid>
      <w:tr>
        <w:trPr>
          <w:trHeight w:val="3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37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bCs/>
                <w:sz w:val="20"/>
                <w:szCs w:val="20"/>
              </w:rPr>
              <w:t>Zajęcia tradycyjne w pomieszczen</w:t>
            </w:r>
            <w:r>
              <w:rPr>
                <w:bCs/>
                <w:sz w:val="20"/>
                <w:szCs w:val="20"/>
                <w:lang w:val="pl-PL"/>
              </w:rPr>
              <w:t>iach</w:t>
            </w:r>
            <w:r>
              <w:rPr>
                <w:bCs/>
                <w:sz w:val="20"/>
                <w:szCs w:val="20"/>
              </w:rPr>
              <w:t xml:space="preserve"> dydaktyczny</w:t>
            </w:r>
            <w:r>
              <w:rPr>
                <w:bCs/>
                <w:sz w:val="20"/>
                <w:szCs w:val="20"/>
                <w:lang w:val="pl-PL"/>
              </w:rPr>
              <w:t>ch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 xml:space="preserve">WPP </w:t>
            </w:r>
            <w:r>
              <w:rPr>
                <w:bCs/>
                <w:sz w:val="20"/>
                <w:szCs w:val="20"/>
              </w:rPr>
              <w:t>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Metody podające: instruktaż, objaśnienie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Metody problemowe: klasyczna metoda problemowa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Metody eksponujące: pokaz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etody praktyczne: ćwiczenia przedmiot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Waloszek D.,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sz w:val="20"/>
                <w:szCs w:val="20"/>
              </w:rPr>
              <w:t xml:space="preserve">Pedagogika przedszkolna. Metamorfoza statusu i przedmiotu badań,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Kraków 2006;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Klim-Klimaszewska A.,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0"/>
                <w:szCs w:val="20"/>
              </w:rPr>
              <w:t>Pedagogika przedszkolna. Nowa podstawa programowa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, Warszawa 2011;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Karbowniczek J., Kwaśniewska M., Surma B.,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0"/>
                <w:szCs w:val="20"/>
              </w:rPr>
              <w:t>Podstawy pedagogiki przedszkolnej z metodyką,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 Kraków 2012;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Zyzik E.,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0"/>
                <w:szCs w:val="20"/>
              </w:rPr>
              <w:t>Wspomaganie aktywności dziecięcej w przedszkolu. Podstawy teoretyczne,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 Kielce 2013;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Zielińska E.,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0"/>
                <w:szCs w:val="20"/>
              </w:rPr>
              <w:t>Listy do Ewy Z. Poradnik dla nauczycieli przedszkola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, CEBP, Kraków 2019;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Waloszek D.,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0"/>
                <w:szCs w:val="20"/>
              </w:rPr>
              <w:t>Vade Mecum...Pójdź za mną nauczycielu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..., Warszawa 2021.</w:t>
            </w:r>
          </w:p>
        </w:tc>
      </w:tr>
      <w:tr>
        <w:trPr>
          <w:trHeight w:val="19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Zyzik E. (red.),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0"/>
                <w:szCs w:val="20"/>
              </w:rPr>
              <w:t>Wybrane zagadnienia z pedagogiki przedszkolnej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, Kielce 2009; 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 xml:space="preserve">Czasopisma: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sz w:val="20"/>
                <w:szCs w:val="20"/>
              </w:rPr>
              <w:t>„Bliżej Przedszkola”, „Wychowanie w Przedszkolu”; „Przedszkolne ABC”, „Pedagogika Przedszkolna i Wczesnoszkolna”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Przewodniki metodyczne dla nauczycieli.</w:t>
            </w:r>
          </w:p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Książki pomocnicze dla dzieci w wieku przedszkolnym.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iCs/>
                <w:sz w:val="20"/>
                <w:szCs w:val="20"/>
              </w:rPr>
              <w:t>Rozporządzenie MEN z dn14 lutego 2017 w sprawie podstawy programowej wychowania przedszkolnego oraz kształcenia ogólnego w poszczególnych typach szkół (Dz.U. z dn. 24 lutego 2017, poz. 356), załącznik nr 1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0"/>
                <w:szCs w:val="20"/>
              </w:rPr>
              <w:t>zapoznanie studentów z podstawowymi terminami z zakresu pedagogiki przedszkolnej oraz podstawami praktycznej działalności wychowawczo-dydaktycznej w przedszkolu;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sz w:val="20"/>
                <w:szCs w:val="20"/>
              </w:rPr>
              <w:t>zapoznanie studentów ze specyfiką funkcjonowania placówek wychowania przedszkolnego;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;Times New Roman PS" w:ascii="Times New Roman;Times New Roman PS" w:hAnsi="Times New Roman;Times New Roman PS"/>
                <w:iCs/>
                <w:sz w:val="20"/>
                <w:szCs w:val="20"/>
              </w:rPr>
              <w:t>przygotowanie studentów do umiejętnej realizacji zadań wychowawczo-dydaktycznych w pracy z dziećmi w wieku przedszkolnym;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 xml:space="preserve">C4.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0"/>
                <w:szCs w:val="20"/>
              </w:rPr>
              <w:t>uwrażliwienie studentów na potrzeby dziecka w wieku przedszkolnym oraz zwrócenie uwagi na rolę nauczyciela w procesie ich realizacji.</w:t>
            </w:r>
          </w:p>
        </w:tc>
      </w:tr>
      <w:tr>
        <w:trPr>
          <w:trHeight w:val="65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8"/>
                <w:szCs w:val="18"/>
              </w:rPr>
              <w:t>wicze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poznanie z kartą przedmiotu i wymaganiami w związku z zaliczeniem przedmiotu. Pedagogika przedszkolna jako nauka zajmująca się procesem wspomagania rozwoju dzieci w wieku przedszkolnym. Pedagogika przedszkolna we współczesnym dyskursie (technologicznym i humanistycznym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20"/>
              <w:ind w:left="714" w:hanging="35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placówek przedszkolnych i specyfika ich funkcjonowania. Funkcje instytucji przedszkolnych. Infrastruktura środowiska wychowawczego w przedszkolu (środowisko biologiczne i społeczne oraz zasady życia codziennego). Rola przedszkola w rozwoju dziecka (w procesie adaptacji do nowych warunków oraz w procesie nabywania dojrzałości szkolnej). Organizacja dnia w przedszkolu i w oddziałach przedszkolnych z uwzględnieniem specyfiki funkcjonowania grup dzieci młodszych i grup dzieci starszych (w kontekście podstaw biomedyczno-psychologicznych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contextualSpacing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Zabawa jako podstawowa forma aktywności dziecięcej i główna forma pracy pedagogicznej przedszkola. Pojęcie zabawy, jej cechy i konteksty. Klasyfikacja zabaw. Zabawa a gra. Rola nauczyciela w organizacji zabaw dziecięcych. Przykłady organizacji i przebiegu różnego rodzaju zabaw dziecięcych przeznaczonych dla poszczególnych grup wiekowych. Rola zabawki w życiu dziecka. Kryteria doboru i oceny zabawki. Przykładowe zabawki dziecięce, ich ocena i sposoby zastosowania w pracy z dziećm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2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okumentów obowiązujących w placówkach przedszkolnych: podstawa programowa, wybrane programy wychowania przedszkolnego. Refleksyjna analiza obszarów edukacyjnych realizowanych na szczeblu edukacji przedszkolnej. Książki pomocnicze w realizacji programowych treści edukacyjnych. Przewodnik metodyczny dla nauczycieli jako pomoc w pracy pedagogicznej. Przykładowe ujęcia planów miesięcz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Formy pracy pedagogicznej przedszkola: zajęcia obowiązkowe, praca, spacery, wycieczki, uroczystości, kontakty okolicznościowe. Przykłady praktycznej realizacji wybranych form pracy pedagogicznej w przedszkolu, w szczególności: metody, formy, środki prowadzenia zajęć edukacyjnych. Przykładowe scenariusze zająć wychowawczo-dydaktycznych z dziećmi w wieku przedszkolnym (dla konkretnych grup wiekowych), na wybrany temat, wraz z pomocami dydaktycznym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2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rodziny i współpracy przedszkola z rodzicami w rozwoju dziecka. Tradycyjne i niekonwencjonalne formy kontaktów przedszkola z rodzicami. Przykładowa tematyka spotkań z rodzicami. Współpraca przedszkola ze środowiskiem lokalnym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20"/>
              <w:ind w:left="714" w:hanging="357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zasopisma branżowe jako pomoc w pracy nauczyciela przedszkola. Recenzje przykładowych artykułów z wybranych czasopism, np. </w:t>
            </w:r>
            <w:r>
              <w:rPr>
                <w:i/>
                <w:sz w:val="20"/>
                <w:szCs w:val="20"/>
              </w:rPr>
              <w:t xml:space="preserve">„Wychowanie w Przedszkolu”, „Bliżej Przedszkola”, „Przedszkolne ABC”, „Pedagogika Przedszkolna i Wczesnoszkolna”, </w:t>
            </w:r>
            <w:r>
              <w:rPr>
                <w:iCs/>
                <w:sz w:val="20"/>
                <w:szCs w:val="20"/>
              </w:rPr>
              <w:t>poświęconych zagadnieniu indywidualizacji pracy z dzieckiem w przedszkol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20"/>
              <w:ind w:left="714" w:hanging="357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Kolokwium zaliczeniowe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8"/>
          <w:szCs w:val="1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8"/>
          <w:szCs w:val="1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 zna i rozumie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specyfikę funkcjonowania różnego rodzaju placówek przedszkolnych i potrafi określić ich funkcje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01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cechy, konteksty, rodzaje i funkcje zabaw dziecięcych oraz podaje ich liczne przykłady wraz z określeniem roli aktywności zabawowej w rozwoju dzieck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02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dokonać analizy podstawy programowej i wybranego programu wychowania przedszkolnego oraz potrafi wykorzystać tę umiejętność do opracowywania scenariuszy zajęć edukacyjn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 _U01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nalizować główne problemy poruszane w obrębie pedagogiki przedszkolnej i potrafi je odnieść do rzeczywistych sytuacji pracy z małymi dzieć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 _U17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</w:t>
            </w: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organizowania warunków pracy sprzyjające rozwojowi dzieci w wieku przed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 _K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16"/>
                <w:szCs w:val="16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50-60% maksymalnego wyniku za aktywność podczas ćwiczeń; prace zaliczeniowe na bardzo przeciętnym poziomie; kolokwium zaliczone na minimalną liczbę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61-70% maksymalnego wyniku za aktywność podczas ćwiczeń; prace zaliczeniowe na przeciętnym poziomie; kolokwium zaliczone na mniej niż połowę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71-80% maksymalnego wyniku za aktywność podczas ćwiczeń; prace zaliczeniowe na dobrym poziomie; kolokwium zaliczone na połowę maksymalnej liczby punk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81-90% maksymalnego wyniku za aktywność podczas ćwiczeń; prace zaliczeniowe na wysokim poziomie; kolokwium zaliczone na więcej niż połowę maksymalnej liczby punktów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91-100% maksymalnego wyniku za aktywność podczas ćwiczeń; prace zaliczeniowe na bardzo wysokim poziomie; kolokwium zaliczone na maksymalną liczbę punktów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Cs/>
                <w:color w:val="000000"/>
                <w:sz w:val="21"/>
                <w:szCs w:val="21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Cs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986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ekstpodstawowy2Znak">
    <w:name w:val="Tekst podstawowy 2 Znak"/>
    <w:qFormat/>
    <w:rPr>
      <w:rFonts w:ascii="Arial" w:hAnsi="Arial" w:cs="Times New Roman;Times New Roman PS"/>
      <w:bCs/>
      <w:i/>
      <w:iCs/>
      <w:color w:val="000000"/>
      <w:sz w:val="18"/>
      <w:lang w:val="en-US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Tekstpodstawowy21">
    <w:name w:val="Tekst podstawowy 2"/>
    <w:basedOn w:val="Normal"/>
    <w:qFormat/>
    <w:pPr/>
    <w:rPr>
      <w:rFonts w:ascii="Arial" w:hAnsi="Arial" w:cs="Times New Roman;Times New Roman PS"/>
      <w:bCs/>
      <w:i/>
      <w:iCs/>
      <w:sz w:val="1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20:00Z</dcterms:created>
  <dc:creator>Rektor UJK</dc:creator>
  <dc:description/>
  <cp:keywords/>
  <dc:language>en-US</dc:language>
  <cp:lastModifiedBy>Barbara Skałbania</cp:lastModifiedBy>
  <cp:lastPrinted>2020-01-27T13:37:00Z</cp:lastPrinted>
  <dcterms:modified xsi:type="dcterms:W3CDTF">2022-01-14T19:22:00Z</dcterms:modified>
  <cp:revision>3</cp:revision>
  <dc:subject/>
  <dc:title>Zarządzenie nr 120-2021 Tekst jednolity Załącznik nr 4</dc:title>
</cp:coreProperties>
</file>