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C3.S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ubdyscypliny pedagogiki specjalnej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disciplines of Specia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, 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informacyjny, problemowy, konwersatoryjny, dyskusja wielokrotna (grupowa), prezentacja multimedialna, film dokumentalny, analiza przypadków, analiza SWOT, krótki projekt e-learning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. Ambrozi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dagogika resocjalizacyjna : w stronę uspołecznienia systemu oddziaływań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ficyna Wydawnicza „Impuls", Kraków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. Chrzan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Pedagogika specjalna. Od tradycji do współczes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yd. IV rozszerzone i uzupełnion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yna Wydawnicza „Impuls" Kraków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. Czerwińska, K. Miler-Zdanowska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Tyflopedagogika wobec różnorodności współczesnych wyzwań edukacyjno-rehabilitacyj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yd. APS, Warszawa, 20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. Góralczy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Dziecko przewlekle chor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Psychologiczne aspekty funkcjonowania dziecka w szkole i przedszkolu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MPPP, Warszawa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Sakowicz-Boboryk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spieranie rodziców w rehabilitacji dzieci z niepełnosprawnością słuchową : w kręgu odpowiedzial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ydawnictwo Akademickie Żak, Warszawa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. Winczura, B. Cyt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Wczesna interwencja i wspomaganie rozwoju małego dzie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Oficyna Wydawnicza „Impuls”, Kraków 202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Korzon, K. Plutecka, Kształcenie zintegrowane uczniów niesłyszących 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i i praktyce edukacyjne, Wyd. 2., Oficyna Wydawnicza „Impuls" Kraków  20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ublikacje z zasobó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Biblioteki Cyfrowej Ośrodka Rozwoju Edukacj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działach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czesne wspomaganie rozwoju dziecka (WWRD), Dysfunkcja wzroku, Dysfunkcja słuchu, Niepełnosprawność intelektualna, Autyzm i zespół Aspergera (ZA), Niepełnosprawność ruchowa, Zagrożenie niedostosowaniem społecznym i niedostosowanie społeczne, Uczeń z przewlekłą chorobą i z innymi dysfunkcjami, Zaburzenia zachowania, w tym ADHD, Wielokulturowość w szkole/uczeń cudzoziemski, Zdolności i talenty, Ryzyko dysleksji/specyficzne trudności w uczeniu się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dostęp on-lin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www.ore.edu.pl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teratura uzupełniająca do samodzielnego wyboru z propozycji podawanych dla każdego tematu ćwicze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e szczegółowymi zakresami pedagogiki specjal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Kształtowanie umiejętności analizowania  problemów edukacyjnych, rehabilitacyjnych, terapeutycznych i resocjalizacyjnych pedagogiki specjalnej w powiązaniu z naukami społecznymi, humanistycznymi i medyczny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Kształtowanie gotowości do doceniania różnorodnośc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trzeb rozwojowych i edukacyjnych dzieci młodzieży i dorosłych - podmiotów pedagogiki specj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zakresami rozwiązań edukacyjnych, rewalidacyjnych/rehabilitacyjnych, terapeutycznych, wspomagających rozwój i resocjalizacyjnych,  rozwijanych w szczegółowych subdyscyplinach pedagogiki specjal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Kształtowanie umiejętności wielokontekstowego ujmowania problemów edukacji i wspomagania rozwoju osób z niepełnosprawnościami oraz  trudnościami w partycypacji społecznej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Rozwijanie kompetencji w zakresie posługiwania się uniwersalnymi zasadami i normami etycznymi w pedagogicznej działalności profesjonaln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programem wykładów i warunkami zaliczenia przedmiotu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 Problematyka surdopedagogiki - definiowanie i klasyfikowanie problemów rozwojowych,</w:t>
            </w:r>
            <w:r>
              <w:rPr>
                <w:rStyle w:val="FontStyle150"/>
                <w:bCs/>
              </w:rPr>
              <w:t xml:space="preserve"> </w:t>
            </w:r>
            <w:r>
              <w:rPr>
                <w:rStyle w:val="FontStyle150"/>
                <w:bCs/>
                <w:iCs/>
              </w:rPr>
              <w:t>edukacyjnych i społecznych osób niesłyszących i słabosłyszących. Potrzeby w zakresie komunikacji werbalnej i niewerbalnej - strategie i formy rozwiązań</w:t>
            </w:r>
            <w:r>
              <w:rPr>
                <w:rStyle w:val="FontStyle150"/>
                <w:bCs/>
              </w:rPr>
              <w:t xml:space="preserve">. </w:t>
            </w:r>
            <w:r>
              <w:rPr>
                <w:rStyle w:val="FontStyle150"/>
                <w:bCs/>
                <w:iCs/>
              </w:rPr>
              <w:t>Współczesne dylematy edukacji dzieci i młodzieży niesłyszących w Polsce i na świecie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oblematyka tyflopedagogiki - definiowanie  niewidzenia i  słabowzroczności w ujęciu medycznym, psychologicznym,    pedagogicznym    i    funkcjonalnym. Konsekwencje zdrowotne, orientacyjno-poznawcze i emocjonalno-społeczne  braku lub znacznego ograniczenia widzenia. Kompensacyjne aspekty edukacji i rehabilitacji osób z dysfunkcją wzroku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 Problematyka edukacji i rehabilitacji osób z niepełnosprawnością intelektualną - tradycyjne i współczesne koncepcje, teleologia  i przedmiot pedagogiki osób z niepełnosprawnością intelektualną. Psychospołeczne  funkcjonowanie  osób  z niepełnosprawnością intelektualną. Rozwiązania systemowe w zakresie edukacji, rewalidacji i wsparcia społecznego w perspektywie całożyciowej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 Problematyka e</w:t>
            </w:r>
            <w:r>
              <w:rPr>
                <w:rStyle w:val="FontStyle150"/>
                <w:bCs/>
              </w:rPr>
              <w:t xml:space="preserve">dukacji i terapii osób ze spektrum autyzmu - współczesne definiowanie, klasyfikowanie i rozwiązywanie problemów w funkcjonowaniu społecznym, komunikacyjnym i poznawczym osób z ASD 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 Sprzężona niepełnosprawność - jako problem psycho-pedagogiczny, społeczny i medyczny. Zróżnicowanie założeń edukacyjno-rehabilitacyjnych i wspierających funkcjonowanie osób ze sprzężonymi niepełnosprawnościami w różnych fazach życia.  Problematyka tyflo-surdopedagogiki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250"/>
              <w:ind w:left="503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 Problematyka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edagogiki resocjalizacyjnej - działy, terminologia. Pedagogiczne konteksty i instytucjonalne rozwiązania w zakresie resocjalizacji, profilaktyki społecznej oraz socjoterapii dzieci, młodzieży i dorosłych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 Problematyka pedagogiki  korekcyjnej - terapia pedagogiczna (przedmiot, cele, zadania, zakres działań terapeuty pedagogicznego)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Logopedia - terapia logopedyczna (przedmiot, zakres, cele i zadania w powiązaniu z różnymi obszarami pedagogiki specjalnej, psychologii i medycyny)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FontStyle150"/>
              </w:rPr>
              <w:t xml:space="preserve"> </w:t>
            </w:r>
            <w:r>
              <w:rPr>
                <w:rStyle w:val="FontStyle150"/>
                <w:iCs/>
              </w:rPr>
              <w:t>Wczesna interwencja i wczesne wspomaganie rozwoju - jako kompleksowa, skoordynowana pomoc dziecku z niepełnosprawnością lub zagrożonemu niepełnosprawnością i jego rodzinie - pojęcia, założenia, zadania i funkcje. Modele wczesnej interwencji i wspomagania rozwoju małego dziecka w wieku 0-6 lat -na świecie i w Polsce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Tożsamość subdyscyplin współczesnej pedagogiki specjalnej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Zapoznanie z tematyką ćwiczeń, efektami uczenia się  i warunkami zalicz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czegółowe subdyscypliny pedagogiki specjalnej wraz z zakresami teoretycznych i praktycznych rozwiązań edukacyjnych oraz rewalidacyjnych/rehabilitacyjnych, terapeutycznych, wspomagających rozwój i resocjalizacyjnych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 Pedagogika osób niesłyszących i słabosłyszących - surdopedagogika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 Pedagogika osób niewidomych i słabowidzących - tyflopedagogika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3 Edukacja i rehabilitacja osób z niepełnosprawnością intelektualną;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2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 Edukacja i terapia osób ze spektrum zaburzeń autystycznych - ASD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2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5 Pedagogika osób ze sprzężonymi niepełnosprawnościami (w tym z niepełnosprawnością wzrokowo-słuchową);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 Pedagogika terapeutyczna - lecznicza (w tym - osób z chorobami przewlekłymi, niepełnosprawnością ruchową, odmiennością somatyczną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 Pedagogika resocjalizacyjna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7 Pedagogika korekcyjna - z terapią pedagogiczną, logopedia oraz wczesne wspomaganie rozwoju;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8 Pedagogiczne  aspekty pracy z  osobami szczególnie zdolnymi i uzdolnionym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waluacja ćwiczeń. Kolokwium zaliczeniowe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ykorzystanie zasobów e-learningu do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-przygotowania w małych grupach scenariusza działania w ramach edukacji zdalnej (problem z tematyki ćwiczeń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ealizacji działania z wykorzystaniem platformy e-learning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na i rozumi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akresy pedagogiki specj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urdopedagogikę, tyflopedagogikę, edukację i rehabilitację osób z niepełnosprawnością intelektualną, pedagogikę resocjalizacyjną, pedagogikę korekcyjną - terapię pedagogiczną, pedagogikę leczniczo-terapeutyczną), ich specyfikę oraz ewolucję poglądów - wynikającą z rozwoju wiedzy o niepełnosprawności i współczesnych uwarunkowaniach funkcjonowania społecznego dzieci, młodzieży i doros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zakres i formy kształcenia osób ze zróżnicowanymi potrzebami rozwojowymi i edukacyjnymi generowanymi  niepełnosprawnością i/lub problemami adaptacyjnymi i/lub ponadprzeciętnym zdolnościami, uzdolnieniami; cele i zadania współpracy pedagogów specjalnych z nauczycielami, specjalistami, rodzicami lub opiekunami oraz efektywne strategie wspomagania rozwoju, edukacji, rehabilitacji, terapii oraz resocjalizacj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trafi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rzystywać i integrować wiedzę z różnych zakresów pedagogiki specjalnej oraz powiązanych z nią dyscyplin naukowych w celu analizy problemów edukacyjnych, rehabilitacyjnych, terapeutycznych i resocjalizacyjnych w powiązaniu z naukami społecznymi, humanistycznymi i medy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zaprezentować problem z wybranego zakresu pedagogiki specjalnej i przeprowadzić pogłębioną dyskusję nad jego optymalnymi rozwiązaniami oraz zaplanować sposoby ewalu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jest gotów do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ługiwania się uniwersalnymi zasadami i normami etycznymi w działalności zawodowej pedagoga specjalnego kierując się docenianiem różnorodności potrzeb rozwojowych i edukacyjnych oraz szacunkiem dla każdego człowie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96"/>
        <w:gridCol w:w="425"/>
        <w:gridCol w:w="709"/>
        <w:gridCol w:w="742"/>
      </w:tblGrid>
      <w:tr>
        <w:trPr>
          <w:trHeight w:val="284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 (test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*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 e-learningu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-l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8269"/>
        <w:gridCol w:w="8"/>
      </w:tblGrid>
      <w:tr>
        <w:trPr>
          <w:trHeight w:val="284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testu egzaminacyj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testu egzaminacyj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testu egzaminacyjnego i udział w dyskusji na wykładzi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testu egzaminacyjnego i udział w dyskusji na wykładzie</w:t>
            </w:r>
          </w:p>
        </w:tc>
      </w:tr>
      <w:tr>
        <w:trPr>
          <w:trHeight w:val="3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testu egzaminacyjnego i udział w dyskusji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5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i prezentacja krótkiego działania grupowego dotyczącego problematyki ćwiczeń z wykorzystaniem e-learningu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nne:  e-learn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ebranie materiałów do </w:t>
            </w:r>
            <w:bookmarkStart w:id="0" w:name="_Hlk92488143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eprowadzenia pogłębionej dyskusji dotyczącej wybranego problemu z tematyki ćwiczeń, kwerenda </w:t>
            </w:r>
            <w:bookmarkEnd w:id="0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grupowej prezentacji multimedialnej do wybranego problemu z tematyk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- przygotowanie materiałów do  e-learningu, map ment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s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ntStyle150">
    <w:name w:val="Font Style150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24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20:00:00Z</dcterms:modified>
  <cp:revision>11</cp:revision>
  <dc:subject/>
  <dc:title>Zarządzenie nr 120-2021 Tekst jednolity Załącznik nr 4</dc:title>
</cp:coreProperties>
</file>