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A.T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rening umiejętności społe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raining of Social Skill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anuta Koss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utakossak@wp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 wykład , symulacje , praca w grupie , gry dydaktyczne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1 A. Wilczek Język i komunikacja .Wprowadzenie dla pedagogów PWN Warszawa 202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2 J. Lamiri Kompetencje XXI wieku Wolters Kluwer Warszawa 2020</w:t>
            </w:r>
          </w:p>
          <w:p>
            <w:pPr>
              <w:pStyle w:val="Heading1"/>
              <w:spacing w:before="0" w:after="0"/>
              <w:ind w:left="260" w:hanging="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wart Mosty zamiast murów, PWN Warszawa 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Zapoznanie z zagadnieniami dotyczącymi roli umiejętności społecznych w relacjach międzyludzkic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Uświadomienie istnienia złożonych uwarunkowań społecznych wpływających na procesy porozumiewania się ludz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ój umiejętności społecznych umożliwiających konstruktywne relacje z dziećmi i rodzic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. Wyposażenie w umiejętności diagnozowania kompetencji komunikacyjnej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Specyfika narzędzi do diagnozy kompetencji społecznych z uwagi na wiek (dzieci ,dorośli)oraz autodiagnoza kompetencji .</w:t>
            </w:r>
          </w:p>
          <w:p>
            <w:pPr>
              <w:pStyle w:val="Normal"/>
              <w:ind w:left="359" w:hanging="35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Rola komunikacji w relacjach interpersonalnych w tym trening aktywnego słuchania jako podstawy budowania relacji. Rozwijanie umiejętności obserwacji zachowań i reakcji oraz odczuć innych osób. Rola komunikacji werbalnej i niewerbaln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Inteligencja emocjonalna – jako niezbędna kompetencja do budowania prawidłowych interakcji społecznych</w:t>
            </w:r>
          </w:p>
          <w:p>
            <w:pPr>
              <w:pStyle w:val="Normal"/>
              <w:ind w:left="217" w:hanging="2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Kompetencje rozwijające postawę tolerancji dla różnic interpersonal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skazać i wytłumaczyć zagadnienia związane z umiejętnościami społecznymi i ich wpływu na efekty prac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rozpoznać i zinterpretować mechanizmy między ludzkiej komunikacji i wpływu interpersonaln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eryfikować własna postawę oraz świadomie modyfikuje sposób myślenia o sobie i o in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konstruktywnie porozumiewać się i stosować reguły i narzędzia w komunikacji z innymi ludź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Świadomie kształtuje relacje interpersonal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arszt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tre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tre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8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7T06:46:00Z</dcterms:modified>
  <cp:revision>10</cp:revision>
  <dc:subject/>
  <dc:title>Microsoft Word - przewodnik_po_sylabusie_ug-1.doc</dc:title>
</cp:coreProperties>
</file>