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A.W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arsztaty zachowań asertyw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orkshop of Assertive Behaviou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anuta Koss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utakossak@wp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wykład, symulacje, praca w grupie, gry dydaktyczne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R. Alberti, M. Emmos  Asertywność  Sięgaj po co chcesz,  Gdańsk 2021 GWP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Zubrzycka – Maciąg , J . Kirienko Asertywność nauczycieli badania empiryczne  UMCS Lublin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Nabycie podstawowej wiedzy teoretycznej z zakresu teorii i praktyki asertywności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Znajomość i umiejętność zastosowania w praktyce wybranych procedur z treningu asertywności w różnych konteksta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miejętności autorefleksji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Umiejętności asertywne jako zasoby osobiste w funkcjonowaniu interpersonalnym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Obszary rozwoju umiejętności asertywnych w tym obrona własnych praw, rola monologu wewnętrznego, przyjmowanie ocen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Rola komunikacji w kontaktach opartych na asertywności.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Asertywna konfrontacja osobistych opinii i przekona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asertywności oraz rozumie jej znaczenie dla poczucia własnej wartości  i efektywności funkcjonow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asertywności dla budowania relacji organizacyjnych w tym komfortu komunikacy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eryfikować własna postawę oraz świadomie  modyfikuje sposób myślenia o sobie i o in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ie formułować asertywne , jasne oraz  precyzyjne komunikaty wyrażające informacje zwrotną, oceny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wiadomie kształtuje relacje interpersonal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arszt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tre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tre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5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7T06:46:00Z</dcterms:modified>
  <cp:revision>13</cp:revision>
  <dc:subject/>
  <dc:title>Microsoft Word - przewodnik_po_sylabusie_ug-1.doc</dc:title>
</cp:coreProperties>
</file>