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A.R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dzenie sobie ze stres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ping with Str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gadanka, burza mózgów, dyskusja, metoda problem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 Clayton, Zarządzanie stresem czyli jak sobie radzić w trudnych sytuacjach, Warszawa 2012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 Clayton, Zarządzanie czasem czyli efektywnie planować i realizować zadania, Warszawa 2011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. Oniczenko, Stres, to brzmi groźnie,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mitrzak, Trening relaksacji. Jak uwolnić się od stresu, lęku i depresji, Warszawa 2017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Tracy, Zjedz tę żabę, Warszawa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istotą oraz skutkami stresu na różnych etapach życia człowie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Kształtowanie umiejętności planowania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miejętności kontrolowania własnych zachowań i emocji w sytuacjach stresogen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Pojęcie, przejawy, przyczyny i skutki stresu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Zarządzanie stresem – rozpoznawanie i kontrolowanie emocji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Umiejętne zarządzanie czasem, jako czynniki minimalizujący stres w pracy zawodowej oraz życiu osobistym.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Techniki relaksacyjne i ich rola w redukowaniu napięcia oraz stresu – trening autogenny Johannesa Schultza, Trening Edmunda Jacobso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ła stresu oraz jego wpływ na jednostkę i jej funkcjonowanie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właściwego komunikowania się dla minimalizowania sytuacji stresogen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i pełnić w nim różne r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współpracy zespoł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32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6T21:26:00Z</dcterms:modified>
  <cp:revision>8</cp:revision>
  <dc:subject/>
  <dc:title>Microsoft Word - przewodnik_po_sylabusie_ug-1.doc</dc:title>
</cp:coreProperties>
</file>