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A.OPW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ganizacja pracy własnej i grup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ganization of Own and Group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Pogadanka, burza mózgów, dyskusja, metoda problem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60" w:hanging="2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. Clayton, Zarządzanie czasem czyli efektywnie planować i realizować zadania, Warszawa 2011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60" w:hanging="2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. Clayton, Zarządzanie stresem czyli jak sobie radzić w trudnych sytuacjach, Warszawa 201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0" w:hanging="2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Tracy, Zjedz tę żabę, Warszawa 2010.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2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Vanderkam, Głodni czasu, Gliwice 2018.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2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insztok. M. Niski, Czasologia, czyli jak efektywnie zarządzać sobą i zespołem na drodze do sukcesu, Gliwice 201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studentów z istotą skutecznego zarządzania swoją pracą indywidualną oraz pracą w grup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2. Kształtowanie umiejętności planowania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zwijanie świadomości w zakresie istoty pracy zespołowej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Zapoznanie z kartą przedmiotu oraz warunkami zaliczeni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Pojęcie i znaczenie pracy indywidualnej i zespołowej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Charakterystyka ról pełnionych w zespol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Umiejętne zarządzanie czasem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. Motywacja i jej rola w realizacji celów indywidualnych i grupowych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Komunikacja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otę właściwego organizowania pracy własnej i grupowej, jako istotnego czynnika wpływającego na proces uczenia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właściwego komunikowania się dla właściwego realizowania celów indywidualnych i grup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ać w zespole i pełnić w nim różne r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ia współpracy zespoł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opracowane wspólnie z grup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  <w:bCs/>
      <w:i w:val="false"/>
      <w:iCs/>
      <w:sz w:val="18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7:12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6T21:26:00Z</dcterms:modified>
  <cp:revision>6</cp:revision>
  <dc:subject/>
  <dc:title>Microsoft Word - przewodnik_po_sylabusie_ug-1.doc</dc:title>
</cp:coreProperties>
</file>