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A.F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ilozofia i etyk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hilosophy and Eth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udia stacjonarne i nie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 hab. Andrzej Młynarski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rzej.mlynar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</w:t>
      </w:r>
      <w:r>
        <w:rPr/>
        <w:t>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, prezentacja mutimedialna, dyskusja panelowa , </w:t>
            </w:r>
            <w:r>
              <w:rPr>
                <w:rFonts w:eastAsia="Times New Roman"/>
                <w:spacing w:val="-1"/>
                <w:sz w:val="20"/>
                <w:szCs w:val="20"/>
              </w:rPr>
              <w:t>dyskusja nad wybranym zagadnieniem z zakresu przedmiot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jdukiewicz K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agadnienia i kierunki filozof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wydanie dowolne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Bocheński J.M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Zarys historii filozof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, Warszawa 2009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Tatarkiewicz W.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/>
              </w:rPr>
              <w:t>Historia filozof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, t. I - III (wydanie dowoln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Soldenhoff S., Wprowadzenie do etyki, Warszawa 197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Miś A.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/>
              </w:rPr>
              <w:t>Filozofia współczesna. Główne nurt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. Scholar, Warszawa 20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Starzyńska-Kościuszko E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Filozoficzne koncepcje człowiek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, Warszawa 19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Jankowski H., Etyka, Warszawa 1980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C1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pl-PL"/>
              </w:rPr>
              <w:t>przygotowanie studentów do wykorzystania wiedzy filozoficznej w przestrzeni polityc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pl-PL"/>
              </w:rPr>
              <w:t>C2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pl-PL"/>
              </w:rPr>
              <w:t xml:space="preserve"> opanowanie przez studentów wiedzy filozoficznej niezbędnej do rozumienia siebie, otoczenia, życia społeczno-poli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pl-PL"/>
              </w:rPr>
              <w:t>C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ukazanie studentom potrzeby i możliwości praktycznego (w interakcjach społecznych) wykorzystania wiedzy filozof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tralne obszary filozofii. Główne nurty filozoficzne – charakterystyka i przedstawiciele. Presokratycy, spor platońsko-arystotelowski. Filozofia rzymska i wczesna myśl chrześcijańska. Myśl filozofii średniowiecza.  Rola człowieka w filozofii renesansu.  Postęp w koncepcjach oświeceniowych.  Antropocentryzm Kanta. Myśl pozytywistyczna i jego kontynuacja w formie współczesnego scjentyzmu. Nowe nurty filozoficzne-   Specyfika filozofii, relacje do nauki, religii, sztuki i potocznego myślenia . 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: zna i rozumie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odstawy filozofii i etyki, specyfikę głównych środowisk wychowawczych i procesów w nich zachodzących;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W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rmy etyczne obowiązujące w działaniach edukacyjnych, terapeutycznych, wspierając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 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nalizować zjawiska społeczne w powiązaniu ich z innymi dziedzinami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uki, w tym z filozofią i etyką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 jest gotów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by stosować uniwersalne zasady etyczne w działaniach zawodowych z poszanowaniem godności człowie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PEC_ 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/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Udzielił odpowiedzi na zadane pytania na poziomie 50-5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Udzielił odpowiedzi na zadane pytania na poziomie 60-6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Udzielił odpowiedzi na zadane pytania na poziomie 70-7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Udzielił odpowiedzi na zadane pytania na poziomie 80-8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Udzielił odpowiedzi na zadane pytania na poziomie 90- wg przyjętej punkt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1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6T21:27:00Z</dcterms:modified>
  <cp:revision>8</cp:revision>
  <dc:subject/>
  <dc:title>Zarządzenie nr 120-2021 Tekst jednolity Załącznik nr 4</dc:title>
</cp:coreProperties>
</file>