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ind w:left="5812" w:hanging="0"/>
        <w:jc w:val="right"/>
        <w:rPr>
          <w:i/>
          <w:i/>
        </w:rPr>
      </w:pPr>
      <w:r>
        <w:rPr>
          <w:i/>
          <w:lang w:eastAsia="ar-SA"/>
        </w:rPr>
        <w:t xml:space="preserve">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val="pl-PL" w:eastAsia="ar-SA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pl-PL" w:eastAsia="ar-SA"/>
        </w:rPr>
        <w:t xml:space="preserve">                         </w:t>
      </w:r>
    </w:p>
    <w:p>
      <w:pPr>
        <w:pStyle w:val="Bodytext21"/>
        <w:shd w:fill="auto" w:val="clear"/>
        <w:tabs>
          <w:tab w:val="clear" w:pos="708"/>
          <w:tab w:val="left" w:pos="8317" w:leader="none"/>
        </w:tabs>
        <w:ind w:left="2380" w:right="60" w:hanging="0"/>
        <w:jc w:val="left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KARTA PRZEDMIOT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113.1.PSP.A.P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azwa przedmiotu w język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  <w:lang w:val="en-US"/>
              </w:rPr>
              <w:t>Podstawy socjologi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  <w:lang w:val="en-US"/>
              </w:rPr>
              <w:t>Foundations of Sociology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/>
        <w:t>USYTUOWANIE PRZEDMIOTU W SYSTEMIE ST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edagogika specjaln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tacjonarne/nie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Jednolite magisterski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4. Profil studiów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gólnoakademic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5. Osoba przygotowująca kartę 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 Bartłomiej Kotow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artlomiej.kotowski@ujk.edu.pl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rPr/>
      </w:pPr>
      <w:r>
        <w:rPr/>
        <w:t>OGÓLN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po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2. Wymagania wstępne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rak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rPr/>
      </w:pPr>
      <w:r>
        <w:rPr/>
        <w:t>SZCZEGÓŁOW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45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Forma zajęć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kłady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iejsce realizacji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spacing w:lineRule="auto" w:line="240" w:before="0" w:after="0"/>
              <w:ind w:hanging="0"/>
              <w:jc w:val="left"/>
              <w:rPr>
                <w:sz w:val="18"/>
                <w:szCs w:val="18"/>
                <w:lang w:val="en-US" w:eastAsia="pl-PL"/>
              </w:rPr>
            </w:pPr>
            <w:r>
              <w:rPr>
                <w:sz w:val="18"/>
                <w:szCs w:val="18"/>
                <w:lang w:val="en-US" w:eastAsia="pl-PL"/>
              </w:rPr>
              <w:t xml:space="preserve">Pomieszczenia dydaktyczne UJK 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liczenia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aliczenie z oceną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etody dydaktyczne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 informacyjny, interaktywny.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dstawow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Anthony Giddens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Socjologia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 Wydawnictwo Naukowe PWN, Warszawa 2004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Barbara Szacka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Wprowadzenie do socjologii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 Oficyna Naukowa, Warszawa 2003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iotr Sztompka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Socjologia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 Wydawnictwo Znak, Kraków2002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iotr Sztompka, Małgorzata Boguni-Borowska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Socjologia codzienności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 Wydawnictwo Znak, Kraków 2008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Socjologia. Lektury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 pod red. Piotra Sztompki i Marka Kuci, Wydawnictwo Znak, Kraków2006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Carol K. Oyster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Grupy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Wydawnictwo Zysk i S-ka, Poznań 2002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ELE, TREŚCI I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Cele przedmiotu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(wykładów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C1. Zapoznanie studentów z różnymi formami środowisk społecznych i ich specyfiką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C2. Omówienie mechanizmów działania grup społecznych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C3. Przygotowanie studentów do rozpoznania na co dzień różnych form integracji i dezintegracji społecznej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C4. Zapoznanie studentów z teorią konfliktu społecznego i sposobów rozwiązywania sytuacji konfliktowych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 xml:space="preserve">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Treści programowe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(z uwzględnieniem formy zajęć)</w:t>
            </w:r>
          </w:p>
          <w:p>
            <w:pPr>
              <w:pStyle w:val="Normal"/>
              <w:ind w:left="498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łady</w:t>
            </w:r>
          </w:p>
          <w:p>
            <w:pPr>
              <w:pStyle w:val="Normal"/>
              <w:ind w:left="577" w:hanging="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Zapoznanie studentów z kartą przedmiotu i omówienie warunków zaliczenia.</w:t>
            </w:r>
          </w:p>
          <w:p>
            <w:pPr>
              <w:pStyle w:val="Normal"/>
              <w:ind w:left="577" w:hanging="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Społeczeństwo jako przedmiot badań socjologii.</w:t>
            </w:r>
          </w:p>
          <w:p>
            <w:pPr>
              <w:pStyle w:val="Normal"/>
              <w:ind w:left="577" w:hanging="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Środowiska społeczne, zbiorowości i grupy społeczne.</w:t>
            </w:r>
          </w:p>
          <w:p>
            <w:pPr>
              <w:pStyle w:val="Normal"/>
              <w:ind w:left="577" w:hanging="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Struktura grupy społecznej: pozycja, prestiż, role społeczne.</w:t>
            </w:r>
          </w:p>
          <w:p>
            <w:pPr>
              <w:pStyle w:val="Normal"/>
              <w:ind w:left="577" w:hanging="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Grupy odniesienia.</w:t>
            </w:r>
          </w:p>
          <w:p>
            <w:pPr>
              <w:pStyle w:val="Normal"/>
              <w:ind w:left="577" w:hanging="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Interakcje a stosunki społeczne.</w:t>
            </w:r>
          </w:p>
          <w:p>
            <w:pPr>
              <w:pStyle w:val="Normal"/>
              <w:ind w:left="577" w:hanging="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Struktury społeczne i ich formy w społeczeństwach pluralistycznych.</w:t>
            </w:r>
          </w:p>
          <w:p>
            <w:pPr>
              <w:pStyle w:val="Normal"/>
              <w:ind w:left="577" w:hanging="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Socjalizacja: procesy społeczne zachodzące w mikroskali. </w:t>
            </w:r>
          </w:p>
          <w:p>
            <w:pPr>
              <w:pStyle w:val="Normal"/>
              <w:ind w:left="577" w:hanging="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Teoria konfliktów społecznych i rozwiązywanie sytuacji konfliktowych.</w:t>
            </w:r>
          </w:p>
          <w:p>
            <w:pPr>
              <w:pStyle w:val="Normal"/>
              <w:ind w:left="577" w:hanging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Teoria anomii społecznej: problem „normalności socjologicznej”.</w:t>
            </w:r>
          </w:p>
          <w:p>
            <w:pPr>
              <w:pStyle w:val="Normal"/>
              <w:ind w:left="577" w:hanging="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Nierówności społeczne – zagadnienia równego traktowania płci.</w:t>
            </w:r>
          </w:p>
          <w:p>
            <w:pPr>
              <w:pStyle w:val="Normal"/>
              <w:ind w:left="498" w:hanging="498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numPr>
          <w:ilvl w:val="1"/>
          <w:numId w:val="1"/>
        </w:numPr>
        <w:ind w:left="426" w:hanging="426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Przedmiotowe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358"/>
        <w:gridCol w:w="1629"/>
      </w:tblGrid>
      <w:tr>
        <w:trPr>
          <w:trHeight w:val="28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Efekt 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ent, który zaliczył przedmio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dniesienie do kierunkowych efektów uczenia się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IEDZY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tudent zna specyfikę różnych środowisk społecznych, zbiorowości i grup społecznyc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PSPEC_W01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trike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tudent zna i rozumie przebieg procesu socjalizacji zachodzącego w różnych środowiskach, zbiorowościach i grupach społecznyc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PSPEC_W02 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MIEJĘTNOŚCI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tudent umie rozpoznawać i interpretować zjawiska i fakty zachodzące w różnych zbiorowościach i grupach społecznych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PSPEC_U02 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strike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tudent umie określić stopień integracji uczniów oraz zapobiec dezintegracji społecznej i wykluczeniem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PSPEC_U08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trike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3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tudent umie rozpoznać przejawy zaburzenia przebiegu procesu socjalizacji i wyjaśnić jego przyczynę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PSPEC_U17 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MPETENCJI SPOŁECZNYCH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tudent stosuje wiedzę i umiejętności do rozwiązywania sytuacji konfliktowych w kontaktach interpersonalnych uczniów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PSPEC_K04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trike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tudent rozpoznaje specyfikę środowiska społecznego ucznia i rozumie znaczenie jego wpływu na ucznia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PSPEC_K05 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78"/>
        <w:gridCol w:w="378"/>
        <w:gridCol w:w="378"/>
        <w:gridCol w:w="378"/>
        <w:gridCol w:w="378"/>
        <w:gridCol w:w="378"/>
        <w:gridCol w:w="378"/>
        <w:gridCol w:w="378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284" w:hRule="atLeast"/>
        </w:trPr>
        <w:tc>
          <w:tcPr>
            <w:tcW w:w="97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</w:tabs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Sposoby weryfikacji osiągnięcia przedmiotowych efektów uczenia się 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(symbol)</w:t>
            </w:r>
          </w:p>
        </w:tc>
        <w:tc>
          <w:tcPr>
            <w:tcW w:w="79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Sposób weryfikacji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+/-)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Kolokwium*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Praca własna- referat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5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pacing w:val="-1"/>
          <w:sz w:val="20"/>
          <w:szCs w:val="20"/>
          <w:lang w:val="pl-PL"/>
        </w:rPr>
        <w:t xml:space="preserve">Podstawa zaliczenia: </w:t>
      </w:r>
      <w:r>
        <w:rPr>
          <w:rFonts w:cs="Times New Roman" w:ascii="Times New Roman" w:hAnsi="Times New Roman"/>
          <w:spacing w:val="-1"/>
        </w:rPr>
        <w:t>Referat na temat małych struktur społecznych.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</w:rPr>
        <w:t>Podstawą do oceniania referatu jest korzystanie przy jego pisaniu z zalecanej literatury podstawowej i uzupełniającej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69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a oceny stopnia osiągnięcia efektów uczenia się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cena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wykład (W)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51% - zaliczonego kolokwium oraz złożenie referatu ocenionego jako dostateczny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61% - zaliczonego kolokwium oraz złożenie referatu ocenionego jako dostateczny plus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71% - zaliczonego kolokwium oraz złożenie referatu ocenionego jako dobry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81% - zaliczonego kolokwium oraz złożenie referatu, ocenionego jako dobry plus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92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%- zaliczonego kolokwium oraz złożenie referatu ocenionego jako bardzo dobry.</w:t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/>
        <w:t>BILANS PUNKTÓW ECTS – NAKŁAD PRACY STUDENTA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76"/>
        <w:gridCol w:w="1476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ategoria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acjonar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Udział w wykładach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40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Przygotowanie do kolokwiu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Opracowanie referatu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1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i/>
          <w:i/>
          <w:sz w:val="18"/>
          <w:szCs w:val="18"/>
          <w:lang w:val="pl-PL"/>
        </w:rPr>
      </w:pPr>
      <w:r>
        <w:rPr>
          <w:b/>
          <w:i/>
          <w:sz w:val="18"/>
          <w:szCs w:val="18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b/>
          <w:b/>
          <w:i/>
          <w:i/>
          <w:sz w:val="24"/>
          <w:szCs w:val="24"/>
          <w:lang w:val="pl-PL"/>
        </w:rPr>
      </w:pPr>
      <w:r>
        <w:rPr>
          <w:b/>
          <w:i/>
          <w:sz w:val="24"/>
          <w:szCs w:val="24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/>
      </w:pPr>
      <w:r>
        <w:rPr>
          <w:b/>
          <w:i/>
          <w:sz w:val="20"/>
          <w:szCs w:val="20"/>
        </w:rPr>
        <w:t>Przyjmuję do realizacji</w:t>
      </w:r>
      <w:r>
        <w:rPr>
          <w:i/>
          <w:sz w:val="16"/>
          <w:szCs w:val="16"/>
        </w:rPr>
        <w:t xml:space="preserve">    (data i</w:t>
      </w:r>
      <w:r>
        <w:rPr>
          <w:i/>
          <w:sz w:val="16"/>
          <w:szCs w:val="16"/>
          <w:lang w:val="pl-PL"/>
        </w:rPr>
        <w:t xml:space="preserve"> czytelne </w:t>
      </w:r>
      <w:r>
        <w:rPr>
          <w:i/>
          <w:sz w:val="16"/>
          <w:szCs w:val="16"/>
        </w:rPr>
        <w:t xml:space="preserve"> podpisy osób prowadzących przedmiot w danym roku akademickim)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/>
      </w:pPr>
      <w:r>
        <w:rPr>
          <w:i/>
          <w:sz w:val="16"/>
          <w:szCs w:val="16"/>
        </w:rPr>
        <w:tab/>
        <w:tab/>
        <w:tab/>
      </w:r>
      <w:r>
        <w:rPr>
          <w:i/>
          <w:sz w:val="16"/>
          <w:szCs w:val="16"/>
          <w:lang w:val="pl-PL"/>
        </w:rPr>
        <w:t xml:space="preserve">             </w:t>
      </w:r>
      <w:r>
        <w:rPr>
          <w:i/>
          <w:sz w:val="16"/>
          <w:szCs w:val="16"/>
        </w:rPr>
        <w:t>............................................................................................................................</w:t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7">
    <w:name w:val="WW8Num1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2z2">
    <w:name w:val="WW8Num22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i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9z1">
    <w:name w:val="WW8Num29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color w:val="000000"/>
    </w:rPr>
  </w:style>
  <w:style w:type="character" w:styleId="WW8Num31z1">
    <w:name w:val="WW8Num31z1"/>
    <w:qFormat/>
    <w:rPr>
      <w:color w:val="000000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2z1">
    <w:name w:val="WW8Num32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2z3">
    <w:name w:val="WW8Num32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5z1">
    <w:name w:val="WW8Num3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5z2">
    <w:name w:val="WW8Num35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5z4">
    <w:name w:val="WW8Num35z4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6z1">
    <w:name w:val="WW8Num3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6z2">
    <w:name w:val="WW8Num36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0z1">
    <w:name w:val="WW8Num4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0z2">
    <w:name w:val="WW8Num40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0z4">
    <w:name w:val="WW8Num40z4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2z1">
    <w:name w:val="WW8Num42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2z2">
    <w:name w:val="WW8Num42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2z7">
    <w:name w:val="WW8Num42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"/>
    <w:qFormat/>
    <w:rPr/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"/>
    <w:qFormat/>
    <w:rPr/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"/>
    <w:qFormat/>
    <w:rPr/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"/>
    <w:qFormat/>
    <w:rPr/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"/>
    <w:qFormat/>
    <w:rPr/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color w:val="000000"/>
      <w:sz w:val="20"/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0:56:00Z</dcterms:created>
  <dc:creator>Rektor UJK</dc:creator>
  <dc:description/>
  <cp:keywords/>
  <dc:language>en-US</dc:language>
  <cp:lastModifiedBy>Bartłomiej Kotowski</cp:lastModifiedBy>
  <cp:lastPrinted>2020-01-27T13:37:00Z</cp:lastPrinted>
  <dcterms:modified xsi:type="dcterms:W3CDTF">2023-11-20T10:56:00Z</dcterms:modified>
  <cp:revision>2</cp:revision>
  <dc:subject/>
  <dc:title>Zarządzenie nr 120-2021 Tekst jednolity Załącznik nr 4</dc:title>
</cp:coreProperties>
</file>